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 xml:space="preserve">Zeitgeist </w:t>
      </w:r>
      <w:r>
        <w:rPr>
          <w:b w:val="false"/>
          <w:bCs w:val="false"/>
          <w:sz w:val="24"/>
        </w:rPr>
        <w:t>(Stichworte zum Christentum)</w:t>
      </w:r>
    </w:p>
    <w:p>
      <w:pPr>
        <w:pStyle w:val="Normal"/>
        <w:jc w:val="right"/>
        <w:rPr>
          <w:rFonts w:ascii="Arial" w:hAnsi="Arial" w:cs="Arial"/>
          <w:sz w:val="22"/>
        </w:rPr>
      </w:pPr>
      <w:r>
        <w:rPr>
          <w:rFonts w:cs="Arial" w:ascii="Arial" w:hAnsi="Arial"/>
          <w:sz w:val="22"/>
        </w:rPr>
        <w:t>Paul Hug, Mai 2016</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cs="Arial" w:ascii="Arial" w:hAnsi="Arial"/>
        </w:rPr>
        <w:t xml:space="preserve">10 000 v. Chr. bereits Sonne verehrt (Lebensspender), ähnlich Sterne (Vorausschau von Ereignissen), Haupttierkreiszeichen, 12 Monate, durch die Sonne läuft Tierkreis: Sternbilder antropomorphisiert </w:t>
      </w:r>
      <w:r>
        <w:rPr>
          <w:rFonts w:cs="Arial" w:ascii="Arial" w:hAnsi="Arial"/>
          <w:sz w:val="20"/>
        </w:rPr>
        <w:t>(Übertragung menschlicher Eigenschaften auf nicht-menschliche Dinge)</w:t>
      </w:r>
    </w:p>
    <w:p>
      <w:pPr>
        <w:pStyle w:val="Normal"/>
        <w:rPr>
          <w:rFonts w:ascii="Arial" w:hAnsi="Arial" w:cs="Arial"/>
        </w:rPr>
      </w:pPr>
      <w:r>
        <w:rPr>
          <w:rFonts w:cs="Arial" w:ascii="Arial" w:hAnsi="Arial"/>
        </w:rPr>
        <w:t>Frühe Zivilisationen: Personifizierung der Welt: Gottes Sonnen, Licht der Welt, Retter der Menschheit: Sonne als Vertreter Gottes, Tierkreiszeichen: Gottes 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0 v. Chr. Horus (Ägypten) personifizierte Sonne, Seth: Finsternis, Feind; Dualität Licht – Finsternis; Gut – Böse</w:t>
      </w:r>
    </w:p>
    <w:p>
      <w:pPr>
        <w:pStyle w:val="Normal"/>
        <w:rPr>
          <w:rFonts w:ascii="Arial" w:hAnsi="Arial" w:cs="Arial"/>
        </w:rPr>
      </w:pPr>
      <w:r>
        <w:rPr>
          <w:rFonts w:cs="Arial" w:ascii="Arial" w:hAnsi="Arial"/>
        </w:rPr>
        <w:t xml:space="preserve">Horus am 25.12. geboren von der Jungfrau Isis, seine Geburt von einem Stern im Osten begleitet, welchem seinerseits drei Könige folgten, um dem neuen König zu huldigen, mit 12 Jahren war ein freigiebiger Lehrer, mit 30 getauft von Anubis und begann so sein geistliches Amt, er hatte 12 Jünger, reiste umher, vollbrachte Wunder (Kranke heilen, auf dem Wasser laufen) , hatte viele Namen: Die Wahrheit, das Licht, Gottes gesalbter Sohn, der gute Hirte; das Lamm Gottes uvam. Verraten von Typhon, gekreuzigt, begraben, nach 3 Tagen aufersta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Götterfiguren in vielen Kulturen mit gleichen Strukturen:</w:t>
      </w:r>
    </w:p>
    <w:p>
      <w:pPr>
        <w:pStyle w:val="Normal"/>
        <w:numPr>
          <w:ilvl w:val="0"/>
          <w:numId w:val="2"/>
        </w:numPr>
        <w:rPr>
          <w:rFonts w:ascii="Arial" w:hAnsi="Arial" w:cs="Arial"/>
        </w:rPr>
      </w:pPr>
      <w:r>
        <w:rPr>
          <w:rFonts w:cs="Arial" w:ascii="Arial" w:hAnsi="Arial"/>
        </w:rPr>
        <w:t>Athis von Phrygien</w:t>
      </w:r>
    </w:p>
    <w:p>
      <w:pPr>
        <w:pStyle w:val="Normal"/>
        <w:numPr>
          <w:ilvl w:val="0"/>
          <w:numId w:val="2"/>
        </w:numPr>
        <w:rPr>
          <w:rFonts w:ascii="Arial" w:hAnsi="Arial" w:cs="Arial"/>
        </w:rPr>
      </w:pPr>
      <w:r>
        <w:rPr>
          <w:rFonts w:cs="Arial" w:ascii="Arial" w:hAnsi="Arial"/>
        </w:rPr>
        <w:t>Krishna von Indien</w:t>
      </w:r>
    </w:p>
    <w:p>
      <w:pPr>
        <w:pStyle w:val="Normal"/>
        <w:numPr>
          <w:ilvl w:val="0"/>
          <w:numId w:val="2"/>
        </w:numPr>
        <w:rPr>
          <w:rFonts w:ascii="Arial" w:hAnsi="Arial" w:cs="Arial"/>
        </w:rPr>
      </w:pPr>
      <w:r>
        <w:rPr>
          <w:rFonts w:cs="Arial" w:ascii="Arial" w:hAnsi="Arial"/>
        </w:rPr>
        <w:t>Dionysos</w:t>
      </w:r>
    </w:p>
    <w:p>
      <w:pPr>
        <w:pStyle w:val="Normal"/>
        <w:numPr>
          <w:ilvl w:val="0"/>
          <w:numId w:val="2"/>
        </w:numPr>
        <w:rPr>
          <w:rFonts w:ascii="Arial" w:hAnsi="Arial" w:cs="Arial"/>
        </w:rPr>
      </w:pPr>
      <w:r>
        <w:rPr>
          <w:rFonts w:cs="Arial" w:ascii="Arial" w:hAnsi="Arial"/>
        </w:rPr>
        <w:t>Mithra von Persien</w:t>
      </w:r>
    </w:p>
    <w:p>
      <w:pPr>
        <w:pStyle w:val="Normal"/>
        <w:rPr>
          <w:rFonts w:ascii="Arial" w:hAnsi="Arial" w:cs="Arial"/>
        </w:rPr>
      </w:pPr>
      <w:r>
        <w:rPr>
          <w:rFonts w:cs="Arial" w:ascii="Arial" w:hAnsi="Arial"/>
        </w:rPr>
        <w:t>Zahlreiche Retter versch. Zeiten aus allen Teilen d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haben alle diese Eigenschaften?</w:t>
      </w:r>
    </w:p>
    <w:p>
      <w:pPr>
        <w:pStyle w:val="Normal"/>
        <w:rPr>
          <w:rFonts w:ascii="Arial" w:hAnsi="Arial" w:cs="Arial"/>
        </w:rPr>
      </w:pPr>
      <w:r>
        <w:rPr>
          <w:rFonts w:cs="Arial" w:ascii="Arial" w:hAnsi="Arial"/>
        </w:rPr>
        <w:t>Beispiel: Jesus Christus: Jungfrau Maria 25.12., Stern, 3 Weise, Lehrer mit 12, mit 30 Taufe, s.o.</w:t>
      </w:r>
    </w:p>
    <w:p>
      <w:pPr>
        <w:pStyle w:val="Normal"/>
        <w:rPr>
          <w:rFonts w:ascii="Arial" w:hAnsi="Arial" w:cs="Arial"/>
        </w:rPr>
      </w:pPr>
      <w:r>
        <w:rPr>
          <w:rFonts w:cs="Arial" w:ascii="Arial" w:hAnsi="Arial"/>
        </w:rPr>
        <w:t xml:space="preserve">Der Geburtsvorgang ist komplett astrologischen Ursprungs. Sirius (hellster Stern im Osten) bildet am 24.12. mir 3 weiteren Sternen (schon immer drei Könige genannt) eine Linie. Diese Linie zeigt auf den Punkt des Sonnenaufgangs am 25.12.. Deshalb folgen die drei Könige dem Stern im Osten, um die Geburt der Sonne anzuzeigen. Die Jungfrau Maria ist das Sternbild „Jungfrau“, das antike Schriftzeichen dafür ist ein antikes M, z.B. Buddas Mutter Mira, Maja... Sternbild auch Haus des Brotes und des Weizens genannt (Zeit der Ernte), Bethlehem wörtl. übersetzt: Haus des Brotes. Zeit der Sonnenwende symbolisierte für die Ägypter den Tod: 22.12. Ableben der Sonne erreicht, Sonne hört für 3 Tage auf, sich nach Süden zu bewegen und befindet sich im Sternbild „Kreuz des Südens“, danach Bewegung nach Norden, verkündet wärmere Tage... Deshalb: Die Sonne starb am Kreuz, war für drei Tage tot und ist danach wieder auferstanden. Darum teilen sich viele Götter dieses Konzept. Tag und Nachtgleiche wird an Ostern gefeiert, womit die wiederbelebenden Frühlingsbedingungen beginnen. </w:t>
      </w:r>
    </w:p>
    <w:p>
      <w:pPr>
        <w:pStyle w:val="Normal"/>
        <w:rPr>
          <w:rFonts w:ascii="Arial" w:hAnsi="Arial" w:cs="Arial"/>
        </w:rPr>
      </w:pPr>
      <w:r>
        <w:rPr>
          <w:rFonts w:cs="Arial" w:ascii="Arial" w:hAnsi="Arial"/>
        </w:rPr>
        <w:t xml:space="preserve">12 Jünger sind  schlicht die 12 Sternzeichen. (12 vielfach in Bib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euz ist eine heidnische Version des Tierkreiskreuzes (Kreuz mit Ring). Deshalb Jesus als Sonne Gottes, aufgestiegener Retter... immer so gezeigt. Er wird wieder geboren in den Wolken des Himmels (jeden Morgen) mit seiner Dornenkrone oder Sonnenstrahlen. </w:t>
      </w:r>
    </w:p>
    <w:p>
      <w:pPr>
        <w:pStyle w:val="Normal"/>
        <w:jc w:val="right"/>
        <w:rPr>
          <w:rFonts w:ascii="Arial" w:hAnsi="Arial" w:cs="Arial"/>
        </w:rPr>
      </w:pPr>
      <w:r>
        <w:rPr>
          <w:rFonts w:cs="Arial" w:ascii="Arial" w:hAnsi="Arial"/>
        </w:rPr>
        <w:t xml:space="preserve">- 1 - </w:t>
      </w:r>
    </w:p>
    <w:p>
      <w:pPr>
        <w:pStyle w:val="Normal"/>
        <w:rPr>
          <w:rFonts w:ascii="Arial" w:hAnsi="Arial" w:cs="Arial"/>
        </w:rPr>
      </w:pPr>
      <w:r>
        <w:rPr>
          <w:rFonts w:cs="Arial" w:ascii="Arial" w:hAnsi="Arial"/>
        </w:rPr>
        <w:t xml:space="preserve">Phänomen: Präzession der Tag- und Nachtgleichen: Alle 2150 Jahre ereignet sich der Aufgang der Sonne in einem anderen Tierkreiszeichen. Hat zu tun mit langsamem Eiern der Erdkugel, während sie sich um ihre eigene Achse dreht. </w:t>
      </w:r>
    </w:p>
    <w:p>
      <w:pPr>
        <w:pStyle w:val="Normal"/>
        <w:rPr>
          <w:rFonts w:ascii="Arial" w:hAnsi="Arial" w:cs="Arial"/>
        </w:rPr>
      </w:pPr>
      <w:r>
        <w:rPr>
          <w:rFonts w:cs="Arial" w:ascii="Arial" w:hAnsi="Arial"/>
        </w:rPr>
        <w:t xml:space="preserve">Das große Jahr: Bis die Sonne durch alle Tierkreise gegangen ist, dauert 25 765 Jahre. Alte Gesellschaften waren sich dessen bewusst und bezogen sich auf eine Ära. 4300 v. Chr. – 2150 v. Chr. Stier (Taurus), bis 1 n. Chr. Aries/Widder. 1 - 2150 n. Chr Ära der Fische. Danach neue Ära des Wassermannes. Z.B. Goldenes Kalb (Mose-Geschichte) repräsentiert neue Zeit, den Widder. Deshalb blasen Juden heute noch  das Widderhorn. Moses repräsentiert den Übergang in die neue Zeit. (vgl. Mithra tötet den Stier). Jesus neuer Ära zuzuordnen. Fischsymbolismus seht häufig im NT anzutreffen: Fischwunder, zwei Fischer als erste Apostel, Jesus-Fisch an Auto ist im Grunde heidnische Symbolik für das Zeitalter. Lukas 22:10 Wasserkrug. Dieser Mensch ist Aquaris, der Wassermann, der immer so dargestellt wird. Er repräsentiert das Zeitalter nach den Fischen, das Jesus hier angib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th. 28:20 Ich bin bei euch alle Tage bis ans Ende der Welt. „Welt“ Fehlübersetzung, eigentlich verwendet „Aeon“ = Ära. Endzeitkonzept ist eine fehlinterpretierte astrologische Allego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ist eindeutig eine Horus-Nachahmung. 15. Jh. vor Chr: Verkündigung  der Jungfrau Isis, dass sie Horus empfangen wird, geschwängert vom heiligen Geist des Osiris. Schließlich jungfräuliche Geburt und Verehrung. Literarische Ähnlichkeiten beider Religionen sind erschütternd. Noah direkt aus ägypt. Überlieferung, Große Flut in der Antike überall gegenwärtig (Gilgamesch 2600 v.Chr.); Moses Weidenkorb gesetzt, um Kindesmord zu entgehen, von Königstochter gefunden (aus Mythos des Sargon von Akkad 2500 v. Chr entnommen), Gesetzgeberliste ist sehr lange (Manou, Indien, Minos, Griechenland, Ägypten: Mises, 10 Gebote vollständig aus dem Ägyptischen Totenbuch entnommen („ich habe nicht gelogen/gestohlen...“), </w:t>
      </w:r>
    </w:p>
    <w:p>
      <w:pPr>
        <w:pStyle w:val="Normal"/>
        <w:rPr>
          <w:rFonts w:ascii="Arial" w:hAnsi="Arial" w:cs="Arial"/>
        </w:rPr>
      </w:pPr>
      <w:r>
        <w:rPr>
          <w:rFonts w:cs="Arial" w:ascii="Arial" w:hAnsi="Arial"/>
        </w:rPr>
        <w:t xml:space="preserve">ägypt. Religion ist wohl die primäre Grundlage der christlichen, jüdischen Religion: Taufe, Leben nach dem Tod, jüngstes Gericht, jungfräuliche Geburt, Tod und Auferstehung, Bundeslade, Beschneidung, Retter, Kommunion, große Flut, Ostern, Weihnachten, Pessah.... alles Attribute vorausgehender Religion. </w:t>
      </w:r>
    </w:p>
    <w:p>
      <w:pPr>
        <w:pStyle w:val="Normal"/>
        <w:rPr>
          <w:rFonts w:ascii="Arial" w:hAnsi="Arial" w:cs="Arial"/>
        </w:rPr>
      </w:pPr>
      <w:r>
        <w:rPr>
          <w:rFonts w:cs="Arial" w:ascii="Arial" w:hAnsi="Arial"/>
        </w:rPr>
      </w:r>
    </w:p>
    <w:p>
      <w:pPr>
        <w:pStyle w:val="Normal"/>
        <w:rPr/>
      </w:pPr>
      <w:r>
        <w:rPr>
          <w:rFonts w:cs="Arial" w:ascii="Arial" w:hAnsi="Arial"/>
        </w:rPr>
        <w:t xml:space="preserve">Bibel ist eine astro-thelogische Mischung wie alle Mythen davor. </w:t>
      </w:r>
      <w:r>
        <w:rPr>
          <w:rFonts w:cs="Arial" w:ascii="Arial" w:hAnsi="Arial"/>
          <w:lang w:val="fr-FR"/>
        </w:rPr>
        <w:t xml:space="preserve">Vgl. Joseph – Jesus. </w:t>
      </w:r>
      <w:r>
        <w:rPr>
          <w:rFonts w:cs="Arial" w:ascii="Arial" w:hAnsi="Arial"/>
        </w:rPr>
        <w:t xml:space="preserve">Kein Historiker (auch aus Jesu Zeit) dokumentiert diese historische Person. „Christus“ (Gesalbte) steht anstelle der Sonne! Das Christentum ist eine römische Geschichte, die aus politischen Gründen entwickelt wurde. Realität: Jesus war die Sonnenfigur der gnostischen heidnischen  Sekte (mystische Figur). Establishment wollte sie als echt erscheinen lassen. 325 Konzil von Nicäa, danach Vatikan, die die Welt im Würgegriff hielten. Es soll die Menschen von der natürlichen Welt und voneinander abtrennen, ist Sklaverei und kontrolliert alles und verleiht Macht.       </w:t>
      </w:r>
    </w:p>
    <w:p>
      <w:pPr>
        <w:pStyle w:val="Normal"/>
        <w:rPr>
          <w:rFonts w:ascii="Arial" w:hAnsi="Arial" w:cs="Arial"/>
        </w:rPr>
      </w:pPr>
      <w:r>
        <w:rPr>
          <w:rFonts w:cs="Arial" w:ascii="Arial" w:hAnsi="Arial"/>
        </w:rPr>
        <w:t xml:space="preserve">Mythos dient dem Volk als eine regulierende und haltgebende Geschichte, der Fokus liegt dabei auf ihrer Funktion. Muss von der Masse geglaubt werden, über den Wahrheitsgehalt werden die Gläubigen nicht debatt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2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Die Geschichte von Jesus  </w:t>
      </w:r>
    </w:p>
    <w:p>
      <w:pPr>
        <w:pStyle w:val="TextBody"/>
        <w:rPr>
          <w:b w:val="false"/>
          <w:b w:val="false"/>
          <w:bCs w:val="false"/>
        </w:rPr>
      </w:pPr>
      <w:r>
        <w:rPr>
          <w:b w:val="false"/>
          <w:bCs w:val="false"/>
        </w:rPr>
        <w:t>War wirklich alles so oder was wird verschwieg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Jungfräuliche Geburt</w:t>
      </w:r>
      <w:r>
        <w:rPr>
          <w:rFonts w:cs="Arial" w:ascii="Arial" w:hAnsi="Arial"/>
        </w:rPr>
        <w:t xml:space="preserve"> (vgl. S. 1) auch bei Romulus und Remus (gesäugt von Wölfin, heiliges Tier), Zarathustra, Buddha, Pythagoras... – Annahme im Altertum, dass bedeutende Männer von Gott gezeugt wurden, Idee lange vor Christi Geburt weit verbreitet. Kurz vor Christi Geburt Wildwuchs an Religionen, Weltanschauungen, Glaubensbekenntnissen, Legenden. Der mächtigste Gott kann nicht hinter den anderen zurückstehen, also wurde die Idee adaptiert. </w:t>
      </w:r>
    </w:p>
    <w:p>
      <w:pPr>
        <w:pStyle w:val="Normal"/>
        <w:rPr>
          <w:rFonts w:ascii="Arial" w:hAnsi="Arial" w:cs="Arial"/>
        </w:rPr>
      </w:pPr>
      <w:r>
        <w:rPr>
          <w:rFonts w:cs="Arial" w:ascii="Arial" w:hAnsi="Arial"/>
        </w:rPr>
      </w:r>
    </w:p>
    <w:p>
      <w:pPr>
        <w:pStyle w:val="Normal"/>
        <w:rPr/>
      </w:pPr>
      <w:r>
        <w:rPr>
          <w:rFonts w:cs="Arial" w:ascii="Arial" w:hAnsi="Arial"/>
          <w:b/>
          <w:bCs/>
        </w:rPr>
        <w:t>Johannes der Täufer</w:t>
      </w:r>
      <w:r>
        <w:rPr>
          <w:rFonts w:cs="Arial" w:ascii="Arial" w:hAnsi="Arial"/>
        </w:rPr>
        <w:t xml:space="preserve"> war Bußprediger, der sich mit der politischen Gewalt seiner Zeit anlegte (Anklage wegen doppeltem Ehebruch des Herodes Antipas – zweiter Sohn des Herodes). Er wurde geköpft und sein Haupt zur Tänzerin Salome gebracht. Bei ausgelassenen Festen wurden oft Gefangene aus reinem Übermut getötet. Erfindung dieser wunderbaren Martyrergeschichte um Hass auf Herodes zu steigern? Martyrer spielten Geld in die Kasse (Johannes Haupt ruht in Syrien, Türkei, Frankreich und Italien). Wenn Johannes der Lehrer Jesu war, stünde er über Jesus, würde dieser zusammenschrumpfen. Fatale Ähnlichkeiten in der Lebensweise beider (predigten von Buße, Gewaltlosigkeit, letztem Gericht..). War Johannes Prophet auf gleicher Stufe wie Jesus, selbst Religionsgründer mit riesiger Anhängerschar? Seine Anhänger, die Mandäer, verunglimpften Jesus. Er musste also zurechtgestutzt und vereinnahmt werden. </w:t>
      </w:r>
    </w:p>
    <w:p>
      <w:pPr>
        <w:pStyle w:val="Normal"/>
        <w:rPr>
          <w:rFonts w:ascii="Arial" w:hAnsi="Arial" w:cs="Arial"/>
        </w:rPr>
      </w:pPr>
      <w:r>
        <w:rPr>
          <w:rFonts w:cs="Arial" w:ascii="Arial" w:hAnsi="Arial"/>
        </w:rPr>
      </w:r>
    </w:p>
    <w:p>
      <w:pPr>
        <w:pStyle w:val="Normal"/>
        <w:rPr/>
      </w:pPr>
      <w:r>
        <w:rPr>
          <w:rFonts w:cs="Arial" w:ascii="Arial" w:hAnsi="Arial"/>
          <w:b/>
          <w:bCs/>
        </w:rPr>
        <w:t>Das letzte Abendmahl und die heilige Kommunion</w:t>
      </w:r>
      <w:r>
        <w:rPr>
          <w:rFonts w:cs="Arial" w:ascii="Arial" w:hAnsi="Arial"/>
        </w:rPr>
        <w:t xml:space="preserve">, die zu den sieben Sakramenten zählt – wer stand hier Pate? Auffällige Ähnlichkeit: Grundlage war das Passahmahl der Juden, Erinnerung an den Auszug aus Ägypten, man bedankt sich bei Gott mit dem „Opferlamm“, das verspeist wird. Die Juden greifen wie die Christen hierbei auch zu Wein und Brot. Die Verwandlung in Christi Fleisch und Blut und die Aufnahme bei der Kommunion geht wohl auf Ereignisse und Legenden um den griechischen Gott Dionysos zurück, dessen Mysterien auf diese Weise hochgeheim schon 1500 Jahre vor Christi Geburt gefeiert wurden (Todesstrafe): Man trank und  tanzte bis man in Raserei verfiel, einen Mann als den fleischgewordenen Gott Dionysos erblickte, ihn in Fetzen riss, sein Blut trank und das rohe Fleisch aß. Diese Vereinigung mit Gott symbolisierte Macht und Power. Auch die Weinsymbolik ist jahrtausende lang fester Bestandteil auch vieler bildlicher Darstellungen. Wurden hier dionysche Riten übernommen - vgl. ebenso Kelten – Druiden)? (Auch wenn Kannibalen einen Menschen verspeisen, stellen sie sich vor, dass dessen Kraft in sie einginge.) </w:t>
      </w:r>
    </w:p>
    <w:p>
      <w:pPr>
        <w:pStyle w:val="Normal"/>
        <w:rPr>
          <w:rFonts w:ascii="Arial" w:hAnsi="Arial" w:cs="Arial"/>
        </w:rPr>
      </w:pPr>
      <w:r>
        <w:rPr>
          <w:rFonts w:cs="Arial" w:ascii="Arial" w:hAnsi="Arial"/>
        </w:rPr>
      </w:r>
    </w:p>
    <w:p>
      <w:pPr>
        <w:pStyle w:val="Normal"/>
        <w:rPr/>
      </w:pPr>
      <w:r>
        <w:rPr>
          <w:rFonts w:cs="Arial" w:ascii="Arial" w:hAnsi="Arial"/>
          <w:b/>
          <w:bCs/>
        </w:rPr>
        <w:t>Christliche Symbole</w:t>
      </w:r>
      <w:r>
        <w:rPr>
          <w:rFonts w:cs="Arial" w:ascii="Arial" w:hAnsi="Arial"/>
        </w:rPr>
        <w:t xml:space="preserve"> – heidnische Totemtiere (Wesen als Ahnen- und Schutzgeist)? Lamm Gottes - Opferlamm. Mit dem Krummstab (Wurzel für den Bischofsstab) gebot  der Pharao über riesige Herden, babylonische Texte sprechen davon bereits vor der Sintflut. Die Taube, als jahrtausende altes Symbol wurde etwa von der Arche zur Erkundung über das Ende der Flut losgeschickt. Taube wurde zum Symbol des Heiligen Geistes sei bei der Taufe von Jesus vom Himmel geschickt worden (Mt. 1,10). Bereits die Babylonier verwendeten den Fisch als Geheimzeichen (auch Göttin Isis). Fischezeitalter, Jesus als der „große Fisch“, Erkennungszeichen der Gläubig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3 - </w:t>
      </w:r>
    </w:p>
    <w:p>
      <w:pPr>
        <w:pStyle w:val="Normal"/>
        <w:rPr/>
      </w:pPr>
      <w:r>
        <w:rPr>
          <w:rFonts w:cs="Arial" w:ascii="Arial" w:hAnsi="Arial"/>
          <w:b/>
          <w:bCs/>
        </w:rPr>
        <w:t>Alle Evangelien</w:t>
      </w:r>
      <w:r>
        <w:rPr>
          <w:rFonts w:cs="Arial" w:ascii="Arial" w:hAnsi="Arial"/>
        </w:rPr>
        <w:t xml:space="preserve"> sind in griechisch verfasst, kein Schreiber war Augenzeuge. Quellen? Markus-Evangelium wohl ca. 70 nach Christus verfasst, kaum Zitate. Das Matthäus-Evangelium stützt sich auf dieses, etwa um 90 n. Chr. geschrieben. Zur gleichen Zeit entstand das Lukas-Evangelium. Lukas soll Begleiter von Paulus gewesen sein. Aufgrund der Paulus-Fragwürdigkeiten bedeutungslos? Johannes-Evangelium um 100 verfasst. Die Glaubwürdigkeit aller ist recht gering. Bestimmte Zielgruppen scheinen da ins Visier genommen worden zu sein (Arme, Heidenchristen), eine höhere Ethik sollte gewonnen werden mit vielen Erscheinungen, Engeln, Wundern. Kreuzigungen waren im römischen Reich gang und gäbe. Über Jesus erfährt man nicht all zu viel. Jahrhundertelang wurden aber Menschen geschmäht, verfolgt, getötet, exkommuniziert aus der „allein seligmachenden Kirche“, wenn sie diesen Worten nicht glaubten. </w:t>
      </w:r>
    </w:p>
    <w:p>
      <w:pPr>
        <w:pStyle w:val="Normal"/>
        <w:rPr>
          <w:rFonts w:ascii="Arial" w:hAnsi="Arial" w:cs="Arial"/>
        </w:rPr>
      </w:pPr>
      <w:r>
        <w:rPr>
          <w:rFonts w:cs="Arial" w:ascii="Arial" w:hAnsi="Arial"/>
        </w:rPr>
      </w:r>
    </w:p>
    <w:p>
      <w:pPr>
        <w:pStyle w:val="Normal"/>
        <w:rPr/>
      </w:pPr>
      <w:r>
        <w:rPr>
          <w:rFonts w:cs="Arial" w:ascii="Arial" w:hAnsi="Arial"/>
          <w:b/>
          <w:bCs/>
        </w:rPr>
        <w:t>Die Qumrantexte</w:t>
      </w:r>
      <w:r>
        <w:rPr>
          <w:rFonts w:cs="Arial" w:ascii="Arial" w:hAnsi="Arial"/>
        </w:rPr>
        <w:t xml:space="preserve"> sprechen ebenfalls von einem Messias. Einige Texte sind Vorläufer des neuen Testaments. Es gab vor Jesus Messias-Erwartungen, wurde aus solchen die Christus-Figur zusammengestellt? Existierte eine Tradition, die ins Christentum einmündete?   </w:t>
      </w:r>
    </w:p>
    <w:p>
      <w:pPr>
        <w:pStyle w:val="Normal"/>
        <w:rPr>
          <w:rFonts w:ascii="Arial" w:hAnsi="Arial" w:cs="Arial"/>
        </w:rPr>
      </w:pPr>
      <w:r>
        <w:rPr>
          <w:rFonts w:cs="Arial" w:ascii="Arial" w:hAnsi="Arial"/>
        </w:rPr>
      </w:r>
    </w:p>
    <w:p>
      <w:pPr>
        <w:pStyle w:val="Normal"/>
        <w:rPr/>
      </w:pPr>
      <w:r>
        <w:rPr>
          <w:rFonts w:cs="Arial" w:ascii="Arial" w:hAnsi="Arial"/>
          <w:b/>
          <w:bCs/>
        </w:rPr>
        <w:t>Geheime Evangelien</w:t>
      </w:r>
      <w:r>
        <w:rPr>
          <w:rFonts w:cs="Arial" w:ascii="Arial" w:hAnsi="Arial"/>
        </w:rPr>
        <w:t xml:space="preserve"> gab es zahlreiche (apokryph: verborgen, geheim, unecht, ketzerisch – von den Großkirchen abgelehnt, 2. – 4. Jahrhundert). Beispiele: Protoevangelium des Jakobus, Kindheitsevangelium des Thomas, ein Ebonitenevangelium, ein geheimes Markus-, ein Petrus-, Nikodemus-, Bartholomäus-, Matthias-, Maria (Magdalena)-Evangelium; zahlreiche Papyri, Fragmente..., die ein völlig anderes Bild von Jesus beschrieben. Inhalte etwa: Zweifel an Jungferngeburt (Hebamme Salome), Jesus hatte Brüder, war verheiratet oder homoseuell, Jesus als Magier, Simon von Cyrene anstelle von Jesus gekreuzigt... – Konzil von Nicäa verwarf 325 die Irrlehren.         </w:t>
      </w:r>
    </w:p>
    <w:p>
      <w:pPr>
        <w:pStyle w:val="Normal"/>
        <w:rPr>
          <w:rFonts w:ascii="Arial" w:hAnsi="Arial" w:cs="Arial"/>
        </w:rPr>
      </w:pPr>
      <w:r>
        <w:rPr>
          <w:rFonts w:cs="Arial" w:ascii="Arial" w:hAnsi="Arial"/>
        </w:rPr>
      </w:r>
    </w:p>
    <w:p>
      <w:pPr>
        <w:pStyle w:val="Normal"/>
        <w:rPr/>
      </w:pPr>
      <w:r>
        <w:rPr>
          <w:rFonts w:cs="Arial" w:ascii="Arial" w:hAnsi="Arial"/>
        </w:rPr>
        <w:t xml:space="preserve">Bei </w:t>
      </w:r>
      <w:r>
        <w:rPr>
          <w:rFonts w:cs="Arial" w:ascii="Arial" w:hAnsi="Arial"/>
          <w:b/>
          <w:bCs/>
        </w:rPr>
        <w:t>Nag Hammadi</w:t>
      </w:r>
      <w:r>
        <w:rPr>
          <w:rFonts w:cs="Arial" w:ascii="Arial" w:hAnsi="Arial"/>
        </w:rPr>
        <w:t xml:space="preserve"> (Mitte Ägyptens) fanden sich 1947 13 Papyri, die 45 Texte enthielten (u.a. Gebet der Apostels Paulus, Brief des Jakobus, Evangelium der Wahrheit, Thomas- und Philippusevangelium, Erklärung der Entstehung der Welt). </w:t>
      </w:r>
    </w:p>
    <w:p>
      <w:pPr>
        <w:pStyle w:val="Normal"/>
        <w:rPr>
          <w:rFonts w:ascii="Arial" w:hAnsi="Arial" w:cs="Arial"/>
        </w:rPr>
      </w:pPr>
      <w:r>
        <w:rPr>
          <w:rFonts w:cs="Arial" w:ascii="Arial" w:hAnsi="Arial"/>
        </w:rPr>
      </w:r>
    </w:p>
    <w:p>
      <w:pPr>
        <w:pStyle w:val="Normal"/>
        <w:rPr/>
      </w:pPr>
      <w:r>
        <w:rPr>
          <w:rFonts w:cs="Arial" w:ascii="Arial" w:hAnsi="Arial"/>
          <w:b/>
          <w:bCs/>
        </w:rPr>
        <w:t>Das Judasevangelium</w:t>
      </w:r>
      <w:r>
        <w:rPr>
          <w:rFonts w:cs="Arial" w:ascii="Arial" w:hAnsi="Arial"/>
        </w:rPr>
        <w:t xml:space="preserve">: Verfasser Benjamin Iskarioth gibt vor, Judas Sohn zu sein (1. Jh.): Sein Vater war kein Verräter und habe sich auch nicht das Leben genommen. Als treuester Jünger habe er Jesus unfreiwillig verraten, habe sich darauf hin der Gemeinschaft der Essener in Wadi Qumran angeschlossen, dort jahrelang gearbeitet, gebetet und Jesu Tod betrauert. Jesu sei kein Gott, nur ein Prophet gewesen. Das römische Heer überrannte die Festung, Judas starb wie Jesus am Kreuz und dankte Jahwe dafür. Nun: Was ist „Wahrheit“? Judas Verräter, Wendehals, Augenzeuge - Benjamin habe erst auf aramäisch, dann auf griechisch geschrieben? Die vier gängigen Evangelien sind Abschriften bis ins 4. Jh. „Die Schafe müssen auf der richtigen Weide gehalten werden.“ Konstantin der Große versuchte, alle häretischen Schriften (etwa die Hälfte) zu Ende zu machen auf dem Weg der Gesetzgebung.        </w:t>
      </w:r>
    </w:p>
    <w:p>
      <w:pPr>
        <w:pStyle w:val="Normal"/>
        <w:rPr>
          <w:rFonts w:ascii="Arial" w:hAnsi="Arial" w:cs="Arial"/>
        </w:rPr>
      </w:pPr>
      <w:r>
        <w:rPr>
          <w:rFonts w:cs="Arial" w:ascii="Arial" w:hAnsi="Arial"/>
        </w:rPr>
      </w:r>
    </w:p>
    <w:p>
      <w:pPr>
        <w:pStyle w:val="Normal"/>
        <w:rPr/>
      </w:pPr>
      <w:r>
        <w:rPr>
          <w:rFonts w:cs="Arial" w:ascii="Arial" w:hAnsi="Arial"/>
          <w:b/>
          <w:bCs/>
        </w:rPr>
        <w:t>Erstes Fazit:</w:t>
      </w:r>
      <w:r>
        <w:rPr>
          <w:rFonts w:cs="Arial" w:ascii="Arial" w:hAnsi="Arial"/>
        </w:rPr>
        <w:t xml:space="preserve"> Es muss wohl ein religiöser Krieg im Gange gewesen sein zwischen zahlreichen ehemals christlichen Sekten (Juden, Heiden, Gnostiker, tötete die Theologie die Philosophie?). Wurde auf beiden Seiten gefälscht, geflunkert, zurechtgestriegelt zur höheren Ehre Gottes mit Flüchen, Bannstrahl, Exkommunikation, Ausschluss aus Kirchen, Verfolgung, Folter, Scheiterhaufe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4 - </w:t>
      </w:r>
    </w:p>
    <w:p>
      <w:pPr>
        <w:pStyle w:val="Normal"/>
        <w:rPr>
          <w:rFonts w:ascii="Arial" w:hAnsi="Arial" w:cs="Arial"/>
        </w:rPr>
      </w:pPr>
      <w:r>
        <w:rPr>
          <w:rFonts w:cs="Arial" w:ascii="Arial" w:hAnsi="Arial"/>
        </w:rPr>
        <w:t xml:space="preserve">Kerker, Todesurteilen? Waren die Evangelien eher Kampfschriften? Über die Person Jesus wissen wir wenig bis nichts (Aussehen, Bewegungen, Charakter, Eigenhaften, Größe, Aussehen...). </w:t>
      </w:r>
    </w:p>
    <w:p>
      <w:pPr>
        <w:pStyle w:val="Normal"/>
        <w:rPr>
          <w:rFonts w:ascii="Arial" w:hAnsi="Arial" w:cs="Arial"/>
        </w:rPr>
      </w:pPr>
      <w:r>
        <w:rPr>
          <w:rFonts w:cs="Arial" w:ascii="Arial" w:hAnsi="Arial"/>
        </w:rPr>
      </w:r>
    </w:p>
    <w:p>
      <w:pPr>
        <w:pStyle w:val="Normal"/>
        <w:rPr/>
      </w:pPr>
      <w:r>
        <w:rPr>
          <w:rFonts w:cs="Arial" w:ascii="Arial" w:hAnsi="Arial"/>
          <w:b/>
          <w:bCs/>
        </w:rPr>
        <w:t>Der Messiasbegriff:</w:t>
      </w:r>
      <w:r>
        <w:rPr>
          <w:rFonts w:cs="Arial" w:ascii="Arial" w:hAnsi="Arial"/>
        </w:rPr>
        <w:t xml:space="preserve"> In der Geschichte gab es zahlreiche Heilsgestalten (Gesalbter, Heiland, Erlöser, Menschensohn), würde Heil bringen und wäre ein direkter Nachfolger Davids aus dem Stamme Juda, würde in naher Zukunft vom Himmel herunterfahren, das jüdische Volk aufrichten, Israel befreien, den Tempel wieder aufbauen, den Weltfrieden bringen. Weitere Messiase etwa Mani (3. Jh.), Appolonius von Tyana (40 – 120), David Reubeni (ab 1525), Sabbatai Zwi (1648)...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Buddismus</w:t>
      </w:r>
      <w:r>
        <w:rPr>
          <w:rFonts w:cs="Arial" w:ascii="Arial" w:hAnsi="Arial"/>
        </w:rPr>
        <w:t xml:space="preserve">: Buddha (= der Erwachte, der Erleuchtete) wir eines Tages als Messias wiederkehren, jungfräuliche Geburt, Stern dabei, Könige reisten zum huldigen hin. Viele Wunder, Glaubenssätze, Gesetze bestanden schon lange vor Christus (Reliquienverehrung, Weihrauch, Kerzen, geistliche Gewänder, Mönche, Nonnen, liturgische Sprache, Klostertonsur, Zölibat, Beichte, Fasten, Heiligsprechung, Fegefeuer, Totenopfer).  </w:t>
      </w:r>
    </w:p>
    <w:p>
      <w:pPr>
        <w:pStyle w:val="Normal"/>
        <w:rPr>
          <w:rFonts w:ascii="Arial" w:hAnsi="Arial" w:cs="Arial"/>
          <w:b/>
          <w:b/>
          <w:bCs/>
        </w:rPr>
      </w:pPr>
      <w:r>
        <w:rPr>
          <w:rFonts w:cs="Arial" w:ascii="Arial" w:hAnsi="Arial"/>
          <w:b/>
          <w:bCs/>
        </w:rPr>
      </w:r>
    </w:p>
    <w:p>
      <w:pPr>
        <w:pStyle w:val="Normal"/>
        <w:rPr/>
      </w:pPr>
      <w:r>
        <w:rPr>
          <w:rFonts w:cs="Arial" w:ascii="Arial" w:hAnsi="Arial"/>
          <w:b/>
          <w:bCs/>
        </w:rPr>
        <w:t>Mithras-Kult:</w:t>
      </w:r>
      <w:r>
        <w:rPr>
          <w:rFonts w:cs="Arial" w:ascii="Arial" w:hAnsi="Arial"/>
        </w:rPr>
        <w:t xml:space="preserve"> Kampf  gegen Mächte der Finsternis, gegen Übel, Böse, Lüge, der 7. Tag galt als heilig, die Wintersonnenwende wurde als Geburtstag ihres Gottes gefeiert, Sonne unbesiegbar als Symbol, Hohepriester, Priester, Ehelosigkeit, Weihe von Brot und Wein, nach dem Tod zum Richterstuhl des Mithras (ewige Qual oder in die sieben Sphären des Himmels)  </w:t>
      </w:r>
    </w:p>
    <w:p>
      <w:pPr>
        <w:pStyle w:val="Normal"/>
        <w:rPr>
          <w:rFonts w:ascii="Arial" w:hAnsi="Arial" w:cs="Arial"/>
        </w:rPr>
      </w:pPr>
      <w:r>
        <w:rPr>
          <w:rFonts w:cs="Arial" w:ascii="Arial" w:hAnsi="Arial"/>
        </w:rPr>
      </w:r>
    </w:p>
    <w:p>
      <w:pPr>
        <w:pStyle w:val="Normal"/>
        <w:rPr/>
      </w:pPr>
      <w:r>
        <w:rPr>
          <w:rFonts w:cs="Arial" w:ascii="Arial" w:hAnsi="Arial"/>
          <w:b/>
          <w:bCs/>
        </w:rPr>
        <w:t>Appolonius von Tyana</w:t>
      </w:r>
      <w:r>
        <w:rPr>
          <w:rFonts w:cs="Arial" w:ascii="Arial" w:hAnsi="Arial"/>
        </w:rPr>
        <w:t xml:space="preserve"> (Türkei), 40 – 120 n. Chr.: Weisheitslehrer, verzichtete auf Ehe, Fleisch, Wein. Wichtig: Frömmigkeit, Ehrlichkeit, Nächstenliebe, Hilfsbereitschaft, Freigiebigkeit. Seine Jünger schreiben ihm Wunder zu: durch verschlossene Türen gehen, alle Sprachen verstehen (Hl. Geist); Menschen vom Tod erwecken, nach dem Tod erscheinen, in den Himmel aufgefahren. Er wurde niedergemacht, es durfte keine Konkurrenz zu Jesus geben...   </w:t>
      </w:r>
    </w:p>
    <w:p>
      <w:pPr>
        <w:pStyle w:val="Normal"/>
        <w:rPr>
          <w:rFonts w:ascii="Arial" w:hAnsi="Arial" w:cs="Arial"/>
        </w:rPr>
      </w:pPr>
      <w:r>
        <w:rPr>
          <w:rFonts w:cs="Arial" w:ascii="Arial" w:hAnsi="Arial"/>
        </w:rPr>
      </w:r>
    </w:p>
    <w:p>
      <w:pPr>
        <w:pStyle w:val="Normal"/>
        <w:rPr/>
      </w:pPr>
      <w:r>
        <w:rPr>
          <w:rFonts w:cs="Arial" w:ascii="Arial" w:hAnsi="Arial"/>
          <w:b/>
          <w:bCs/>
        </w:rPr>
        <w:t>Römisches</w:t>
      </w:r>
      <w:r>
        <w:rPr>
          <w:rFonts w:cs="Arial" w:ascii="Arial" w:hAnsi="Arial"/>
        </w:rPr>
        <w:t>: Gebrauch von Weihwasser, Weihrauch, Kleidungsstücke (Stola), Ewiges Licht, Heiligenverehrung, Titel „Pontifex Maximus“, lateinische Sprache.</w:t>
      </w:r>
    </w:p>
    <w:p>
      <w:pPr>
        <w:pStyle w:val="Normal"/>
        <w:rPr>
          <w:rFonts w:ascii="Arial" w:hAnsi="Arial" w:cs="Arial"/>
        </w:rPr>
      </w:pPr>
      <w:r>
        <w:rPr>
          <w:rFonts w:cs="Arial" w:ascii="Arial" w:hAnsi="Arial"/>
        </w:rPr>
      </w:r>
    </w:p>
    <w:p>
      <w:pPr>
        <w:pStyle w:val="Normal"/>
        <w:rPr/>
      </w:pPr>
      <w:r>
        <w:rPr>
          <w:rFonts w:cs="Arial" w:ascii="Arial" w:hAnsi="Arial"/>
          <w:b/>
          <w:bCs/>
        </w:rPr>
        <w:t>Pythagoras</w:t>
      </w:r>
      <w:r>
        <w:rPr>
          <w:rFonts w:cs="Arial" w:ascii="Arial" w:hAnsi="Arial"/>
        </w:rPr>
        <w:t xml:space="preserve">: Geheimnisse, Lehren, Schule, Goldene Verse, bedeutendes Geheimnis: Reincarnation – Lehre von der Seelenwanderung (“Wenn du den Körper verlässt und in den freien Äther gelangst, wirst du unsterblich sein“) – auch Platon </w:t>
      </w:r>
    </w:p>
    <w:p>
      <w:pPr>
        <w:pStyle w:val="Normal"/>
        <w:rPr>
          <w:rFonts w:ascii="Arial" w:hAnsi="Arial" w:cs="Arial"/>
        </w:rPr>
      </w:pPr>
      <w:r>
        <w:rPr>
          <w:rFonts w:cs="Arial" w:ascii="Arial" w:hAnsi="Arial"/>
        </w:rPr>
      </w:r>
    </w:p>
    <w:p>
      <w:pPr>
        <w:pStyle w:val="Normal"/>
        <w:rPr/>
      </w:pPr>
      <w:r>
        <w:rPr>
          <w:rFonts w:cs="Arial" w:ascii="Arial" w:hAnsi="Arial"/>
          <w:b/>
          <w:bCs/>
        </w:rPr>
        <w:t>Gnostizismus</w:t>
      </w:r>
      <w:r>
        <w:rPr>
          <w:rFonts w:cs="Arial" w:ascii="Arial" w:hAnsi="Arial"/>
        </w:rPr>
        <w:t xml:space="preserve"> (Bewegung gegen orthodoxes Christentum, das Jesus und seine Göttlichkeit in den Mittelpunkt stellte): Wiedergeburt auch bei frühen Christen, den Intellektuellen. Auch Kabbala sagt, dass man nicht nur einmal lebt. </w:t>
      </w:r>
    </w:p>
    <w:p>
      <w:pPr>
        <w:pStyle w:val="Normal"/>
        <w:rPr>
          <w:rFonts w:ascii="Arial" w:hAnsi="Arial" w:cs="Arial"/>
        </w:rPr>
      </w:pPr>
      <w:r>
        <w:rPr>
          <w:rFonts w:cs="Arial" w:ascii="Arial" w:hAnsi="Arial"/>
        </w:rPr>
      </w:r>
    </w:p>
    <w:p>
      <w:pPr>
        <w:pStyle w:val="Normal"/>
        <w:rPr/>
      </w:pPr>
      <w:r>
        <w:rPr>
          <w:rFonts w:cs="Arial" w:ascii="Arial" w:hAnsi="Arial"/>
          <w:b/>
          <w:bCs/>
        </w:rPr>
        <w:t>Letztes Gericht:</w:t>
      </w:r>
      <w:r>
        <w:rPr>
          <w:rFonts w:cs="Arial" w:ascii="Arial" w:hAnsi="Arial"/>
        </w:rPr>
        <w:t xml:space="preserve"> Gedanke bereits 2000 v.Chr. in Indien und Persien vorhanden. Durch Handel erreichte er Ägypten, Juden, Griechen, Etrus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5 -</w:t>
      </w:r>
    </w:p>
    <w:p>
      <w:pPr>
        <w:pStyle w:val="TextBody"/>
        <w:rPr/>
      </w:pPr>
      <w:r>
        <w:rPr/>
        <w:t>Zusammenfassende Überlegungen:</w:t>
      </w:r>
    </w:p>
    <w:p>
      <w:pPr>
        <w:pStyle w:val="TextBody"/>
        <w:rPr/>
      </w:pPr>
      <w:r>
        <w:rPr/>
      </w:r>
    </w:p>
    <w:p>
      <w:pPr>
        <w:pStyle w:val="Normal"/>
        <w:rPr>
          <w:rFonts w:ascii="Arial" w:hAnsi="Arial" w:cs="Arial"/>
        </w:rPr>
      </w:pPr>
      <w:r>
        <w:rPr>
          <w:rFonts w:cs="Arial" w:ascii="Arial" w:hAnsi="Arial"/>
        </w:rPr>
        <w:t>- Es gibt zahlreiche Heilsgestalten vor und nach Jesus.</w:t>
      </w:r>
    </w:p>
    <w:p>
      <w:pPr>
        <w:pStyle w:val="Normal"/>
        <w:rPr>
          <w:rFonts w:ascii="Arial" w:hAnsi="Arial" w:cs="Arial"/>
        </w:rPr>
      </w:pPr>
      <w:r>
        <w:rPr>
          <w:rFonts w:cs="Arial" w:ascii="Arial" w:hAnsi="Arial"/>
        </w:rPr>
        <w:t xml:space="preserve">- Die Glaubwürdigkeit der 4 Evangelien tendiert gegen Null unter historischen        </w:t>
      </w:r>
    </w:p>
    <w:p>
      <w:pPr>
        <w:pStyle w:val="Normal"/>
        <w:rPr>
          <w:rFonts w:ascii="Arial" w:hAnsi="Arial" w:cs="Arial"/>
        </w:rPr>
      </w:pPr>
      <w:r>
        <w:rPr>
          <w:rFonts w:eastAsia="Arial" w:cs="Arial" w:ascii="Arial" w:hAnsi="Arial"/>
        </w:rPr>
        <w:t xml:space="preserve">  </w:t>
      </w:r>
      <w:r>
        <w:rPr>
          <w:rFonts w:cs="Arial" w:ascii="Arial" w:hAnsi="Arial"/>
        </w:rPr>
        <w:t>Maßstäben.</w:t>
      </w:r>
    </w:p>
    <w:p>
      <w:pPr>
        <w:pStyle w:val="Normal"/>
        <w:rPr>
          <w:rFonts w:ascii="Arial" w:hAnsi="Arial" w:cs="Arial"/>
        </w:rPr>
      </w:pPr>
      <w:r>
        <w:rPr>
          <w:rFonts w:cs="Arial" w:ascii="Arial" w:hAnsi="Arial"/>
        </w:rPr>
        <w:t>- Kein einziger Bericht über Jesus ist wirklich abgesichert.</w:t>
      </w:r>
    </w:p>
    <w:p>
      <w:pPr>
        <w:pStyle w:val="Normal"/>
        <w:rPr>
          <w:rFonts w:ascii="Arial" w:hAnsi="Arial" w:cs="Arial"/>
        </w:rPr>
      </w:pPr>
      <w:r>
        <w:rPr>
          <w:rFonts w:cs="Arial" w:ascii="Arial" w:hAnsi="Arial"/>
        </w:rPr>
        <w:t xml:space="preserve">- Im 1. bis 4. Jahrhundert gab es ein Hauen und Stechen um die „richtige“ christliche </w:t>
      </w:r>
    </w:p>
    <w:p>
      <w:pPr>
        <w:pStyle w:val="Normal"/>
        <w:rPr>
          <w:rFonts w:ascii="Arial" w:hAnsi="Arial" w:cs="Arial"/>
        </w:rPr>
      </w:pPr>
      <w:r>
        <w:rPr>
          <w:rFonts w:eastAsia="Arial" w:cs="Arial" w:ascii="Arial" w:hAnsi="Arial"/>
        </w:rPr>
        <w:t xml:space="preserve">  </w:t>
      </w:r>
      <w:r>
        <w:rPr>
          <w:rFonts w:cs="Arial" w:ascii="Arial" w:hAnsi="Arial"/>
        </w:rPr>
        <w:t>Lehre.</w:t>
      </w:r>
    </w:p>
    <w:p>
      <w:pPr>
        <w:pStyle w:val="Normal"/>
        <w:rPr>
          <w:rFonts w:ascii="Arial" w:hAnsi="Arial" w:cs="Arial"/>
        </w:rPr>
      </w:pPr>
      <w:r>
        <w:rPr>
          <w:rFonts w:cs="Arial" w:ascii="Arial" w:hAnsi="Arial"/>
        </w:rPr>
        <w:t xml:space="preserve">- Gab es Jesus überhaupt? Man stimmt heute allgemein darin überein, obwohl hieb- </w:t>
      </w:r>
    </w:p>
    <w:p>
      <w:pPr>
        <w:pStyle w:val="Normal"/>
        <w:rPr>
          <w:rFonts w:ascii="Arial" w:hAnsi="Arial" w:cs="Arial"/>
        </w:rPr>
      </w:pPr>
      <w:r>
        <w:rPr>
          <w:rFonts w:eastAsia="Arial" w:cs="Arial" w:ascii="Arial" w:hAnsi="Arial"/>
        </w:rPr>
        <w:t xml:space="preserve">  </w:t>
      </w:r>
      <w:r>
        <w:rPr>
          <w:rFonts w:cs="Arial" w:ascii="Arial" w:hAnsi="Arial"/>
        </w:rPr>
        <w:t xml:space="preserve">und stichfeste Beweise fehlen. Oder ist er eine Kunstfigur, zusammengebaut aus      </w:t>
      </w:r>
    </w:p>
    <w:p>
      <w:pPr>
        <w:pStyle w:val="Normal"/>
        <w:rPr>
          <w:rFonts w:ascii="Arial" w:hAnsi="Arial" w:cs="Arial"/>
        </w:rPr>
      </w:pPr>
      <w:r>
        <w:rPr>
          <w:rFonts w:eastAsia="Arial" w:cs="Arial" w:ascii="Arial" w:hAnsi="Arial"/>
        </w:rPr>
        <w:t xml:space="preserve">  </w:t>
      </w:r>
      <w:r>
        <w:rPr>
          <w:rFonts w:cs="Arial" w:ascii="Arial" w:hAnsi="Arial"/>
        </w:rPr>
        <w:t xml:space="preserve">indischen, ägyptischen, persischen, jüdischen, griechischen und römischen   </w:t>
      </w:r>
    </w:p>
    <w:p>
      <w:pPr>
        <w:pStyle w:val="Normal"/>
        <w:rPr>
          <w:rFonts w:ascii="Arial" w:hAnsi="Arial" w:cs="Arial"/>
        </w:rPr>
      </w:pPr>
      <w:r>
        <w:rPr>
          <w:rFonts w:eastAsia="Arial" w:cs="Arial" w:ascii="Arial" w:hAnsi="Arial"/>
        </w:rPr>
        <w:t xml:space="preserve">  </w:t>
      </w:r>
      <w:r>
        <w:rPr>
          <w:rFonts w:cs="Arial" w:ascii="Arial" w:hAnsi="Arial"/>
        </w:rPr>
        <w:t xml:space="preserve">Vorstell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ompact, Frank Fabi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Ergänzend:</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1"/>
        <w:rPr/>
      </w:pPr>
      <w:r>
        <w:rPr/>
        <w:t>ABENDM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b flaches Brot (Leib), Wein (Blut), hl. Gral: Legende im Mittelalter entstanden als damaliges Kelchvorb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ndmahl  -abends</w:t>
      </w:r>
    </w:p>
    <w:p>
      <w:pPr>
        <w:pStyle w:val="Normal"/>
        <w:rPr>
          <w:rFonts w:ascii="Arial" w:hAnsi="Arial" w:cs="Arial"/>
        </w:rPr>
      </w:pPr>
      <w:r>
        <w:rPr>
          <w:rFonts w:cs="Arial" w:ascii="Arial" w:hAnsi="Arial"/>
        </w:rPr>
        <w:t xml:space="preserve">Da Vinci: Jesus als Renaissancefürst, Kübel mit Wein </w:t>
      </w:r>
    </w:p>
    <w:p>
      <w:pPr>
        <w:pStyle w:val="Normal"/>
        <w:rPr>
          <w:rFonts w:ascii="Arial" w:hAnsi="Arial" w:cs="Arial"/>
        </w:rPr>
      </w:pPr>
      <w:r>
        <w:rPr>
          <w:rFonts w:cs="Arial" w:ascii="Arial" w:hAnsi="Arial"/>
        </w:rPr>
        <w:t xml:space="preserve">Hl. Land mit den Augen seiner Zeit betrachten! Jüdische Welt, Jesus Prediger in Dörfern, kommt eines Tages nach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ern gedachte der Flucht aus ägyptischer Gefangenschaft (Opferlamm!)</w:t>
      </w:r>
    </w:p>
    <w:p>
      <w:pPr>
        <w:pStyle w:val="Normal"/>
        <w:rPr>
          <w:rFonts w:ascii="Arial" w:hAnsi="Arial" w:cs="Arial"/>
        </w:rPr>
      </w:pPr>
      <w:r>
        <w:rPr>
          <w:rFonts w:cs="Arial" w:ascii="Arial" w:hAnsi="Arial"/>
        </w:rPr>
        <w:t>Einjährige Lämmer erfahren Opfertod – Blut der Opfertiere am Altar vergossen, blutüberlaufener Altar (ein Stück des Lamms verbrennen).</w:t>
      </w:r>
    </w:p>
    <w:p>
      <w:pPr>
        <w:pStyle w:val="Normal"/>
        <w:rPr>
          <w:rFonts w:ascii="Arial" w:hAnsi="Arial" w:cs="Arial"/>
        </w:rPr>
      </w:pPr>
      <w:r>
        <w:rPr>
          <w:rFonts w:cs="Arial" w:ascii="Arial" w:hAnsi="Arial"/>
        </w:rPr>
        <w:t>Jesus: Todesahnung. Osterfeuer: Feuer der Befreiung (Römer als Feinde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ztes Abendmahl: Vorabend von Ostern, Osterlamm  </w:t>
      </w:r>
    </w:p>
    <w:p>
      <w:pPr>
        <w:pStyle w:val="Normal"/>
        <w:rPr>
          <w:rFonts w:ascii="Arial" w:hAnsi="Arial" w:cs="Arial"/>
        </w:rPr>
      </w:pPr>
      <w:r>
        <w:rPr>
          <w:rFonts w:cs="Arial" w:ascii="Arial" w:hAnsi="Arial"/>
        </w:rPr>
        <w:t>Essen des Osterlamms + bittere Kräuter + ungesäuerte Brote (ohne Hefe) + süsse Soße; nur Brot und Wein - warum?</w:t>
      </w:r>
    </w:p>
    <w:p>
      <w:pPr>
        <w:pStyle w:val="Normal"/>
        <w:rPr>
          <w:rFonts w:ascii="Arial" w:hAnsi="Arial" w:cs="Arial"/>
        </w:rPr>
      </w:pPr>
      <w:r>
        <w:rPr>
          <w:rFonts w:cs="Arial" w:ascii="Arial" w:hAnsi="Arial"/>
        </w:rPr>
        <w:t>Wo? Raum im Obergeschoss eines Hauses mit Polstern angefüllt.</w:t>
      </w:r>
    </w:p>
    <w:p>
      <w:pPr>
        <w:pStyle w:val="Normal"/>
        <w:rPr>
          <w:rFonts w:ascii="Arial" w:hAnsi="Arial" w:cs="Arial"/>
        </w:rPr>
      </w:pPr>
      <w:r>
        <w:rPr>
          <w:rFonts w:cs="Arial" w:ascii="Arial" w:hAnsi="Arial"/>
        </w:rPr>
        <w:t>Statt 6.000 sind 60.000 Pilger in Jerusalem, eng nebeneinander gebaute Häuser, Dächer auch als Lebensraum benutzt (arbeiten, essen), provisorisches Flachdach, kein großer Tisch in einem großen Saal (untypisch, kein Platz da).</w:t>
      </w:r>
    </w:p>
    <w:p>
      <w:pPr>
        <w:pStyle w:val="Normal"/>
        <w:rPr>
          <w:rFonts w:ascii="Arial" w:hAnsi="Arial" w:cs="Arial"/>
        </w:rPr>
      </w:pPr>
      <w:r>
        <w:rPr>
          <w:rFonts w:cs="Arial" w:ascii="Arial" w:hAnsi="Arial"/>
        </w:rPr>
        <w:t xml:space="preserve">Wie speisen? Liegen (dreiseitig) bedecken des Boden, in Mitte niedriger Tisch, links gelagert, um rechts essen zu können. Neben dem Hausherrn liegen dessen Lieblingsgäste; langsam eng: 13 Mann tauchen Brot in die gleiche Schüssel. In den Schüsseln wohl Lammfleisch, die Jünger lagen wohl auf Kissen auf dem Boden – bei Johannes alles um einen  Tag vorverlegt. Passamahl aber mit Familie (Frauen + Kinder). </w:t>
      </w:r>
    </w:p>
    <w:p>
      <w:pPr>
        <w:pStyle w:val="Normal"/>
        <w:jc w:val="right"/>
        <w:rPr>
          <w:rFonts w:ascii="Arial" w:hAnsi="Arial" w:cs="Arial"/>
        </w:rPr>
      </w:pPr>
      <w:r>
        <w:rPr>
          <w:rFonts w:cs="Arial" w:ascii="Arial" w:hAnsi="Arial"/>
        </w:rPr>
        <w:t xml:space="preserve">- 6 - </w:t>
      </w:r>
    </w:p>
    <w:p>
      <w:pPr>
        <w:pStyle w:val="Normal"/>
        <w:rPr>
          <w:rFonts w:ascii="Arial" w:hAnsi="Arial" w:cs="Arial"/>
        </w:rPr>
      </w:pPr>
      <w:r>
        <w:rPr>
          <w:rFonts w:cs="Arial" w:ascii="Arial" w:hAnsi="Arial"/>
        </w:rPr>
        <w:t xml:space="preserve">Auf Steinmühlen wurde Brot gemahlen, bienenkorbähnliche Öfen, Brot ohne Hefe (harter Fladen, Matzen). Alle ziehen Schal über den Kopf, Hausherr spricht Segen übe den Wein, alle erhalten zuerst davon. Dann Brot, jeder ein Stück. Nach der Segnung beginnt das Essen (für viele Juden möglicherweise da einzige Fleisch im ganzen Jahr). Wenn ein Tag zuvor, dann erst Brot, dann Wein. Becher wird herumgereicht ist fals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 in der Osterzeit aus AT (Jeremia – Totenm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uzfahrer suchten den hl. Gral als Gegenstand des Gründungsaktes des Ordens:</w:t>
      </w:r>
    </w:p>
    <w:p>
      <w:pPr>
        <w:pStyle w:val="Normal"/>
        <w:rPr>
          <w:rFonts w:ascii="Arial" w:hAnsi="Arial" w:cs="Arial"/>
        </w:rPr>
      </w:pPr>
      <w:r>
        <w:rPr>
          <w:rFonts w:cs="Arial" w:ascii="Arial" w:hAnsi="Arial"/>
        </w:rPr>
        <w:t xml:space="preserve">Einfaches Tongefäß, unbemalter Becher oder Steintasse. (In den Steinbrüchen außerhalb Jerusalems wurden viele solche gefunden.) Glaube, nur in einem Steingefäß bleibt alles sauber! </w:t>
      </w:r>
    </w:p>
    <w:p>
      <w:pPr>
        <w:pStyle w:val="Normal"/>
        <w:rPr>
          <w:rFonts w:ascii="Arial" w:hAnsi="Arial" w:cs="Arial"/>
        </w:rPr>
      </w:pPr>
      <w:r>
        <w:rPr>
          <w:rFonts w:cs="Arial" w:ascii="Arial" w:hAnsi="Arial"/>
        </w:rPr>
        <w:t>Zu Ostern wurde alles gereinigt, vor dem Tempel musste sich jeder, Jude oder Römer, reinigen. Viele Soldaten im Land. Gemeinsame Schüsseln, Kalkbe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m des Essens unglücklicherweise Grund für die Folgen. Worte, die Jesus sprach, werden unvergänglich. Tischgespräche, gesungen? </w:t>
      </w:r>
    </w:p>
    <w:p>
      <w:pPr>
        <w:pStyle w:val="Normal"/>
        <w:rPr>
          <w:rFonts w:ascii="Arial" w:hAnsi="Arial" w:cs="Arial"/>
        </w:rPr>
      </w:pPr>
      <w:r>
        <w:rPr>
          <w:rFonts w:cs="Arial" w:ascii="Arial" w:hAnsi="Arial"/>
        </w:rPr>
        <w:t>Gefäß mit Rotwein entspricht dem Blut der Opfertiere.</w:t>
      </w:r>
    </w:p>
    <w:p>
      <w:pPr>
        <w:pStyle w:val="Normal"/>
        <w:rPr>
          <w:rFonts w:ascii="Arial" w:hAnsi="Arial" w:cs="Arial"/>
        </w:rPr>
      </w:pPr>
      <w:r>
        <w:rPr>
          <w:rFonts w:cs="Arial" w:ascii="Arial" w:hAnsi="Arial"/>
        </w:rPr>
        <w:t xml:space="preserve">80 n. Chr., als die Evangelien entstehen, war Jerusalem von Rom besiegt – so werden Erinnerungen Eckpfeiler des christlichen Glaub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ßwaschung während dessen als Akt der Selbsterniedrigung und Vorbild gegen Sklaventum. Jesus erniedrigt sich als Sklave – das macht das Reich Gottes aus. Apostel und Paulus verkünden dies al Zentrum des christlichen Glaubens. </w:t>
      </w:r>
    </w:p>
    <w:p>
      <w:pPr>
        <w:pStyle w:val="Normal"/>
        <w:rPr>
          <w:rFonts w:ascii="Arial" w:hAnsi="Arial" w:cs="Arial"/>
        </w:rPr>
      </w:pPr>
      <w:r>
        <w:rPr>
          <w:rFonts w:cs="Arial" w:ascii="Arial" w:hAnsi="Arial"/>
        </w:rPr>
        <w:t xml:space="preserve">Paulus: Fisch wurde gewählt. </w:t>
      </w:r>
    </w:p>
    <w:p>
      <w:pPr>
        <w:pStyle w:val="Normal"/>
        <w:rPr>
          <w:rFonts w:ascii="Arial" w:hAnsi="Arial" w:cs="Arial"/>
        </w:rPr>
      </w:pPr>
      <w:r>
        <w:rPr>
          <w:rFonts w:cs="Arial" w:ascii="Arial" w:hAnsi="Arial"/>
        </w:rPr>
        <w:t xml:space="preserve">Jesus: </w:t>
      </w:r>
    </w:p>
    <w:p>
      <w:pPr>
        <w:pStyle w:val="Normal"/>
        <w:rPr>
          <w:rFonts w:ascii="Arial" w:hAnsi="Arial" w:cs="Arial"/>
        </w:rPr>
      </w:pPr>
      <w:r>
        <w:rPr>
          <w:rFonts w:cs="Arial" w:ascii="Arial" w:hAnsi="Arial"/>
        </w:rPr>
        <w:t>- Das Land gehört Gott – Kollisionskurs mit Rom,</w:t>
      </w:r>
    </w:p>
    <w:p>
      <w:pPr>
        <w:pStyle w:val="Normal"/>
        <w:rPr>
          <w:rFonts w:ascii="Arial" w:hAnsi="Arial" w:cs="Arial"/>
        </w:rPr>
      </w:pPr>
      <w:r>
        <w:rPr>
          <w:rFonts w:cs="Arial" w:ascii="Arial" w:hAnsi="Arial"/>
        </w:rPr>
        <w:t>- Nicht genug zu essen ist Ungerechtigkeit - Brotvermehrung</w:t>
      </w:r>
    </w:p>
    <w:p>
      <w:pPr>
        <w:pStyle w:val="Normal"/>
        <w:rPr>
          <w:rFonts w:ascii="Arial" w:hAnsi="Arial" w:cs="Arial"/>
        </w:rPr>
      </w:pPr>
      <w:r>
        <w:rPr>
          <w:rFonts w:cs="Arial" w:ascii="Arial" w:hAnsi="Arial"/>
        </w:rPr>
        <w:t>- Freund von Unbedeutenden / Randgruppen der Gesellschaft</w:t>
      </w:r>
    </w:p>
    <w:p>
      <w:pPr>
        <w:pStyle w:val="Normal"/>
        <w:rPr>
          <w:rFonts w:ascii="Arial" w:hAnsi="Arial" w:cs="Arial"/>
        </w:rPr>
      </w:pPr>
      <w:r>
        <w:rPr>
          <w:rFonts w:cs="Arial" w:ascii="Arial" w:hAnsi="Arial"/>
        </w:rPr>
        <w:t>Vorstellung einer neuen Gesellschaft!!!</w:t>
      </w:r>
    </w:p>
    <w:p>
      <w:pPr>
        <w:pStyle w:val="Normal"/>
        <w:rPr>
          <w:rFonts w:ascii="Arial" w:hAnsi="Arial" w:cs="Arial"/>
        </w:rPr>
      </w:pPr>
      <w:r>
        <w:rPr>
          <w:rFonts w:cs="Arial" w:ascii="Arial" w:hAnsi="Arial"/>
        </w:rPr>
        <w:t>Rätsel der Wandlung begann als einfaches Verteilen von Brot und Wein an A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KREUZ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Vorstellung und Symbolik stammt von mittelalterlichen Malern. Versch. Darstellungen: Füße genagelt oder nur angebunden; Stricke, Nägel, Kombinationen (Info vom ungläubigen Thomas). Wie war der Tod wirklich, genaue Kreuzesform? Vielzählige Male dargestellt, zum Symbol den Glaubens ge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ssarien mit einer Vielzahl menschlicher Gebeine: einziger archäologischer Befund: Nagelschlag seitlich durch Olivenholzplatte, durch Ferse.</w:t>
      </w:r>
    </w:p>
    <w:p>
      <w:pPr>
        <w:pStyle w:val="Normal"/>
        <w:rPr>
          <w:rFonts w:ascii="Arial" w:hAnsi="Arial" w:cs="Arial"/>
        </w:rPr>
      </w:pPr>
      <w:r>
        <w:rPr>
          <w:rFonts w:cs="Arial" w:ascii="Arial" w:hAnsi="Arial"/>
        </w:rPr>
        <w:t>- Handflächennägel reißen aus</w:t>
      </w:r>
    </w:p>
    <w:p>
      <w:pPr>
        <w:pStyle w:val="Normal"/>
        <w:rPr>
          <w:rFonts w:ascii="Arial" w:hAnsi="Arial" w:cs="Arial"/>
        </w:rPr>
      </w:pPr>
      <w:r>
        <w:rPr>
          <w:rFonts w:cs="Arial" w:ascii="Arial" w:hAnsi="Arial"/>
        </w:rPr>
        <w:t xml:space="preserve">- Wie Kreuzesform? T- Form. Wie Arbeitsschritte? 15 cm lange Kreuzigungsnägel, wohl haltbares Pinienholz, Posten + Querbalken darauf.  </w:t>
      </w:r>
    </w:p>
    <w:p>
      <w:pPr>
        <w:pStyle w:val="Normal"/>
        <w:rPr>
          <w:rFonts w:ascii="Arial" w:hAnsi="Arial" w:cs="Arial"/>
        </w:rPr>
      </w:pPr>
      <w:r>
        <w:rPr>
          <w:rFonts w:cs="Arial" w:ascii="Arial" w:hAnsi="Arial"/>
        </w:rPr>
        <w:t xml:space="preserve">- Geschichte der Kreuzigung: Mittel der Abschreckung, alles öffentlich: Kreuzigungsmarter und Krone, schlagen, bespucken, auspeitschen, INRI-Schild (wirkliches Schild griechisch), Gang zur Hinrichtungsstätte, Schild vorausgetragen, vom Kreuz kann nur der Querbalken (patibulum) getragen werden. Zum Aufrichten und Strecken des lateinischen Kreuzes braucht es 6 Mann.  </w:t>
      </w:r>
    </w:p>
    <w:p>
      <w:pPr>
        <w:pStyle w:val="Normal"/>
        <w:jc w:val="right"/>
        <w:rPr>
          <w:rFonts w:ascii="Arial" w:hAnsi="Arial" w:cs="Arial"/>
        </w:rPr>
      </w:pPr>
      <w:r>
        <w:rPr>
          <w:rFonts w:cs="Arial" w:ascii="Arial" w:hAnsi="Arial"/>
        </w:rPr>
        <w:t xml:space="preserve">- 7 - </w:t>
      </w:r>
    </w:p>
    <w:p>
      <w:pPr>
        <w:pStyle w:val="Normal"/>
        <w:rPr>
          <w:rFonts w:ascii="Arial" w:hAnsi="Arial" w:cs="Arial"/>
        </w:rPr>
      </w:pPr>
      <w:r>
        <w:rPr>
          <w:rFonts w:cs="Arial" w:ascii="Arial" w:hAnsi="Arial"/>
        </w:rPr>
        <w:t>Jesus spricht vom Königreich Gottes: Kreuzigung normal im Römischen Reich – hier: Besatzung, Terrorherrschaft, Routine.</w:t>
      </w:r>
    </w:p>
    <w:p>
      <w:pPr>
        <w:pStyle w:val="Normal"/>
        <w:rPr>
          <w:rFonts w:ascii="Arial" w:hAnsi="Arial" w:cs="Arial"/>
        </w:rPr>
      </w:pPr>
      <w:r>
        <w:rPr>
          <w:rFonts w:cs="Arial" w:ascii="Arial" w:hAnsi="Arial"/>
        </w:rPr>
        <w:t xml:space="preserve">Aus Zeichnung 2. Jahrhundert: Auf Dauer fest im Boden, Querbalken in verzapfter Öffnung, so leicht zu befestigen ohne Nägel, ohne Stricke, 2 y-Halterungen, 3 Mann. Knöchel seitlich ans Kreuz, Sitzbalken, Fußballenstütze (so längst mögliche Zeit zum Leben!), Armmuskeln reißen, Schulter, nackt, lange, Abschreckung. </w:t>
      </w:r>
    </w:p>
    <w:p>
      <w:pPr>
        <w:pStyle w:val="Normal"/>
        <w:rPr>
          <w:rFonts w:ascii="Arial" w:hAnsi="Arial" w:cs="Arial"/>
        </w:rPr>
      </w:pPr>
      <w:r>
        <w:rPr>
          <w:rFonts w:cs="Arial" w:ascii="Arial" w:hAnsi="Arial"/>
        </w:rPr>
        <w:t>Verlauf: 9 – 15 Uhr, schneller Tod nach 6 Std. ,Tod, Seitenwunde, Herzriss? Brust konnte nicht mehr zum Atmen gehoben werden (Erstickung?) oder Herz- und Atemstillstand in Folge eines traumatischen Schocks?</w:t>
      </w:r>
    </w:p>
    <w:p>
      <w:pPr>
        <w:pStyle w:val="Normal"/>
        <w:rPr>
          <w:rFonts w:ascii="Arial" w:hAnsi="Arial" w:cs="Arial"/>
        </w:rPr>
      </w:pPr>
      <w:r>
        <w:rPr>
          <w:rFonts w:cs="Arial" w:ascii="Arial" w:hAnsi="Arial"/>
        </w:rPr>
        <w:t xml:space="preserve">Versuche: - Ersticken scheidet aus. </w:t>
      </w:r>
    </w:p>
    <w:p>
      <w:pPr>
        <w:pStyle w:val="Normal"/>
        <w:rPr>
          <w:rFonts w:ascii="Arial" w:hAnsi="Arial" w:cs="Arial"/>
        </w:rPr>
      </w:pPr>
      <w:r>
        <w:rPr>
          <w:rFonts w:cs="Arial" w:ascii="Arial" w:hAnsi="Arial"/>
        </w:rPr>
        <w:t>- 4 Nägel schuld: Nervenbeschädigung, traumatischer Schock?)</w:t>
      </w:r>
    </w:p>
    <w:p>
      <w:pPr>
        <w:pStyle w:val="Normal"/>
        <w:rPr>
          <w:rFonts w:ascii="Arial" w:hAnsi="Arial" w:cs="Arial"/>
        </w:rPr>
      </w:pPr>
      <w:r>
        <w:rPr>
          <w:rFonts w:cs="Arial" w:ascii="Arial" w:hAnsi="Arial"/>
        </w:rPr>
        <w:t>- schreckliche Schmerzen: Hauptnerv durchbohrt, starke Blutung, Schmerz</w:t>
      </w:r>
    </w:p>
    <w:p>
      <w:pPr>
        <w:pStyle w:val="Normal"/>
        <w:rPr>
          <w:rFonts w:ascii="Arial" w:hAnsi="Arial" w:cs="Arial"/>
        </w:rPr>
      </w:pPr>
      <w:r>
        <w:rPr>
          <w:rFonts w:cs="Arial" w:ascii="Arial" w:hAnsi="Arial"/>
        </w:rPr>
        <w:t>- Nerven + Blutgefäße + Schmerz: Schock, Blutung</w:t>
      </w:r>
    </w:p>
    <w:p>
      <w:pPr>
        <w:pStyle w:val="Normal"/>
        <w:rPr>
          <w:rFonts w:ascii="Arial" w:hAnsi="Arial" w:cs="Arial"/>
        </w:rPr>
      </w:pPr>
      <w:r>
        <w:rPr>
          <w:rFonts w:cs="Arial" w:ascii="Arial" w:hAnsi="Arial"/>
        </w:rPr>
        <w:t>- Zusammenbruch von Körperfunktionen. Herz.</w:t>
      </w:r>
    </w:p>
    <w:p>
      <w:pPr>
        <w:pStyle w:val="Normal"/>
        <w:rPr>
          <w:rFonts w:ascii="Arial" w:hAnsi="Arial" w:cs="Arial"/>
        </w:rPr>
      </w:pPr>
      <w:r>
        <w:rPr>
          <w:rFonts w:cs="Arial" w:ascii="Arial" w:hAnsi="Arial"/>
        </w:rPr>
        <w:t>- Blut und Wasser aus Seitenwunde: Flüssigkeit im Herz, Lu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Hug,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8 - </w:t>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6:00Z</dcterms:created>
  <dc:creator>*****</dc:creator>
  <dc:description/>
  <cp:keywords/>
  <dc:language>en-US</dc:language>
  <cp:lastModifiedBy>Josef Wingert</cp:lastModifiedBy>
  <cp:lastPrinted>2017-01-30T09:55:00Z</cp:lastPrinted>
  <dcterms:modified xsi:type="dcterms:W3CDTF">2018-09-19T11:16:00Z</dcterms:modified>
  <cp:revision>2</cp:revision>
  <dc:subject/>
  <dc:title>Zeitgeist</dc:title>
</cp:coreProperties>
</file>