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rPr>
      </w:pPr>
      <w:r>
        <w:rPr>
          <w:rFonts w:cs="Arial" w:ascii="Arial" w:hAnsi="Arial"/>
          <w:b/>
          <w:bCs/>
          <w:sz w:val="44"/>
        </w:rPr>
        <w:t>Wo in 30 Jahren?</w:t>
      </w:r>
    </w:p>
    <w:p>
      <w:pPr>
        <w:pStyle w:val="Normal"/>
        <w:rPr>
          <w:rFonts w:ascii="Arial" w:hAnsi="Arial" w:cs="Arial"/>
          <w:b/>
          <w:b/>
          <w:bCs/>
          <w:sz w:val="44"/>
        </w:rPr>
      </w:pPr>
      <w:r>
        <w:rPr>
          <w:rFonts w:cs="Arial" w:ascii="Arial" w:hAnsi="Arial"/>
          <w:b/>
          <w:bCs/>
          <w:sz w:val="4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nosen, Trends, Entwicklungen, Zukunftsaussichten, Gedanken, Sorgen...</w:t>
      </w:r>
    </w:p>
    <w:p>
      <w:pPr>
        <w:pStyle w:val="Normal"/>
        <w:rPr>
          <w:rFonts w:ascii="Arial" w:hAnsi="Arial" w:cs="Arial"/>
          <w:b/>
          <w:b/>
          <w:bCs/>
        </w:rPr>
      </w:pPr>
      <w:r>
        <w:rPr>
          <w:rFonts w:cs="Arial" w:ascii="Arial" w:hAnsi="Arial"/>
          <w:b/>
          <w:bCs/>
        </w:rPr>
      </w:r>
    </w:p>
    <w:p>
      <w:pPr>
        <w:pStyle w:val="Normal"/>
        <w:jc w:val="right"/>
        <w:rPr>
          <w:rFonts w:ascii="Arial" w:hAnsi="Arial" w:cs="Arial"/>
          <w:lang w:val="en-GB"/>
        </w:rPr>
      </w:pPr>
      <w:r>
        <w:rPr>
          <w:rFonts w:cs="Arial" w:ascii="Arial" w:hAnsi="Arial"/>
          <w:lang w:val="en-GB"/>
        </w:rPr>
        <w:t xml:space="preserve">Paul Hug, August 2017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Allgemeine Theme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Klimaentwicklung, Ressourcen</w:t>
      </w:r>
    </w:p>
    <w:p>
      <w:pPr>
        <w:pStyle w:val="Normal"/>
        <w:numPr>
          <w:ilvl w:val="0"/>
          <w:numId w:val="2"/>
        </w:numPr>
        <w:rPr>
          <w:rFonts w:ascii="Arial" w:hAnsi="Arial" w:cs="Arial"/>
        </w:rPr>
      </w:pPr>
      <w:r>
        <w:rPr>
          <w:rFonts w:cs="Arial" w:ascii="Arial" w:hAnsi="Arial"/>
        </w:rPr>
        <w:t>Finanzsysteme</w:t>
      </w:r>
    </w:p>
    <w:p>
      <w:pPr>
        <w:pStyle w:val="Normal"/>
        <w:numPr>
          <w:ilvl w:val="0"/>
          <w:numId w:val="2"/>
        </w:numPr>
        <w:rPr>
          <w:rFonts w:ascii="Arial" w:hAnsi="Arial" w:cs="Arial"/>
        </w:rPr>
      </w:pPr>
      <w:r>
        <w:rPr>
          <w:rFonts w:cs="Arial" w:ascii="Arial" w:hAnsi="Arial"/>
        </w:rPr>
        <w:t>Technologisches</w:t>
      </w:r>
    </w:p>
    <w:p>
      <w:pPr>
        <w:pStyle w:val="Normal"/>
        <w:numPr>
          <w:ilvl w:val="0"/>
          <w:numId w:val="2"/>
        </w:numPr>
        <w:rPr>
          <w:rFonts w:ascii="Arial" w:hAnsi="Arial" w:cs="Arial"/>
        </w:rPr>
      </w:pPr>
      <w:r>
        <w:rPr>
          <w:rFonts w:cs="Arial" w:ascii="Arial" w:hAnsi="Arial"/>
        </w:rPr>
        <w:t>Geopolitisches, Globalisierung</w:t>
      </w:r>
    </w:p>
    <w:p>
      <w:pPr>
        <w:pStyle w:val="Normal"/>
        <w:numPr>
          <w:ilvl w:val="0"/>
          <w:numId w:val="2"/>
        </w:numPr>
        <w:rPr>
          <w:rFonts w:ascii="Arial" w:hAnsi="Arial" w:cs="Arial"/>
        </w:rPr>
      </w:pPr>
      <w:r>
        <w:rPr>
          <w:rFonts w:cs="Arial" w:ascii="Arial" w:hAnsi="Arial"/>
        </w:rPr>
        <w:t>Wirtschaft, Arbeit, Soziales</w:t>
      </w:r>
    </w:p>
    <w:p>
      <w:pPr>
        <w:pStyle w:val="Normal"/>
        <w:numPr>
          <w:ilvl w:val="0"/>
          <w:numId w:val="2"/>
        </w:numPr>
        <w:rPr>
          <w:rFonts w:ascii="Arial" w:hAnsi="Arial" w:cs="Arial"/>
        </w:rPr>
      </w:pPr>
      <w:r>
        <w:rPr>
          <w:rFonts w:cs="Arial" w:ascii="Arial" w:hAnsi="Arial"/>
        </w:rPr>
        <w:t>Bevölkerungsentwicklung</w:t>
      </w:r>
    </w:p>
    <w:p>
      <w:pPr>
        <w:pStyle w:val="Normal"/>
        <w:numPr>
          <w:ilvl w:val="0"/>
          <w:numId w:val="2"/>
        </w:numPr>
        <w:rPr>
          <w:rFonts w:ascii="Arial" w:hAnsi="Arial" w:cs="Arial"/>
        </w:rPr>
      </w:pPr>
      <w:r>
        <w:rPr>
          <w:rFonts w:cs="Arial" w:ascii="Arial" w:hAnsi="Arial"/>
        </w:rPr>
        <w:t>Gesellschaftliche Entwicklungen</w:t>
      </w:r>
    </w:p>
    <w:p>
      <w:pPr>
        <w:pStyle w:val="Normal"/>
        <w:numPr>
          <w:ilvl w:val="0"/>
          <w:numId w:val="2"/>
        </w:numPr>
        <w:rPr>
          <w:rFonts w:ascii="Arial" w:hAnsi="Arial" w:cs="Arial"/>
        </w:rPr>
      </w:pPr>
      <w:r>
        <w:rPr>
          <w:rFonts w:cs="Arial" w:ascii="Arial" w:hAnsi="Arial"/>
        </w:rPr>
        <w:t>Öffentliche Ordnung,Sicherheit</w:t>
      </w:r>
    </w:p>
    <w:p>
      <w:pPr>
        <w:pStyle w:val="Normal"/>
        <w:numPr>
          <w:ilvl w:val="0"/>
          <w:numId w:val="2"/>
        </w:numPr>
        <w:rPr>
          <w:rFonts w:ascii="Arial" w:hAnsi="Arial" w:cs="Arial"/>
        </w:rPr>
      </w:pPr>
      <w:r>
        <w:rPr>
          <w:rFonts w:cs="Arial" w:ascii="Arial" w:hAnsi="Arial"/>
        </w:rPr>
        <w:t>Bildungssysteme</w:t>
      </w:r>
    </w:p>
    <w:p>
      <w:pPr>
        <w:pStyle w:val="Normal"/>
        <w:numPr>
          <w:ilvl w:val="0"/>
          <w:numId w:val="2"/>
        </w:numPr>
        <w:rPr>
          <w:rFonts w:ascii="Arial" w:hAnsi="Arial" w:cs="Arial"/>
        </w:rPr>
      </w:pPr>
      <w:r>
        <w:rPr>
          <w:rFonts w:cs="Arial" w:ascii="Arial" w:hAnsi="Arial"/>
        </w:rPr>
        <w:t>Wertewandel, Glaube, Leitid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undsätzliche Zukunftsängs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Klimawandel und Zerstörung der natürlichen Ressourcen</w:t>
      </w:r>
    </w:p>
    <w:p>
      <w:pPr>
        <w:pStyle w:val="Normal"/>
        <w:rPr>
          <w:rFonts w:ascii="Arial" w:hAnsi="Arial" w:cs="Arial"/>
        </w:rPr>
      </w:pPr>
      <w:r>
        <w:rPr>
          <w:rFonts w:cs="Arial" w:ascii="Arial" w:hAnsi="Arial"/>
        </w:rPr>
        <w:t>Großräumige Kriege und Konflikte</w:t>
      </w:r>
    </w:p>
    <w:p>
      <w:pPr>
        <w:pStyle w:val="Normal"/>
        <w:rPr>
          <w:rFonts w:ascii="Arial" w:hAnsi="Arial" w:cs="Arial"/>
        </w:rPr>
      </w:pPr>
      <w:r>
        <w:rPr>
          <w:rFonts w:cs="Arial" w:ascii="Arial" w:hAnsi="Arial"/>
        </w:rPr>
        <w:t>Religiöse Konflikte</w:t>
      </w:r>
    </w:p>
    <w:p>
      <w:pPr>
        <w:pStyle w:val="Normal"/>
        <w:rPr>
          <w:rFonts w:ascii="Arial" w:hAnsi="Arial" w:cs="Arial"/>
        </w:rPr>
      </w:pPr>
      <w:r>
        <w:rPr>
          <w:rFonts w:cs="Arial" w:ascii="Arial" w:hAnsi="Arial"/>
        </w:rPr>
        <w:t>Armut</w:t>
      </w:r>
    </w:p>
    <w:p>
      <w:pPr>
        <w:pStyle w:val="Normal"/>
        <w:rPr>
          <w:rFonts w:ascii="Arial" w:hAnsi="Arial" w:cs="Arial"/>
        </w:rPr>
      </w:pPr>
      <w:r>
        <w:rPr>
          <w:rFonts w:cs="Arial" w:ascii="Arial" w:hAnsi="Arial"/>
        </w:rPr>
        <w:t>Fehlende Transparenz und Korruption der Regierung</w:t>
      </w:r>
    </w:p>
    <w:p>
      <w:pPr>
        <w:pStyle w:val="Normal"/>
        <w:rPr>
          <w:rFonts w:ascii="Arial" w:hAnsi="Arial" w:cs="Arial"/>
        </w:rPr>
      </w:pPr>
      <w:r>
        <w:rPr>
          <w:rFonts w:cs="Arial" w:ascii="Arial" w:hAnsi="Arial"/>
        </w:rPr>
        <w:t>Sicherheit und Wohlbefinden</w:t>
      </w:r>
    </w:p>
    <w:p>
      <w:pPr>
        <w:pStyle w:val="Normal"/>
        <w:rPr>
          <w:rFonts w:ascii="Arial" w:hAnsi="Arial" w:cs="Arial"/>
        </w:rPr>
      </w:pPr>
      <w:r>
        <w:rPr>
          <w:rFonts w:cs="Arial" w:ascii="Arial" w:hAnsi="Arial"/>
        </w:rPr>
        <w:t>Mangel an Bildung</w:t>
      </w:r>
    </w:p>
    <w:p>
      <w:pPr>
        <w:pStyle w:val="Normal"/>
        <w:rPr>
          <w:rFonts w:ascii="Arial" w:hAnsi="Arial" w:cs="Arial"/>
        </w:rPr>
      </w:pPr>
      <w:r>
        <w:rPr>
          <w:rFonts w:cs="Arial" w:ascii="Arial" w:hAnsi="Arial"/>
        </w:rPr>
        <w:t>Einschränkungen der politischen Freiheit</w:t>
      </w:r>
    </w:p>
    <w:p>
      <w:pPr>
        <w:pStyle w:val="Normal"/>
        <w:rPr>
          <w:rFonts w:ascii="Arial" w:hAnsi="Arial" w:cs="Arial"/>
        </w:rPr>
      </w:pPr>
      <w:r>
        <w:rPr>
          <w:rFonts w:cs="Arial" w:ascii="Arial" w:hAnsi="Arial"/>
        </w:rPr>
        <w:t>Sicherstellung von Nahrungsmitteln und Wasserversorgung</w:t>
      </w:r>
    </w:p>
    <w:p>
      <w:pPr>
        <w:pStyle w:val="Normal"/>
        <w:rPr>
          <w:rFonts w:ascii="Arial" w:hAnsi="Arial" w:cs="Arial"/>
        </w:rPr>
      </w:pPr>
      <w:r>
        <w:rPr>
          <w:rFonts w:cs="Arial" w:ascii="Arial" w:hAnsi="Arial"/>
        </w:rPr>
        <w:t>Fehlende Berufschancen            (Galileo.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Stichworte zum Nach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Klimaveränderungen, Ressourcen, Bodennutzung, Bergbau, Grundwasser, Erdöl, Erdgas, Kohle, Atomenergie, erneuerbare Energien, Preisentwickl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zu rechnen mit großen Umweltschäden, Austrocknung bisher nutzbarer Böden in Trockenzonen – aber für die Ernährung der Welt müssten ausreichende </w:t>
      </w:r>
    </w:p>
    <w:p>
      <w:pPr>
        <w:pStyle w:val="Normal"/>
        <w:jc w:val="right"/>
        <w:rPr>
          <w:rFonts w:ascii="Arial" w:hAnsi="Arial" w:cs="Arial"/>
        </w:rPr>
      </w:pPr>
      <w:r>
        <w:rPr>
          <w:rFonts w:cs="Arial" w:ascii="Arial" w:hAnsi="Arial"/>
        </w:rPr>
        <w:t xml:space="preserve">- 1 - </w:t>
      </w:r>
    </w:p>
    <w:p>
      <w:pPr>
        <w:pStyle w:val="Normal"/>
        <w:rPr>
          <w:rFonts w:ascii="Arial" w:hAnsi="Arial" w:cs="Arial"/>
        </w:rPr>
      </w:pPr>
      <w:r>
        <w:rPr>
          <w:rFonts w:cs="Arial" w:ascii="Arial" w:hAnsi="Arial"/>
        </w:rPr>
        <w:t xml:space="preserve">Nahrungsreserven zur Verfügung stehen. </w:t>
      </w:r>
    </w:p>
    <w:p>
      <w:pPr>
        <w:pStyle w:val="Normal"/>
        <w:rPr/>
      </w:pPr>
      <w:r>
        <w:rPr>
          <w:rFonts w:cs="Arial" w:ascii="Arial" w:hAnsi="Arial"/>
        </w:rPr>
        <w:t>Zum Beispiel: In Deutschland s</w:t>
      </w:r>
      <w:r>
        <w:rPr>
          <w:rFonts w:cs="Arial" w:ascii="Arial" w:hAnsi="Arial"/>
          <w:spacing w:val="1"/>
          <w:szCs w:val="19"/>
        </w:rPr>
        <w:t>teigendes klimatisches Waldbrandrisiko, Niedrigwasserperioden werden zunehmen. Afrikanische Bevölkerung Hauptopfer des Klimawandels, komplexe Wechselwirkungen zwischen Klimawandel, Landnutzungen, Ernährungssicherheit, Gesundheit, Ökosysteme, Temperaturanstieg und Niederschläge, Landwirtschaft und Wasserknappheit, Armut und Gesundheit, schmelzende Polkappen, Luftverschmutzung, Entwicklungsländer vor neuen Krisen, gewaltsame Konflikte, militärische Auseinandersetzungen.</w:t>
      </w:r>
    </w:p>
    <w:p>
      <w:pPr>
        <w:pStyle w:val="Normal"/>
        <w:rPr>
          <w:rFonts w:ascii="Arial" w:hAnsi="Arial" w:cs="Arial"/>
        </w:rPr>
      </w:pPr>
      <w:r>
        <w:rPr>
          <w:rFonts w:cs="Arial" w:ascii="Arial" w:hAnsi="Arial"/>
        </w:rPr>
        <w:t xml:space="preserve">Auch Bodenschätze und Energievorräte bleiben wohl grundsätzlich positiv. Ausreichend werden auch Vorräte an Erdöl, Erdgas sein, wobei deutliche Preiserhöhungen zu erwarten sind. Atomenergie verliert an Bedeutung, erneuerbare Energien steigen (Preisentwicklung hier kaum vorhersehbar). Frage der Rolle der jeweils politisch Verantwort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eltfinanz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t am Limit: Staaten hemmungslos verschuldet, Banken und private Finanzwirtschaft aus Gewinngier in faule und spekulative Anlagegeschäfte gestürzt (Blasenbildung), finanziert durch frisch gedrucktes Geld ohne Realgrundlage. Inflation wurde durch neue Manipulationen (Zins auf Nullniveau) verhindert. System kann nur mit Korrekturen überleben (Platzen von Teilblasen, Crashs durch überschuldete Staaten, Zwangskorrektur der ganzen Weltwirtschaf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t xml:space="preserve">Technologische Entwickl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hl ein neuer Technologiezyklus: Viele neue, noch nicht absehbare technologische Erfindungen und Produkte mit lawinenartiger Verbreitung. Nach aktuell digitaler, dann Bio-, Nano-, Neurotechnologie, neue kombinierte Treibertechnologien. Bereiche: Gesundes Leben, Innovative Arbeitsfelder, intelligente Mobilität, nachhaltiges Wirtschaften, nachhaltige Energien, digitale Wirtschaft und Gesellschaft, Landwirtschaft, Ernährung, physikalische Neuentwick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eopolitisches, Glob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efährlichster Zeitpunkt der Menschheitsgeschichte“ (Stephen Hawking). Deutschland und Europa kann nur in die Einbettung der sich wandelnden globalen Bedingungen gesehen werden. Seit 20 Jahren hat Globalisierung politisch, wirtschaftlich, militärisch beeinflusst – das über 200 Länder aufgedrängte Dollar-Imperium der USA und der US-Hochfinanz zugenommen und die Weltwirtschaft (IF,Weltbank, UNO; Europa: EU-Kommission, NATO, TTIP, Deutschland: Besatzungsstatus, CIA). USA haben Sorge vor Russland (Sanktionen!) Auseinandersetzung könnte zunehmen mit den Folgen des russischen Bankrotts oder dem Platzen des Dollar-Ballons. Langfristig ist auch eine Auseinandersetzung Chinas mit den USA zu erw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2 - </w:t>
      </w:r>
    </w:p>
    <w:p>
      <w:pPr>
        <w:pStyle w:val="Heading1"/>
        <w:rPr/>
      </w:pPr>
      <w:r>
        <w:rPr/>
        <w:t>Wirtschaft, Arbeit, Soz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tschaftsentwicklung wird bald einen Konjunktureinbruch erleben (Crash oder Rezession). Grund: Verursachte Zukunftslasten (Schulden, Sozialansprüche, Immigration) wachsen nicht mehr kontinuierlich. Scheinwachstum wird auf ein bis zu einem Drittel geringeres Realwachstum zurückfallen. Erholungsphase wird an die fünf Jahre dauern, danach wieder beginnender positiver Wachstumstrend (falls nicht Massenimmigration, Revolution oder Krieg). </w:t>
      </w:r>
    </w:p>
    <w:p>
      <w:pPr>
        <w:pStyle w:val="Normal"/>
        <w:rPr>
          <w:rFonts w:ascii="Arial" w:hAnsi="Arial" w:cs="Arial"/>
        </w:rPr>
      </w:pPr>
      <w:r>
        <w:rPr>
          <w:rFonts w:cs="Arial" w:ascii="Arial" w:hAnsi="Arial"/>
        </w:rPr>
        <w:t xml:space="preserve">Massenimmigration verschärft Probleme des Arbeitsmarktes, 70% der Immigranten werden im Sozialsystem hängen bleiben. Die übrigen brauchen viele Jahre der fachlichen Nachbildung, die aber den Fachkräftebedarf durch Zuwanderer nicht abdeckt. Digitalisierung und Robotertechnik machen aber auch Arbeitsplätze überflüssig. Mit wachsendem Anteil von Armen und Sozialhilfebeziehern ist zu rechnen (derzeit 9% auf 20% erhöht). Folge: Absicherung der Grundsicherung auf ein Existenzminimum. Auch das Gesundheitssystem ist nicht mehr finanzierbar. Eine Rentenlücke ist sicher zu erwarten (verschärft durch möglichen Crash, Rezession), lässt auch Ansparbeträge der privaten Versicherungen schrumpfen. Also: Aus eigener Qualifikation Nebeneinnahmen erzi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evölkerungsentwick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tweit steigende Weltbevölkerung (9,6 Mrd.) wächst unterschiedlich in den Erdteilen: In Asien, Südamerika, vor allem Afrika wachsend, in Europa und USA abnehmend. Dazu kommt aber die steigende Bevölkerungswanderung aus Afrika nach Europa. Eine halbe Milliarde Schwarzafrikaner wird nach Europa drängen. Folge: Europa wird stärker als die anderen Erdteile zunehmen, Immigration wird auch </w:t>
      </w:r>
    </w:p>
    <w:p>
      <w:pPr>
        <w:pStyle w:val="Normal"/>
        <w:rPr>
          <w:rFonts w:ascii="Arial" w:hAnsi="Arial" w:cs="Arial"/>
        </w:rPr>
      </w:pPr>
      <w:r>
        <w:rPr>
          <w:rFonts w:cs="Arial" w:ascii="Arial" w:hAnsi="Arial"/>
        </w:rPr>
        <w:t xml:space="preserve">alle gesellschaftlichen, wirtschaftlichen, politischen und kulturellen Bedingungen dramatisch verändern. Eine Binnenwanderung von Ost nach West kommt in Deutschland ergänzend dazu. Alle Bereiche des gesellschaftlichen Lebens, des Wohlstandes, der Kultur, Religion, Bildung, Lebensqualität werden nachdrücklich berüh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Gesellschaftliche Entwicklungen</w:t>
      </w:r>
    </w:p>
    <w:p>
      <w:pPr>
        <w:pStyle w:val="Normal"/>
        <w:rPr>
          <w:rFonts w:ascii="Arial" w:hAnsi="Arial" w:cs="Arial"/>
        </w:rPr>
      </w:pPr>
      <w:r>
        <w:rPr>
          <w:rFonts w:cs="Arial" w:ascii="Arial" w:hAnsi="Arial"/>
        </w:rPr>
      </w:r>
    </w:p>
    <w:p>
      <w:pPr>
        <w:pStyle w:val="Textkrper2"/>
        <w:rPr/>
      </w:pPr>
      <w:r>
        <w:rPr>
          <w:rFonts w:cs="Arial" w:ascii="Arial" w:hAnsi="Arial"/>
          <w:sz w:val="24"/>
        </w:rPr>
        <w:t xml:space="preserve">Grundsätzlich: Bis 2050 wird die deutsche Bevölkerung insgesamt um etwa 16% schrumpfen. Gleichzeitig wird die Zahl der über 65-Jährigen um 38% und der über 80-Jährigen um 156% steigen. </w:t>
      </w:r>
      <w:r>
        <w:rPr>
          <w:rFonts w:cs="Arial" w:ascii="Arial" w:hAnsi="Arial"/>
          <w:sz w:val="24"/>
          <w:szCs w:val="17"/>
        </w:rPr>
        <w:t>Insbesondere die Gesundheitsausgaben werden langfristig ihren Anteil am Gesamtkonsum nahezu verdoppeln,</w:t>
      </w:r>
    </w:p>
    <w:p>
      <w:pPr>
        <w:pStyle w:val="Normal"/>
        <w:rPr>
          <w:rFonts w:ascii="Arial" w:hAnsi="Arial" w:cs="Arial"/>
        </w:rPr>
      </w:pPr>
      <w:r>
        <w:rPr>
          <w:rFonts w:cs="Arial" w:ascii="Arial" w:hAnsi="Arial"/>
        </w:rPr>
        <w:t xml:space="preserve">Aber die Annahmen einer sinkenden, überalternden Bevölkerung Deutschlands sind seit Beginn der Massenimmigration umgekehrt, 2015 stellt eine gesellschaftliche Zäsur dar: In den nächsten Jahrzehnten wird Deutschland überbevölkert werden. Es wird durch die Massen-Sozialimmigration nicht nur arm sondern anders werden: farbiger, orientalischer, afrikanischer, islamischer, proletarischer. Das Umverteilungssystem wird nicht mehr halten. Auch die deutschen Leistungsträger werden immer ärmer, können die wachsende Zahl von Sozialleistungsforderern nicht mehr alimentieren. Ein Aufstand der verarmten Unterschicht gegen die Politik ist zu erwarten. Versprochenes Sozialparadies stellt sich als Betrug herau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3 - </w:t>
      </w:r>
    </w:p>
    <w:p>
      <w:pPr>
        <w:pStyle w:val="Normal"/>
        <w:rPr>
          <w:rFonts w:ascii="Arial" w:hAnsi="Arial" w:cs="Arial"/>
        </w:rPr>
      </w:pPr>
      <w:r>
        <w:rPr>
          <w:rFonts w:cs="Arial" w:ascii="Arial" w:hAnsi="Arial"/>
        </w:rPr>
        <w:t>Die nächste Generation wird ihrer Elterngeneration nachtrauern, wenn sie verarmt, zentralistisch gegängelt, von fremden Zuwanderern und einer fremden islamischen Kultur und Religion bestimm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Öffentliche Ordnung, Sicherheit</w:t>
      </w:r>
    </w:p>
    <w:p>
      <w:pPr>
        <w:pStyle w:val="Normal"/>
        <w:rPr>
          <w:rFonts w:ascii="Arial" w:hAnsi="Arial" w:cs="Arial"/>
        </w:rPr>
      </w:pPr>
      <w:r>
        <w:rPr>
          <w:rFonts w:cs="Arial" w:ascii="Arial" w:hAnsi="Arial"/>
        </w:rPr>
      </w:r>
    </w:p>
    <w:p>
      <w:pPr>
        <w:pStyle w:val="Normal"/>
        <w:rPr/>
      </w:pPr>
      <w:r>
        <w:rPr>
          <w:rFonts w:cs="Arial" w:ascii="Arial" w:hAnsi="Arial"/>
        </w:rPr>
        <w:t xml:space="preserve">Alternativen der Entwicklung: Zentralistische EU oder Staaten mit Kernsouveränität? Deutschland etwa: Übernahme der Schulden der EU-Mitgliedsstaaten? Löst der zu erwartende Crash die Umverteilungskämpfe besser? Wie steht es um kriegerische Bedrohungen, indirekte Kriege (Medien-, Wirtschafts-, Finanz-, Cyber-, Regimewechselkrieg, Völkerwanderungen?) Rolle der USA (Besatzungsmachtstellung über Deutschland)? </w:t>
      </w:r>
      <w:r>
        <w:rPr>
          <w:rFonts w:cs="Arial" w:ascii="Arial" w:hAnsi="Arial"/>
          <w:szCs w:val="17"/>
        </w:rPr>
        <w:t>Das wichtigste Ergebnis aller Varianten der Modellrechnungen für Deutschland ist, dass sich die Perspektiven für die Finanzierung der staatlichen Alterssicherungssysteme nach 2030 - dem Zeithorizont aller jüngeren Reformen - weiter verschlechtern. Um dieser Entwicklung Rechnung zu tragen, muss die Rentenreform weiter vorangetrieben werden und im Anschluß daran müssen die in ihrer Bedeutung zurücktretenden staatlichen Alterssicherungssysteme vermehrt durch private, kapitalgedeckte Formen der Altersvorsorge ergänzt werden.</w:t>
      </w:r>
    </w:p>
    <w:p>
      <w:pPr>
        <w:pStyle w:val="Normal"/>
        <w:rPr>
          <w:rFonts w:ascii="Arial" w:hAnsi="Arial" w:cs="Arial"/>
          <w:szCs w:val="17"/>
        </w:rPr>
      </w:pPr>
      <w:r>
        <w:rPr>
          <w:rFonts w:cs="Arial" w:ascii="Arial" w:hAnsi="Arial"/>
          <w:szCs w:val="17"/>
        </w:rPr>
      </w:r>
    </w:p>
    <w:p>
      <w:pPr>
        <w:pStyle w:val="Normal"/>
        <w:rPr/>
      </w:pPr>
      <w:r>
        <w:rPr>
          <w:rFonts w:cs="Arial" w:ascii="Arial" w:hAnsi="Arial"/>
        </w:rPr>
        <w:t>Die drohende Verarmung aus Schulden- und Sozialleistungen bestimmt Deutschland. Kann die äußere Sicherheit gegenüber der Invasion fremder Bevölkerungsmassen überhaupt bzw. noch rechtzeitig wiederhergestellt werden? Folgen: Wirtschaftliche, politische, gesellschaftliche Schwierigkeiten und Konflikte, auf welche die Sicherheitskräfte nicht vorbereitet sind. Umverteilungskämpfe gegen Immigranten, zwischen Einheimischen, der in Not geratenen Unterschicht, der nicht mehr leistungsfähigen, ausgebeuteten Mittelschicht mit Mindestversorgung von Arbeitslosen, Rentnern, Immigranten und Vermögensbeschlagnahmung. So sind alle Seiten unzufrieden. Weitere Sorgen: zunehmende Zerstörung der Umwelt, allg. Zukunftsangst, Weltuntergang, Krieg, steigende Entmenschlichung der Gesellschaft, Terrorismus,</w:t>
      </w:r>
      <w:r>
        <w:rPr>
          <w:rFonts w:cs="Arial" w:ascii="Arial" w:hAnsi="Arial"/>
          <w:spacing w:val="1"/>
          <w:sz w:val="19"/>
          <w:szCs w:val="19"/>
        </w:rPr>
        <w:t xml:space="preserve"> </w:t>
      </w:r>
      <w:r>
        <w:rPr>
          <w:rFonts w:cs="Arial" w:ascii="Arial" w:hAnsi="Arial"/>
        </w:rPr>
        <w:t>Folge möglicherweise: Sozialrevolution, Bürger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ldungssyst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ssystem (Werte, Ziele) heute schon einer Zerreißprobe ausgesetzt (vgl. Vortrag „Kinder, Teenager 2016“). Die traditionellen Bildungs- und Erziehungsziele wie Familie, Religion, 10 Gebote werden heute schon bestritten (Antipädagogik, Genderideologie, New-Age-Ideologie, Kompetenzorientierung). Traditionelle Demokratie, selbstverantwortliches Menschenbild und entsprechende Bildung der</w:t>
      </w:r>
    </w:p>
    <w:p>
      <w:pPr>
        <w:pStyle w:val="Normal"/>
        <w:rPr>
          <w:rFonts w:ascii="Arial" w:hAnsi="Arial" w:cs="Arial"/>
        </w:rPr>
      </w:pPr>
      <w:r>
        <w:rPr>
          <w:rFonts w:cs="Arial" w:ascii="Arial" w:hAnsi="Arial"/>
        </w:rPr>
        <w:t xml:space="preserve">Persönlichkeit ist abhängig von der Vorherrschaft der USA, der Elternschaft, dem nachlassenden Einheitsschulsystem, neuer Zunahme der Privatschulen, Umgang mit Immigrantenmehrheiten (Bildungsformen, -inhalte, Erziehungsz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Wertewandel, Glaube, Leitid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ndsätzliche Überlegungen: Welche höheren Werte und Lebensziele sind in unserer Wertewandelgesellschaft verloren gegangen oder noch überlebensfähig? </w:t>
      </w:r>
    </w:p>
    <w:p>
      <w:pPr>
        <w:pStyle w:val="Normal"/>
        <w:jc w:val="right"/>
        <w:rPr>
          <w:rFonts w:ascii="Arial" w:hAnsi="Arial" w:cs="Arial"/>
        </w:rPr>
      </w:pPr>
      <w:r>
        <w:rPr>
          <w:rFonts w:cs="Arial" w:ascii="Arial" w:hAnsi="Arial"/>
        </w:rPr>
        <w:t xml:space="preserve">- 4 - </w:t>
      </w:r>
    </w:p>
    <w:p>
      <w:pPr>
        <w:pStyle w:val="Normal"/>
        <w:rPr>
          <w:rFonts w:ascii="Arial" w:hAnsi="Arial" w:cs="Arial"/>
        </w:rPr>
      </w:pPr>
      <w:r>
        <w:rPr>
          <w:rFonts w:cs="Arial" w:ascii="Arial" w:hAnsi="Arial"/>
        </w:rPr>
        <w:t>Welche könnten Menschen wieder neu begeistern, neuen Lebenssinn vermitteln, Menschen zusammenführen? Welche könnten überhaupt in der übernächsten Generation noch verbindlich sein? Generell: Die Gesellschaft braucht verbindliche Lebenswerte und lebensnotwendige Leitideen.</w:t>
      </w:r>
    </w:p>
    <w:p>
      <w:pPr>
        <w:pStyle w:val="Normal"/>
        <w:rPr>
          <w:rFonts w:ascii="Arial" w:hAnsi="Arial" w:cs="Arial"/>
        </w:rPr>
      </w:pPr>
      <w:r>
        <w:rPr>
          <w:rFonts w:cs="Arial" w:ascii="Arial" w:hAnsi="Arial"/>
        </w:rPr>
        <w:t xml:space="preserve">Frühere solche haben ihre Allgemeinverbindlichkeit verloren, eine Renaissance ist fraglich (Glaube, Religion, Nationalismus, Sozialismus). Stellenwert „Familie“? Einen  hohen Wert haben heute „Wohlstand, One World, Lust und Spaß“ – sind aber wohl kein Lebenssinn, für den es sich zu leben lohnt. In unserer Übergangszeit sind die alten Werte (etwa 10 Gebote, preußische Tugenden) umstritten oder gar verachtet, gleichwertige ethische Lebensziele aber nicht erkannt bzw. formul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unserer Wertewandelzeit müssen sich in Zukunft neue gültige ethische Lebenswerte entwickeln als Sinn des Lebens und allgemein verbindliche Richtschnur für die Gesell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a. E. Hammer (Hrsg): Visionen 2050, Wohin steuern wir?, Kopp-Verlag, Internetf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Georgia" w:hAnsi="Georgia" w:cs="Georgia"/>
      <w:spacing w:val="1"/>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6:00Z</dcterms:created>
  <dc:creator>Paul Hug</dc:creator>
  <dc:description/>
  <dc:language>en-US</dc:language>
  <cp:lastModifiedBy>Windows-Benutzer</cp:lastModifiedBy>
  <dcterms:modified xsi:type="dcterms:W3CDTF">2017-08-28T07:56:00Z</dcterms:modified>
  <cp:revision>2</cp:revision>
  <dc:subject/>
  <dc:title>Wo in 30 Jahren</dc:title>
</cp:coreProperties>
</file>