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INTFU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ul Hug,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b es eine Zivilisation schon vor Adam und Eva?</w:t>
      </w:r>
    </w:p>
    <w:p>
      <w:pPr>
        <w:pStyle w:val="Normal"/>
        <w:rPr>
          <w:rFonts w:ascii="Arial" w:hAnsi="Arial" w:cs="Arial"/>
        </w:rPr>
      </w:pPr>
      <w:r>
        <w:rPr>
          <w:rFonts w:cs="Arial" w:ascii="Arial" w:hAnsi="Arial"/>
        </w:rPr>
        <w:t>- 8000 v. Chr. wurden bereits Heldenepen in Indien geschrieben.</w:t>
      </w:r>
    </w:p>
    <w:p>
      <w:pPr>
        <w:pStyle w:val="Normal"/>
        <w:rPr>
          <w:rFonts w:ascii="Arial" w:hAnsi="Arial" w:cs="Arial"/>
        </w:rPr>
      </w:pPr>
      <w:r>
        <w:rPr>
          <w:rFonts w:cs="Arial" w:ascii="Arial" w:hAnsi="Arial"/>
        </w:rPr>
        <w:t xml:space="preserve">- Osiris – Freimaurer Grundlage? </w:t>
      </w:r>
    </w:p>
    <w:p>
      <w:pPr>
        <w:pStyle w:val="Normal"/>
        <w:rPr>
          <w:rFonts w:ascii="Arial" w:hAnsi="Arial" w:cs="Arial"/>
        </w:rPr>
      </w:pPr>
      <w:r>
        <w:rPr>
          <w:rFonts w:cs="Arial" w:ascii="Arial" w:hAnsi="Arial"/>
        </w:rPr>
        <w:t>- In Sibirien Mammutreste (schockgefroren)</w:t>
      </w:r>
    </w:p>
    <w:p>
      <w:pPr>
        <w:pStyle w:val="Normal"/>
        <w:rPr>
          <w:rFonts w:ascii="Arial" w:hAnsi="Arial" w:cs="Arial"/>
        </w:rPr>
      </w:pPr>
      <w:r>
        <w:rPr>
          <w:rFonts w:cs="Arial" w:ascii="Arial" w:hAnsi="Arial"/>
        </w:rPr>
        <w:t>- Alte Landkarten zeigen Kontinent Atlantis</w:t>
      </w:r>
    </w:p>
    <w:p>
      <w:pPr>
        <w:pStyle w:val="Normal"/>
        <w:rPr>
          <w:rFonts w:ascii="Arial" w:hAnsi="Arial" w:cs="Arial"/>
        </w:rPr>
      </w:pPr>
      <w:r>
        <w:rPr>
          <w:rFonts w:cs="Arial" w:ascii="Arial" w:hAnsi="Arial"/>
        </w:rPr>
        <w:t>- Indianische Städte älter als 12000 Jahre</w:t>
      </w:r>
    </w:p>
    <w:p>
      <w:pPr>
        <w:pStyle w:val="Normal"/>
        <w:rPr>
          <w:rFonts w:ascii="Arial" w:hAnsi="Arial" w:cs="Arial"/>
        </w:rPr>
      </w:pPr>
      <w:r>
        <w:rPr>
          <w:rFonts w:cs="Arial" w:ascii="Arial" w:hAnsi="Arial"/>
        </w:rPr>
        <w:t>- Sphinx wurde vor der Zeit der Pharaonen errichtet</w:t>
      </w:r>
    </w:p>
    <w:p>
      <w:pPr>
        <w:pStyle w:val="Normal"/>
        <w:rPr>
          <w:rFonts w:ascii="Arial" w:hAnsi="Arial" w:cs="Arial"/>
        </w:rPr>
      </w:pPr>
      <w:r>
        <w:rPr>
          <w:rFonts w:cs="Arial" w:ascii="Arial" w:hAnsi="Arial"/>
        </w:rPr>
        <w:t xml:space="preserve">- Olmekischer Bildhauer schuf 2000 v. Chr. Gesicht  </w:t>
      </w:r>
    </w:p>
    <w:p>
      <w:pPr>
        <w:pStyle w:val="Normal"/>
        <w:rPr>
          <w:rFonts w:ascii="Arial" w:hAnsi="Arial" w:cs="Arial"/>
        </w:rPr>
      </w:pPr>
      <w:r>
        <w:rPr>
          <w:rFonts w:cs="Arial" w:ascii="Arial" w:hAnsi="Arial"/>
        </w:rPr>
        <w:t xml:space="preserve">- Platon: Schiffe sollen schon vor Jahrtausenden Meere durchquert haben:             </w:t>
      </w:r>
    </w:p>
    <w:p>
      <w:pPr>
        <w:pStyle w:val="Normal"/>
        <w:rPr>
          <w:rFonts w:ascii="Arial" w:hAnsi="Arial" w:cs="Arial"/>
        </w:rPr>
      </w:pPr>
      <w:r>
        <w:rPr>
          <w:rFonts w:eastAsia="Arial" w:cs="Arial" w:ascii="Arial" w:hAnsi="Arial"/>
        </w:rPr>
        <w:t xml:space="preserve">   </w:t>
      </w:r>
      <w:r>
        <w:rPr>
          <w:rFonts w:cs="Arial" w:ascii="Arial" w:hAnsi="Arial"/>
        </w:rPr>
        <w:t>Sintflut zerstörte Hochkultur Atlantis.</w:t>
      </w:r>
    </w:p>
    <w:p>
      <w:pPr>
        <w:pStyle w:val="Normal"/>
        <w:rPr>
          <w:rFonts w:ascii="Arial" w:hAnsi="Arial" w:cs="Arial"/>
        </w:rPr>
      </w:pPr>
      <w:r>
        <w:rPr>
          <w:rFonts w:cs="Arial" w:ascii="Arial" w:hAnsi="Arial"/>
        </w:rPr>
        <w:t>- Rund um die Welt über 1000 Sintflutmythen (auch Bibel), Arche Noah</w:t>
      </w:r>
    </w:p>
    <w:p>
      <w:pPr>
        <w:pStyle w:val="Normal"/>
        <w:rPr>
          <w:rFonts w:ascii="Arial" w:hAnsi="Arial" w:cs="Arial"/>
        </w:rPr>
      </w:pPr>
      <w:r>
        <w:rPr>
          <w:rFonts w:cs="Arial" w:ascii="Arial" w:hAnsi="Arial"/>
        </w:rPr>
        <w:t>Existenz einer Hochkultur vor unserer Zeitrech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senschaft legt stets Tatsachen zugrunde. Neue Tatsachen werden aber oft ignoriert, wenn sie nicht in die Vorstellungen passen. Sind Beweise für eine Vergangenheit unbekannt?</w:t>
      </w:r>
    </w:p>
    <w:p>
      <w:pPr>
        <w:pStyle w:val="Normal"/>
        <w:rPr>
          <w:rFonts w:ascii="Arial" w:hAnsi="Arial" w:cs="Arial"/>
        </w:rPr>
      </w:pPr>
      <w:r>
        <w:rPr>
          <w:rFonts w:cs="Arial" w:ascii="Arial" w:hAnsi="Arial"/>
        </w:rPr>
      </w:r>
    </w:p>
    <w:p>
      <w:pPr>
        <w:pStyle w:val="Normal"/>
        <w:rPr/>
      </w:pPr>
      <w:r>
        <w:rPr>
          <w:rFonts w:cs="Arial" w:ascii="Arial" w:hAnsi="Arial"/>
        </w:rPr>
        <w:t xml:space="preserve">Inkafestung: Werkzeuge unbekannt, die 200 Tonnen schwere Steinblöcke zu bearbeiten, zu bewegen. Gegossene Metallklammern halten Quader zusammen. Tichuanaco Erbauer (Bolivien)? 1000e Jahre vor Inkas erbaut.  </w:t>
      </w:r>
    </w:p>
    <w:p>
      <w:pPr>
        <w:pStyle w:val="Normal"/>
        <w:rPr>
          <w:rFonts w:ascii="Arial" w:hAnsi="Arial" w:cs="Arial"/>
        </w:rPr>
      </w:pPr>
      <w:r>
        <w:rPr>
          <w:rFonts w:cs="Arial" w:ascii="Arial" w:hAnsi="Arial"/>
        </w:rPr>
      </w:r>
    </w:p>
    <w:p>
      <w:pPr>
        <w:pStyle w:val="Normal"/>
        <w:rPr/>
      </w:pPr>
      <w:r>
        <w:rPr>
          <w:rFonts w:cs="Arial" w:ascii="Arial" w:hAnsi="Arial"/>
        </w:rPr>
        <w:t>Ähnlich aufwändige Technik bei den Pyramiden. Rad damals noch nicht bekannt, Steinkräne!! Winkel und Bohren nicht bekannt gewesen. Wie z.B. steinerner Sarkophag millimetergenau eingebaut und ausgebohrt mit dieser ungeheuren Perfektion? Wie ausgehöhlt? Viele Spuren bohrtechnischer Höchstleistungen. Wie konnten Alabastervasen hergestellt/ausgehöhlt werden (moderne Technik kann diese heute noch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onnten Pyramiden exakt in Himmelsrichtung und exakt nach Ost-West-Achse ausgerichtet (auch in Mexiko Stadt der  Götter, eins größer als kaiserliches Rom, auch exakteste Zeitmessung!) Große Pyramide genaues Modell der Erdhalbkugel. Erdäquator/-kreis, 52°; Pi, mathematisches Wissen angewandt, das eigentlich noch gar nicht existieren durfte.</w:t>
      </w:r>
    </w:p>
    <w:p>
      <w:pPr>
        <w:pStyle w:val="Normal"/>
        <w:rPr>
          <w:rFonts w:ascii="Arial" w:hAnsi="Arial" w:cs="Arial"/>
        </w:rPr>
      </w:pPr>
      <w:r>
        <w:rPr>
          <w:rFonts w:cs="Arial" w:ascii="Arial" w:hAnsi="Arial"/>
        </w:rPr>
      </w:r>
    </w:p>
    <w:p>
      <w:pPr>
        <w:pStyle w:val="Normal"/>
        <w:rPr/>
      </w:pPr>
      <w:r>
        <w:rPr>
          <w:rFonts w:cs="Arial" w:ascii="Arial" w:hAnsi="Arial"/>
        </w:rPr>
        <w:t>Alte Kulturen auf der ganzen Welt zeigen hohes Wissen und einheitliche Kenntnisse hinsichtlich Sternenbilder, Rotation der Erde, langsame Bewegung der Erde durch die Sternenbilder am Nachthimmel, Asteroiden.</w:t>
      </w:r>
    </w:p>
    <w:p>
      <w:pPr>
        <w:pStyle w:val="Normal"/>
        <w:rPr>
          <w:rFonts w:ascii="Arial" w:hAnsi="Arial" w:cs="Arial"/>
        </w:rPr>
      </w:pPr>
      <w:r>
        <w:rPr>
          <w:rFonts w:cs="Arial" w:ascii="Arial" w:hAnsi="Arial"/>
        </w:rPr>
      </w:r>
    </w:p>
    <w:p>
      <w:pPr>
        <w:pStyle w:val="Normal"/>
        <w:rPr/>
      </w:pPr>
      <w:r>
        <w:rPr>
          <w:rFonts w:cs="Arial" w:ascii="Arial" w:hAnsi="Arial"/>
        </w:rPr>
        <w:t xml:space="preserve">Astronomie grundlegend: Wechselbeziehung zwischen Bau der Pyramiden und dem Sternbild des Orion – Pyramiden exakt so angeordnet. </w:t>
      </w:r>
      <w:r>
        <w:rPr>
          <w:rFonts w:cs="Arial" w:ascii="Arial" w:hAnsi="Arial"/>
          <w:lang w:val="fr-FR"/>
        </w:rPr>
        <w:t xml:space="preserve">Rolle des Orion? </w:t>
      </w:r>
      <w:r>
        <w:rPr>
          <w:rFonts w:cs="Arial" w:ascii="Arial" w:hAnsi="Arial"/>
        </w:rPr>
        <w:t>Dessen Sternbild am Himmel wie im Wüstensand.</w:t>
      </w:r>
    </w:p>
    <w:p>
      <w:pPr>
        <w:pStyle w:val="Normal"/>
        <w:rPr/>
      </w:pPr>
      <w:r>
        <w:rPr>
          <w:rFonts w:cs="Arial" w:ascii="Arial" w:hAnsi="Arial"/>
        </w:rPr>
        <w:t xml:space="preserve">Parallele: Teotichuakan in Mexiko: Stadt der Götter in Mexiko: Hier seien wie bei den Pyramiden Menschen in Götter verwandelt worden - Wiedergeburt in den Ster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huanako-Tempel (Bolivien), Observatorium, das den Lauf der Sonne maß; ermöglicht heute Datierung: muss vor 17000 Jahren erbaut worden sein - andere Schräglage der Erde.</w:t>
      </w:r>
    </w:p>
    <w:p>
      <w:pPr>
        <w:pStyle w:val="Normal"/>
        <w:rPr>
          <w:rFonts w:ascii="Arial" w:hAnsi="Arial" w:cs="Arial"/>
        </w:rPr>
      </w:pPr>
      <w:r>
        <w:rPr>
          <w:rFonts w:cs="Arial" w:ascii="Arial" w:hAnsi="Arial"/>
        </w:rPr>
        <w:t>Wo liegen Ursprünge der Zivilisation?</w:t>
      </w:r>
    </w:p>
    <w:p>
      <w:pPr>
        <w:pStyle w:val="Normal"/>
        <w:rPr/>
      </w:pPr>
      <w:r>
        <w:rPr>
          <w:rFonts w:cs="Arial" w:ascii="Arial" w:hAnsi="Arial"/>
        </w:rPr>
        <w:t>Wasser in der Sahara? Sphinx von Gizeh weist starke Verwitterungsspuren von Wasser auf. Spuren genau 10500 Jahre alt, Sphinx wäre demnach doppelt so alt wie angenommen, nur der Kopf wurde neu gestaltet.</w:t>
      </w:r>
    </w:p>
    <w:p>
      <w:pPr>
        <w:pStyle w:val="Normal"/>
        <w:rPr>
          <w:rFonts w:ascii="Arial" w:hAnsi="Arial" w:cs="Arial"/>
        </w:rPr>
      </w:pPr>
      <w:r>
        <w:rPr>
          <w:rFonts w:cs="Arial" w:ascii="Arial" w:hAnsi="Arial"/>
        </w:rPr>
        <w:t xml:space="preserve">Hat eine längst verschollene Kultur vor über 12000 Jahren ihren Fingerabdrücke hinter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stische Veränderungen am Ende der Eiszeit: Um 10500 v.Chr. überspülten riesige Fluten Ägypten, Auslöschung allen Lebens. </w:t>
      </w:r>
    </w:p>
    <w:p>
      <w:pPr>
        <w:pStyle w:val="Normal"/>
        <w:rPr>
          <w:rFonts w:ascii="Arial" w:hAnsi="Arial" w:cs="Arial"/>
        </w:rPr>
      </w:pPr>
      <w:r>
        <w:rPr>
          <w:rFonts w:cs="Arial" w:ascii="Arial" w:hAnsi="Arial"/>
        </w:rPr>
        <w:t xml:space="preserve">Stiegen hier Gott Osiris und seine Gefährten aus dem Chaos hervor, um erste Spuren einer Zivilisation zu setzen. Woher kamen sie? </w:t>
      </w:r>
    </w:p>
    <w:p>
      <w:pPr>
        <w:pStyle w:val="Normal"/>
        <w:rPr>
          <w:rFonts w:ascii="Arial" w:hAnsi="Arial" w:cs="Arial"/>
          <w:lang w:val="en-GB"/>
        </w:rPr>
      </w:pPr>
      <w:r>
        <w:rPr>
          <w:rFonts w:cs="Arial" w:ascii="Arial" w:hAnsi="Arial"/>
          <w:lang w:val="en-GB"/>
        </w:rPr>
      </w:r>
    </w:p>
    <w:p>
      <w:pPr>
        <w:pStyle w:val="Normal"/>
        <w:rPr/>
      </w:pPr>
      <w:r>
        <w:rPr>
          <w:rFonts w:cs="Arial" w:ascii="Arial" w:hAnsi="Arial"/>
        </w:rPr>
        <w:t>Ähnlich rätselhaft: Gott Tichanaka (Viracocha) kam in einer Zeit der totalen Verwüstung, um der Menschheit eine neue Chance zu bringen, aus enormer Sintflut aus dem Osten. Der weiße Gott kam, um die Früchte des Wissen zu bringen.</w:t>
      </w:r>
    </w:p>
    <w:p>
      <w:pPr>
        <w:pStyle w:val="Normal"/>
        <w:rPr>
          <w:rFonts w:ascii="Arial" w:hAnsi="Arial" w:cs="Arial"/>
        </w:rPr>
      </w:pPr>
      <w:r>
        <w:rPr>
          <w:rFonts w:cs="Arial" w:ascii="Arial" w:hAnsi="Arial"/>
        </w:rPr>
        <w:t xml:space="preserve">Gleich im mexikanischen Tichuakan (Name: Quetzakoatl). Gefiederte Schlage ist das Symbol, der nach einer enormen Sintflut kam, um der Menschheit das Wissen zu br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önnten die Götter in Wirklichkeit Menschen gewesen sein, Überlebende einer furchtbaren Naturkatastrophe, die ihre Heimat und Kultur ausgelöscht hatte?  Hochkultur zuvor mit großem Wissensschatz?  </w:t>
      </w:r>
    </w:p>
    <w:p>
      <w:pPr>
        <w:pStyle w:val="Normal"/>
        <w:tabs>
          <w:tab w:val="clear" w:pos="708"/>
          <w:tab w:val="left" w:pos="1248" w:leader="none"/>
        </w:tabs>
        <w:rPr>
          <w:rFonts w:ascii="Arial" w:hAnsi="Arial" w:cs="Arial"/>
        </w:rPr>
      </w:pPr>
      <w:r>
        <w:rPr>
          <w:rFonts w:cs="Arial" w:ascii="Arial" w:hAnsi="Arial"/>
        </w:rPr>
      </w:r>
    </w:p>
    <w:p>
      <w:pPr>
        <w:pStyle w:val="Normal"/>
        <w:tabs>
          <w:tab w:val="clear" w:pos="708"/>
          <w:tab w:val="left" w:pos="1248" w:leader="none"/>
        </w:tabs>
        <w:rPr>
          <w:rFonts w:ascii="Arial" w:hAnsi="Arial" w:cs="Arial"/>
        </w:rPr>
      </w:pPr>
      <w:r>
        <w:rPr>
          <w:rFonts w:cs="Arial" w:ascii="Arial" w:hAnsi="Arial"/>
        </w:rPr>
        <w:t>Viele Gemeinsamkeiten – einmal als Ganzes betrachtet der beiden großen Kulturen in Ägypten und Südamerika:</w:t>
      </w:r>
    </w:p>
    <w:p>
      <w:pPr>
        <w:pStyle w:val="Normal"/>
        <w:tabs>
          <w:tab w:val="clear" w:pos="708"/>
          <w:tab w:val="left" w:pos="1248" w:leader="none"/>
        </w:tabs>
        <w:rPr/>
      </w:pPr>
      <w:r>
        <w:rPr>
          <w:rFonts w:cs="Arial" w:ascii="Arial" w:hAnsi="Arial"/>
        </w:rPr>
        <w:t xml:space="preserve">Pyramiden, Kenntnisse der Astronomie.   </w:t>
        <w:tab/>
      </w:r>
    </w:p>
    <w:p>
      <w:pPr>
        <w:pStyle w:val="Normal"/>
        <w:rPr>
          <w:rFonts w:ascii="Arial" w:hAnsi="Arial" w:cs="Arial"/>
        </w:rPr>
      </w:pPr>
      <w:r>
        <w:rPr>
          <w:rFonts w:cs="Arial" w:ascii="Arial" w:hAnsi="Arial"/>
        </w:rPr>
        <w:t>Mit riesigen Steinquadern gebaut, kannten weder Seilwinde noch Rad.</w:t>
      </w:r>
    </w:p>
    <w:p>
      <w:pPr>
        <w:pStyle w:val="Normal"/>
        <w:rPr/>
      </w:pPr>
      <w:r>
        <w:rPr>
          <w:rFonts w:cs="Arial" w:ascii="Arial" w:hAnsi="Arial"/>
        </w:rPr>
        <w:t>Mumifizierung der Toten (alle Mumien enthalten Stoffe die damals nur in Südamerika heimisch waren, Spuren von Kokain und Nikotin – an Hunderten von Mumien unwiderlegbar bestätigt) – gab es Seefahrer, die damals die Kulturen diesseits und jenseits des Atlantiks beeinflussten?</w:t>
      </w:r>
    </w:p>
    <w:p>
      <w:pPr>
        <w:pStyle w:val="Normal"/>
        <w:rPr/>
      </w:pPr>
      <w:r>
        <w:rPr>
          <w:rFonts w:cs="Arial" w:ascii="Arial" w:hAnsi="Arial"/>
        </w:rPr>
        <w:t xml:space="preserve">Afrikanische und weiße Gesichter in Stein gemeißelt. Woher kamen sie? Wie gelangten sie hierher? Plötzlich waren sie da. Etwa 10500 v.Chr. Ohne Anzeichen für eine Vorgängerkultur. Urplötzlich aus dem Nichts gekommen. </w:t>
      </w:r>
    </w:p>
    <w:p>
      <w:pPr>
        <w:pStyle w:val="Normal"/>
        <w:rPr>
          <w:rFonts w:ascii="Arial" w:hAnsi="Arial" w:cs="Arial"/>
        </w:rPr>
      </w:pPr>
      <w:r>
        <w:rPr>
          <w:rFonts w:cs="Arial" w:ascii="Arial" w:hAnsi="Arial"/>
        </w:rPr>
        <w:t>Oachaca, Monte Alban: letzte Aufzeichnungen eines rätselhaften Vol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ötzlich endet die hochstehende Kultur 10500 v.Chr. </w:t>
      </w:r>
    </w:p>
    <w:p>
      <w:pPr>
        <w:pStyle w:val="Normal"/>
        <w:rPr/>
      </w:pPr>
      <w:r>
        <w:rPr>
          <w:rFonts w:cs="Arial" w:ascii="Arial" w:hAnsi="Arial"/>
        </w:rPr>
        <w:t xml:space="preserve">Gab es eine hochentwickelte Seefahrern? Alte Karten sprechen dafür, die noch niemand zu erklären vermochte. Piri Reis fertigte Landkarten, die damals noch niemand erklären konnte. Zeigen z.B. Umrisse von Südamerika, als noch niemand diese erfahren hatte. (Quellen? – Längengrade z.B. erst am 1770 bekannt). Eine Karte zeigt genaue Umrisse von König Maud-Land, das unter dem Eis liegend erst vor 45 Jahre ermittelt werden konnte. Forscher glauben, Piri Reis-Karten (Kopien von Kopien) reichten bis Alexander d. Gr. zurück – sind in Wirklichkeit aber sehr viel ä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st aus dieser Zivilisation geworden (wenn es sie gab)?</w:t>
      </w:r>
    </w:p>
    <w:p>
      <w:pPr>
        <w:pStyle w:val="Normal"/>
        <w:rPr/>
      </w:pPr>
      <w:r>
        <w:rPr>
          <w:rFonts w:cs="Arial" w:ascii="Arial" w:hAnsi="Arial"/>
        </w:rPr>
        <w:t>Platon: Atlantis verschollene Zivilisation. Liegt auf einem riesigen Inselkontinent. Löschte die Sintflut diese aus? Das Popol Vuh, das hl. Buch der Maya berichtet von riesigen Flutwellen, unbeschreiblicher Kälte, Hagel, Aschewellen, monatelanger Verdunklung des Himmels. Auch die alten Ägypter sprachen von einer Zeit des Chaos, aus denen die Götter hervortraten, um das Land Ägypten zu schaffen. Die Sonnenscheibe der Azteken spricht von 4 Kreisläufen der Zerstörung: Wasserflut, Feuer, Wind und blutigem Krieg und kündigt das Weltende durch eine gewaltige Eruption aus dem Innern der Erde an. Mythen aus Asien und Amerika berichten vom gleichen – erzählen so von einer Vergangenheit die wir nicht mehr kennen. Hat diese riesigen Katastrophe unsere Vorfahren auf kleine Grüppchen dezimiert – was perfekt zu den Mythen passen wü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lifornische Teerfelder belegen Tiere, die niemand mit Amerika in Verbindung bringen würde, die Opfer einer Naturkatastrophe vor etwa 10500 Jahren wurden.</w:t>
      </w:r>
    </w:p>
    <w:p>
      <w:pPr>
        <w:pStyle w:val="Normal"/>
        <w:rPr/>
      </w:pPr>
      <w:r>
        <w:rPr>
          <w:rFonts w:cs="Arial" w:ascii="Arial" w:hAnsi="Arial"/>
        </w:rPr>
        <w:t>10500 v. Chr: Das Ende des Eiszeitalters: Temperaturanstieg (Bohrungen aus Grönlands Eisdecke), rapides Abschmelzen des Eises, Ablagerungen, Vulkane, Überschwemmungen, Meeresspiegel stieg um fast 1500 m, wo einst Land war, breiteten sich Meere aus (z.B. Nord-, Ostsee entstanden)  - gewaltige klimatische Umwäl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am es dazu?</w:t>
      </w:r>
    </w:p>
    <w:p>
      <w:pPr>
        <w:pStyle w:val="Normal"/>
        <w:rPr/>
      </w:pPr>
      <w:r>
        <w:rPr>
          <w:rFonts w:cs="Arial" w:ascii="Arial" w:hAnsi="Arial"/>
        </w:rPr>
        <w:t xml:space="preserve">Erdkrustenverschiebung – plötzliche Verlagerung der gesamten Erdhülle (entspricht 33 % der Gesamtmasse der Erde – Schale einer Orange, dünner als eine Eierschale). Plattentektonik, Kontinente drifteten auseinander. Was hatte dies ausgelöst? Die riesigen Eismassen (Einstein) haben Erdball in Unwucht versetzt. Nordpol verschob sich an heutigen Platz. Schmelzen der Eisschicht im Laufe weniger Jahre! Alle o.g. Erscheinungen könnten darauf bas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 war dann die Heimat dieser Hochkultur? Santorini, Troja, Helgoland, im Atlantik? – nichts gefunden. Deshalb Platon wohl nicht ernst genommen. Platon: Altantis riesiger Inselkontinent mit Bergen und Tälern. Insel wurde unter Schnee und Eis vergraben: Antarktis! Verschon sich der Nordpol, verschob sich auch der Südpol. Dutzende alter Landkarten zeigen Landteile, wie sie nun unter dem Eis liegen, was kartographische Untersuchungen belegen (Antarktis erst im 18. Jh. entdec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diese Merkmale bestätigen wie ein Puzzle eine Hochkultur, lange bevor wir mit unserer Zeitrechnung bega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5:00Z</dcterms:created>
  <dc:creator>*****</dc:creator>
  <dc:description/>
  <cp:keywords/>
  <dc:language>en-US</dc:language>
  <cp:lastModifiedBy>Josef Wingert</cp:lastModifiedBy>
  <dcterms:modified xsi:type="dcterms:W3CDTF">2018-09-19T11:15:00Z</dcterms:modified>
  <cp:revision>2</cp:revision>
  <dc:subject/>
  <dc:title>SINTFUT</dc:title>
</cp:coreProperties>
</file>