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rFonts w:ascii="Arial" w:hAnsi="Arial" w:cs="Arial"/>
          <w:b/>
          <w:b/>
        </w:rPr>
      </w:pPr>
      <w:r>
        <w:rPr>
          <w:rFonts w:cs="Arial" w:ascii="Arial" w:hAnsi="Arial"/>
          <w:b/>
          <w:bCs/>
        </w:rPr>
        <w:t>Paul Hug</w:t>
      </w:r>
      <w:r>
        <w:rPr>
          <w:rFonts w:cs="Arial" w:ascii="Arial" w:hAnsi="Arial"/>
        </w:rPr>
        <w:t xml:space="preserve">                                                                     </w:t>
      </w:r>
      <w:r>
        <w:rPr>
          <w:rFonts w:cs="Arial" w:ascii="Arial" w:hAnsi="Arial"/>
          <w:sz w:val="22"/>
        </w:rPr>
        <w:t>Kirchheim am Ries, ab  März 2010</w:t>
      </w:r>
    </w:p>
    <w:p>
      <w:pPr>
        <w:pStyle w:val="Normal"/>
        <w:rPr/>
      </w:pPr>
      <w:r>
        <w:rPr>
          <w:rFonts w:cs="Arial" w:ascii="Arial" w:hAnsi="Arial"/>
          <w:sz w:val="22"/>
        </w:rPr>
        <w:t xml:space="preserve">Friedhofstr. 21                                                        </w:t>
      </w:r>
      <w:r>
        <w:rPr>
          <w:rFonts w:cs="Arial" w:ascii="Arial" w:hAnsi="Arial"/>
        </w:rPr>
        <w:t xml:space="preserve">                                 </w:t>
      </w:r>
      <w:r>
        <w:rPr>
          <w:rFonts w:cs="Arial" w:ascii="Arial" w:hAnsi="Arial"/>
          <w:sz w:val="22"/>
        </w:rPr>
        <w:t>Telefon: 07362/6416</w:t>
      </w:r>
    </w:p>
    <w:p>
      <w:pPr>
        <w:pStyle w:val="Normal"/>
        <w:rPr>
          <w:rFonts w:ascii="Arial" w:hAnsi="Arial" w:cs="Arial"/>
          <w:sz w:val="22"/>
        </w:rPr>
      </w:pPr>
      <w:r>
        <w:rPr>
          <w:rFonts w:eastAsia="Arial" w:cs="Arial" w:ascii="Arial" w:hAnsi="Arial"/>
          <w:sz w:val="22"/>
        </w:rPr>
        <w:t xml:space="preserve">                                                                                                                   </w:t>
      </w:r>
      <w:r>
        <w:rPr>
          <w:rFonts w:cs="Arial" w:ascii="Arial" w:hAnsi="Arial"/>
          <w:sz w:val="22"/>
        </w:rPr>
        <w:t>Mobil:0172 8077395</w:t>
      </w:r>
    </w:p>
    <w:p>
      <w:pPr>
        <w:pStyle w:val="Normal"/>
        <w:rPr>
          <w:rFonts w:ascii="Arial" w:hAnsi="Arial" w:cs="Arial"/>
        </w:rPr>
      </w:pPr>
      <w:r>
        <w:rPr>
          <w:rFonts w:eastAsia="Arial" w:cs="Arial" w:ascii="Arial" w:hAnsi="Arial"/>
        </w:rPr>
        <w:t xml:space="preserve"> </w:t>
      </w:r>
      <w:r>
        <w:rPr>
          <w:rFonts w:cs="Arial" w:ascii="Arial" w:hAnsi="Arial"/>
          <w:b/>
          <w:bCs/>
        </w:rPr>
        <w:t>73467 Kirchheim am Ries</w:t>
      </w:r>
      <w:r>
        <w:rPr>
          <w:rFonts w:cs="Arial" w:ascii="Arial" w:hAnsi="Arial"/>
        </w:rPr>
        <w:t xml:space="preserve">                                                 </w:t>
      </w:r>
      <w:r>
        <w:rPr>
          <w:rFonts w:cs="Arial" w:ascii="Arial" w:hAnsi="Arial"/>
          <w:sz w:val="22"/>
        </w:rPr>
        <w:t xml:space="preserve">eMail: Paul.Hug@t-online.de                                                                                                                                 </w:t>
      </w:r>
    </w:p>
    <w:p>
      <w:pPr>
        <w:pStyle w:val="Normal"/>
        <w:rPr>
          <w:rFonts w:ascii="Arial" w:hAnsi="Arial" w:cs="Arial"/>
        </w:rPr>
      </w:pPr>
      <w:r>
        <w:rPr>
          <w:rFonts w:cs="Arial" w:ascii="Arial" w:hAnsi="Arial"/>
          <w:sz w:val="18"/>
        </w:rPr>
        <w:tab/>
        <w:t xml:space="preserve">                                                                                                                                       Fax: 07362/919518</w:t>
      </w:r>
    </w:p>
    <w:p>
      <w:pPr>
        <w:pStyle w:val="Normal"/>
        <w:rPr>
          <w:rFonts w:ascii="Arial" w:hAnsi="Arial" w:cs="Arial"/>
        </w:rPr>
      </w:pPr>
      <w:r>
        <w:rPr>
          <w:rFonts w:cs="Arial" w:ascii="Arial" w:hAnsi="Arial"/>
        </w:rPr>
      </w:r>
    </w:p>
    <w:p>
      <w:pPr>
        <w:pStyle w:val="BodyText3"/>
        <w:tabs>
          <w:tab w:val="clear" w:pos="1701"/>
        </w:tabs>
        <w:spacing w:lineRule="auto" w:line="360"/>
        <w:rPr>
          <w:rFonts w:ascii="Arial" w:hAnsi="Arial" w:cs="Arial"/>
        </w:rPr>
      </w:pPr>
      <w:r>
        <w:rPr>
          <w:rFonts w:cs="Arial"/>
        </w:rPr>
      </w:r>
    </w:p>
    <w:p>
      <w:pPr>
        <w:pStyle w:val="BodyText3"/>
        <w:tabs>
          <w:tab w:val="clear" w:pos="1701"/>
        </w:tabs>
        <w:spacing w:lineRule="auto" w:line="360"/>
        <w:rPr/>
      </w:pPr>
      <w:r>
        <w:rPr/>
      </w:r>
    </w:p>
    <w:p>
      <w:pPr>
        <w:pStyle w:val="BodyText3"/>
        <w:tabs>
          <w:tab w:val="clear" w:pos="1701"/>
        </w:tabs>
        <w:spacing w:lineRule="auto" w:line="360"/>
        <w:rPr/>
      </w:pPr>
      <w:r>
        <w:rPr/>
      </w:r>
    </w:p>
    <w:p>
      <w:pPr>
        <w:pStyle w:val="BodyText3"/>
        <w:tabs>
          <w:tab w:val="clear" w:pos="1701"/>
        </w:tabs>
        <w:spacing w:lineRule="auto" w:line="360"/>
        <w:rPr/>
      </w:pPr>
      <w:r>
        <w:rPr/>
      </w:r>
    </w:p>
    <w:p>
      <w:pPr>
        <w:pStyle w:val="BodyText3"/>
        <w:tabs>
          <w:tab w:val="clear" w:pos="1701"/>
        </w:tabs>
        <w:spacing w:lineRule="auto" w:line="360"/>
        <w:rPr>
          <w:u w:val="single"/>
        </w:rPr>
      </w:pPr>
      <w:r>
        <w:rPr>
          <w:u w:val="single"/>
        </w:rPr>
        <w:t>Inhalt:</w:t>
      </w:r>
    </w:p>
    <w:p>
      <w:pPr>
        <w:pStyle w:val="BodyText3"/>
        <w:tabs>
          <w:tab w:val="clear" w:pos="1701"/>
        </w:tabs>
        <w:spacing w:lineRule="auto" w:line="360"/>
        <w:rPr>
          <w:u w:val="single"/>
        </w:rPr>
      </w:pPr>
      <w:r>
        <w:rPr>
          <w:u w:val="single"/>
        </w:rPr>
      </w:r>
    </w:p>
    <w:p>
      <w:pPr>
        <w:pStyle w:val="BodyText3"/>
        <w:tabs>
          <w:tab w:val="clear" w:pos="1701"/>
        </w:tabs>
        <w:spacing w:lineRule="auto" w:line="360"/>
        <w:rPr/>
      </w:pPr>
      <w:r>
        <w:rPr/>
      </w:r>
    </w:p>
    <w:p>
      <w:pPr>
        <w:pStyle w:val="BodyText3"/>
        <w:tabs>
          <w:tab w:val="clear" w:pos="1701"/>
        </w:tabs>
        <w:spacing w:lineRule="auto" w:line="360"/>
        <w:rPr/>
      </w:pPr>
      <w:r>
        <w:rPr/>
        <w:t>1. Interview zur Einleitung, Blitzlichter zur Schule</w:t>
      </w:r>
    </w:p>
    <w:p>
      <w:pPr>
        <w:pStyle w:val="BodyText3"/>
        <w:tabs>
          <w:tab w:val="clear" w:pos="1701"/>
        </w:tabs>
        <w:spacing w:lineRule="auto" w:line="360"/>
        <w:rPr/>
      </w:pPr>
      <w:r>
        <w:rPr/>
        <w:t>2. Die gestörte Gesellschaft – Grundgedanken zur Erziehungsthematik</w:t>
      </w:r>
    </w:p>
    <w:p>
      <w:pPr>
        <w:pStyle w:val="BodyText3"/>
        <w:tabs>
          <w:tab w:val="clear" w:pos="1701"/>
        </w:tabs>
        <w:spacing w:lineRule="auto" w:line="360"/>
        <w:rPr/>
      </w:pPr>
      <w:r>
        <w:rPr/>
      </w:r>
    </w:p>
    <w:p>
      <w:pPr>
        <w:pStyle w:val="BodyText3"/>
        <w:tabs>
          <w:tab w:val="clear" w:pos="1701"/>
        </w:tabs>
        <w:spacing w:lineRule="auto" w:line="360"/>
        <w:rPr/>
      </w:pPr>
      <w:r>
        <w:rPr/>
        <w:t>3. Das Konzept „Kind“</w:t>
      </w:r>
    </w:p>
    <w:p>
      <w:pPr>
        <w:pStyle w:val="BodyText3"/>
        <w:tabs>
          <w:tab w:val="clear" w:pos="1701"/>
        </w:tabs>
        <w:spacing w:lineRule="auto" w:line="360"/>
        <w:rPr/>
      </w:pPr>
      <w:r>
        <w:rPr>
          <w:rFonts w:eastAsia="Arial"/>
        </w:rPr>
        <w:t xml:space="preserve">   </w:t>
      </w:r>
      <w:r>
        <w:rPr/>
        <w:t>Partnerschaft</w:t>
      </w:r>
    </w:p>
    <w:p>
      <w:pPr>
        <w:pStyle w:val="BodyText3"/>
        <w:tabs>
          <w:tab w:val="clear" w:pos="1701"/>
        </w:tabs>
        <w:spacing w:lineRule="auto" w:line="360"/>
        <w:rPr/>
      </w:pPr>
      <w:r>
        <w:rPr>
          <w:rFonts w:eastAsia="Arial"/>
        </w:rPr>
        <w:t xml:space="preserve">   </w:t>
      </w:r>
      <w:r>
        <w:rPr/>
        <w:t>Symbiose</w:t>
      </w:r>
    </w:p>
    <w:p>
      <w:pPr>
        <w:pStyle w:val="BodyText3"/>
        <w:tabs>
          <w:tab w:val="clear" w:pos="1701"/>
        </w:tabs>
        <w:spacing w:lineRule="auto" w:line="360"/>
        <w:rPr/>
      </w:pPr>
      <w:r>
        <w:rPr>
          <w:rFonts w:eastAsia="Arial"/>
        </w:rPr>
        <w:t xml:space="preserve">   </w:t>
      </w:r>
      <w:r>
        <w:rPr/>
        <w:t>Kind als Kind</w:t>
      </w:r>
    </w:p>
    <w:p>
      <w:pPr>
        <w:pStyle w:val="BodyText3"/>
        <w:tabs>
          <w:tab w:val="clear" w:pos="1701"/>
        </w:tabs>
        <w:spacing w:lineRule="auto" w:line="360"/>
        <w:rPr/>
      </w:pPr>
      <w:r>
        <w:rPr/>
        <w:t>Entwicklungsstufen des Kindes</w:t>
      </w:r>
    </w:p>
    <w:p>
      <w:pPr>
        <w:pStyle w:val="BodyText3"/>
        <w:tabs>
          <w:tab w:val="clear" w:pos="1701"/>
        </w:tabs>
        <w:spacing w:lineRule="auto" w:line="360"/>
        <w:rPr/>
      </w:pPr>
      <w:r>
        <w:rPr/>
        <w:t>Einzelfragen/Tipps</w:t>
      </w:r>
    </w:p>
    <w:p>
      <w:pPr>
        <w:pStyle w:val="BodyText3"/>
        <w:tabs>
          <w:tab w:val="clear" w:pos="1701"/>
        </w:tabs>
        <w:spacing w:lineRule="auto" w:line="360"/>
        <w:rPr/>
      </w:pPr>
      <w:r>
        <w:rPr/>
      </w:r>
    </w:p>
    <w:p>
      <w:pPr>
        <w:pStyle w:val="BodyText3"/>
        <w:tabs>
          <w:tab w:val="clear" w:pos="1701"/>
        </w:tabs>
        <w:spacing w:lineRule="auto" w:line="360"/>
        <w:rPr/>
      </w:pPr>
      <w:r>
        <w:rPr/>
        <w:t>4. Pubertät</w:t>
      </w:r>
    </w:p>
    <w:p>
      <w:pPr>
        <w:pStyle w:val="BodyText3"/>
        <w:tabs>
          <w:tab w:val="clear" w:pos="1701"/>
        </w:tabs>
        <w:spacing w:lineRule="auto" w:line="360"/>
        <w:rPr/>
      </w:pPr>
      <w:r>
        <w:rPr/>
        <w:t>5. Jungen sind die Verlierer unseres Bildungssystems</w:t>
      </w:r>
    </w:p>
    <w:p>
      <w:pPr>
        <w:pStyle w:val="BodyText3"/>
        <w:tabs>
          <w:tab w:val="clear" w:pos="1701"/>
        </w:tabs>
        <w:spacing w:lineRule="auto" w:line="360"/>
        <w:rPr/>
      </w:pPr>
      <w:r>
        <w:rPr/>
      </w:r>
    </w:p>
    <w:p>
      <w:pPr>
        <w:pStyle w:val="BodyText3"/>
        <w:tabs>
          <w:tab w:val="clear" w:pos="1701"/>
        </w:tabs>
        <w:spacing w:lineRule="auto" w:line="360"/>
        <w:rPr/>
      </w:pPr>
      <w:r>
        <w:rPr/>
        <w:t>6. Kommunikation (L-E, E-K,E-GrE, E)</w:t>
      </w:r>
    </w:p>
    <w:p>
      <w:pPr>
        <w:pStyle w:val="BodyText3"/>
        <w:tabs>
          <w:tab w:val="clear" w:pos="1701"/>
        </w:tabs>
        <w:spacing w:lineRule="auto" w:line="360"/>
        <w:rPr/>
      </w:pPr>
      <w:r>
        <w:rPr/>
        <w:t>Wohin führt der Weg?</w:t>
      </w:r>
    </w:p>
    <w:p>
      <w:pPr>
        <w:pStyle w:val="BodyText3"/>
        <w:tabs>
          <w:tab w:val="clear" w:pos="1701"/>
        </w:tabs>
        <w:spacing w:lineRule="auto" w:line="360"/>
        <w:rPr/>
      </w:pPr>
      <w:r>
        <w:rPr/>
      </w:r>
    </w:p>
    <w:p>
      <w:pPr>
        <w:pStyle w:val="BodyText3"/>
        <w:tabs>
          <w:tab w:val="clear" w:pos="1701"/>
        </w:tabs>
        <w:spacing w:lineRule="auto" w:line="360"/>
        <w:rPr/>
      </w:pPr>
      <w:r>
        <w:rPr/>
        <w:t>7. Entspannte Erziehung</w:t>
      </w:r>
    </w:p>
    <w:p>
      <w:pPr>
        <w:pStyle w:val="BodyText3"/>
        <w:tabs>
          <w:tab w:val="clear" w:pos="1701"/>
        </w:tabs>
        <w:spacing w:lineRule="auto" w:line="360"/>
        <w:rPr/>
      </w:pPr>
      <w:r>
        <w:rPr/>
      </w:r>
    </w:p>
    <w:p>
      <w:pPr>
        <w:pStyle w:val="BodyText3"/>
        <w:tabs>
          <w:tab w:val="clear" w:pos="1701"/>
        </w:tabs>
        <w:spacing w:lineRule="auto" w:line="360"/>
        <w:rPr/>
      </w:pPr>
      <w:r>
        <w:rPr/>
        <w:t>8. Lehrer: Macht Schule krank? – Krise ohne Ende</w:t>
      </w:r>
    </w:p>
    <w:p>
      <w:pPr>
        <w:pStyle w:val="BodyText3"/>
        <w:tabs>
          <w:tab w:val="clear" w:pos="1701"/>
        </w:tabs>
        <w:spacing w:lineRule="auto" w:line="360"/>
        <w:rPr/>
      </w:pPr>
      <w:r>
        <w:rPr/>
      </w:r>
    </w:p>
    <w:p>
      <w:pPr>
        <w:pStyle w:val="BodyText3"/>
        <w:tabs>
          <w:tab w:val="clear" w:pos="1701"/>
        </w:tabs>
        <w:spacing w:lineRule="auto" w:line="360"/>
        <w:rPr/>
      </w:pPr>
      <w:r>
        <w:rPr/>
        <w:t xml:space="preserve">9. Fernsehen, Internet, Computerspiel, Handy </w:t>
      </w:r>
    </w:p>
    <w:p>
      <w:pPr>
        <w:pStyle w:val="BodyText3"/>
        <w:tabs>
          <w:tab w:val="clear" w:pos="1701"/>
        </w:tabs>
        <w:spacing w:lineRule="auto" w:line="360"/>
        <w:rPr/>
      </w:pPr>
      <w:r>
        <w:rPr/>
      </w:r>
    </w:p>
    <w:p>
      <w:pPr>
        <w:pStyle w:val="BodyText3"/>
        <w:tabs>
          <w:tab w:val="clear" w:pos="1701"/>
        </w:tabs>
        <w:spacing w:lineRule="auto" w:line="360"/>
        <w:rPr/>
      </w:pPr>
      <w:r>
        <w:rPr/>
      </w:r>
    </w:p>
    <w:p>
      <w:pPr>
        <w:pStyle w:val="BodyText3"/>
        <w:tabs>
          <w:tab w:val="clear" w:pos="1701"/>
        </w:tabs>
        <w:spacing w:lineRule="auto" w:line="360"/>
        <w:rPr/>
      </w:pPr>
      <w:r>
        <w:rPr/>
      </w:r>
    </w:p>
    <w:p>
      <w:pPr>
        <w:pStyle w:val="BodyText3"/>
        <w:tabs>
          <w:tab w:val="clear" w:pos="1701"/>
        </w:tabs>
        <w:spacing w:lineRule="auto" w:line="360"/>
        <w:rPr>
          <w:b/>
          <w:b/>
          <w:bCs/>
        </w:rPr>
      </w:pPr>
      <w:r>
        <w:rPr>
          <w:b/>
          <w:bCs/>
        </w:rPr>
        <w:t xml:space="preserve">Interview zur Einleitung </w:t>
      </w:r>
    </w:p>
    <w:p>
      <w:pPr>
        <w:pStyle w:val="BodyText3"/>
        <w:tabs>
          <w:tab w:val="clear" w:pos="1701"/>
        </w:tabs>
        <w:spacing w:lineRule="auto" w:line="360"/>
        <w:rPr>
          <w:b/>
          <w:b/>
          <w:bCs/>
        </w:rPr>
      </w:pPr>
      <w:r>
        <w:rPr>
          <w:b/>
          <w:bCs/>
        </w:rPr>
      </w:r>
    </w:p>
    <w:p>
      <w:pPr>
        <w:pStyle w:val="BodyText3"/>
        <w:tabs>
          <w:tab w:val="clear" w:pos="1701"/>
        </w:tabs>
        <w:rPr>
          <w:i/>
          <w:i/>
          <w:iCs/>
        </w:rPr>
      </w:pPr>
      <w:r>
        <w:rPr>
          <w:i/>
          <w:iCs/>
        </w:rPr>
        <w:t>Entwicklung des Schülerverhaltens in den letzten Jahren?</w:t>
      </w:r>
    </w:p>
    <w:p>
      <w:pPr>
        <w:pStyle w:val="BodyText3"/>
        <w:tabs>
          <w:tab w:val="clear" w:pos="1701"/>
        </w:tabs>
        <w:rPr>
          <w:i/>
          <w:i/>
          <w:iCs/>
          <w:sz w:val="16"/>
        </w:rPr>
      </w:pPr>
      <w:r>
        <w:rPr>
          <w:i/>
          <w:iCs/>
          <w:sz w:val="16"/>
        </w:rPr>
      </w:r>
    </w:p>
    <w:p>
      <w:pPr>
        <w:pStyle w:val="BodyText3"/>
        <w:tabs>
          <w:tab w:val="clear" w:pos="1701"/>
        </w:tabs>
        <w:ind w:left="705" w:hanging="0"/>
        <w:rPr/>
      </w:pPr>
      <w:r>
        <w:rPr/>
        <w:t>Großteil der Schüler als normal zu bezeichnen, Auffälligkeiten haben aber stark zugenommen</w:t>
      </w:r>
    </w:p>
    <w:p>
      <w:pPr>
        <w:pStyle w:val="BodyText3"/>
        <w:tabs>
          <w:tab w:val="clear" w:pos="1701"/>
        </w:tabs>
        <w:rPr/>
      </w:pPr>
      <w:r>
        <w:rPr/>
      </w:r>
    </w:p>
    <w:p>
      <w:pPr>
        <w:pStyle w:val="BodyText3"/>
        <w:tabs>
          <w:tab w:val="clear" w:pos="1701"/>
        </w:tabs>
        <w:rPr>
          <w:i/>
          <w:i/>
          <w:iCs/>
        </w:rPr>
      </w:pPr>
      <w:r>
        <w:rPr>
          <w:i/>
          <w:iCs/>
        </w:rPr>
        <w:t>Beispiele?</w:t>
      </w:r>
    </w:p>
    <w:p>
      <w:pPr>
        <w:pStyle w:val="BodyText3"/>
        <w:tabs>
          <w:tab w:val="clear" w:pos="1701"/>
        </w:tabs>
        <w:rPr>
          <w:i/>
          <w:i/>
          <w:iCs/>
          <w:sz w:val="16"/>
        </w:rPr>
      </w:pPr>
      <w:r>
        <w:rPr>
          <w:i/>
          <w:iCs/>
          <w:sz w:val="16"/>
        </w:rPr>
      </w:r>
    </w:p>
    <w:p>
      <w:pPr>
        <w:pStyle w:val="BodyText3"/>
        <w:tabs>
          <w:tab w:val="clear" w:pos="1701"/>
        </w:tabs>
        <w:ind w:left="705" w:hanging="0"/>
        <w:rPr/>
      </w:pPr>
      <w:r>
        <w:rPr/>
        <w:t>Extrem sind Konzentrationsschwierigkeiten, einhergehend mit unwahrscheinlicher Zappeligkeit. Große Schwierigkeiten macht das ruhig am Platz sitzen, dem Unterricht zu folgen, sich auf Stoff als auch auf den Lehrer zu konzentrieren, Leistungen (ausdauernde) können nicht mehr erbracht werden</w:t>
      </w:r>
    </w:p>
    <w:p>
      <w:pPr>
        <w:pStyle w:val="BodyText3"/>
        <w:tabs>
          <w:tab w:val="clear" w:pos="1701"/>
        </w:tabs>
        <w:rPr/>
      </w:pPr>
      <w:r>
        <w:rPr/>
      </w:r>
    </w:p>
    <w:p>
      <w:pPr>
        <w:pStyle w:val="BodyText3"/>
        <w:tabs>
          <w:tab w:val="clear" w:pos="1701"/>
        </w:tabs>
        <w:rPr>
          <w:i/>
          <w:i/>
          <w:iCs/>
        </w:rPr>
      </w:pPr>
      <w:r>
        <w:rPr>
          <w:i/>
          <w:iCs/>
        </w:rPr>
        <w:t>Mögliche Ursachen?</w:t>
      </w:r>
    </w:p>
    <w:p>
      <w:pPr>
        <w:pStyle w:val="BodyText3"/>
        <w:tabs>
          <w:tab w:val="clear" w:pos="1701"/>
        </w:tabs>
        <w:rPr>
          <w:i/>
          <w:i/>
          <w:iCs/>
          <w:sz w:val="16"/>
        </w:rPr>
      </w:pPr>
      <w:r>
        <w:rPr>
          <w:i/>
          <w:iCs/>
          <w:sz w:val="16"/>
        </w:rPr>
      </w:r>
    </w:p>
    <w:p>
      <w:pPr>
        <w:pStyle w:val="BodyText3"/>
        <w:tabs>
          <w:tab w:val="clear" w:pos="1701"/>
        </w:tabs>
        <w:ind w:left="705" w:hanging="0"/>
        <w:rPr/>
      </w:pPr>
      <w:r>
        <w:rPr/>
        <w:t>Klassen oft morgens (besonders montags) unfähig, dem Unterricht zu folgen. (TV-Konsum am Wochenende, Computer?) Gleichzeitig bleibt ausreichend Bewegung auf der Strecke. Kinder kommen zu spät ins Bett und werden dabei von den Eltern auch zu wenig kontrolliert. Kinder erzählen so ganz selbstverständlich in der Schule und empfinden es als völlig normal, diese Erwachsenenrechte zu besitzen. Bei auffälligen Kindern hat man aber gleich das Stichwort ADHS im Hinterkopf. Medienbefeuerung und Druck der Eltern dahingehend verleiten schnell zu dieser Diagnose.</w:t>
      </w:r>
    </w:p>
    <w:p>
      <w:pPr>
        <w:pStyle w:val="BodyText3"/>
        <w:tabs>
          <w:tab w:val="clear" w:pos="1701"/>
        </w:tabs>
        <w:rPr/>
      </w:pPr>
      <w:r>
        <w:rPr/>
      </w:r>
    </w:p>
    <w:p>
      <w:pPr>
        <w:pStyle w:val="BodyText3"/>
        <w:tabs>
          <w:tab w:val="clear" w:pos="1701"/>
        </w:tabs>
        <w:rPr>
          <w:i/>
          <w:i/>
          <w:iCs/>
        </w:rPr>
      </w:pPr>
      <w:r>
        <w:rPr>
          <w:i/>
          <w:iCs/>
        </w:rPr>
        <w:t>Welche Rollen spielen die Eltern?</w:t>
      </w:r>
    </w:p>
    <w:p>
      <w:pPr>
        <w:pStyle w:val="BodyText3"/>
        <w:tabs>
          <w:tab w:val="clear" w:pos="1701"/>
        </w:tabs>
        <w:rPr>
          <w:i/>
          <w:i/>
          <w:iCs/>
          <w:sz w:val="16"/>
        </w:rPr>
      </w:pPr>
      <w:r>
        <w:rPr>
          <w:i/>
          <w:iCs/>
          <w:sz w:val="16"/>
        </w:rPr>
      </w:r>
    </w:p>
    <w:p>
      <w:pPr>
        <w:pStyle w:val="BodyText3"/>
        <w:tabs>
          <w:tab w:val="clear" w:pos="1701"/>
        </w:tabs>
        <w:ind w:left="705" w:hanging="0"/>
        <w:rPr/>
      </w:pPr>
      <w:r>
        <w:rPr/>
        <w:t>Eltern sind oft hilflos und überfordert. Sie kommen nicht mehr an ihre Kinder heran. ADHS, Computersucht, Dickleibigkeit, Magersucht und Komasaufen gehören längst zum täglichen Bild in deutschen Familien. Psychologenpraxen sind überfüllt; nicht nur Kinder, sondern auch die Eltern benötigen zunehmend fachliche Hilfe.</w:t>
      </w:r>
    </w:p>
    <w:p>
      <w:pPr>
        <w:pStyle w:val="BodyText3"/>
        <w:tabs>
          <w:tab w:val="clear" w:pos="1701"/>
        </w:tabs>
        <w:ind w:left="705" w:hanging="0"/>
        <w:rPr/>
      </w:pPr>
      <w:r>
        <w:rPr/>
      </w:r>
    </w:p>
    <w:p>
      <w:pPr>
        <w:pStyle w:val="BodyText3"/>
        <w:tabs>
          <w:tab w:val="clear" w:pos="1701"/>
        </w:tabs>
        <w:ind w:left="705" w:hanging="0"/>
        <w:rPr/>
      </w:pPr>
      <w:r>
        <w:rPr/>
        <w:t>Enormes Spannungsfeld zwischen Eltern und Lehrern. Die meisten Eltern haben z.B. eine vorgefertigte Meinung, ihr Kind habe ADHS und müsse entsprechend therapiert werden. Sie weisen Verantwortung und Kompetenz von sich und erwarten vom Lehrer die ultimative Lösung der Probleme ansonsten erfolgen Schuldzuweisungen. Oft gibt es dann auch überzogene Strafreaktionen und Nachhilfe. So belasten auch große Überschätzungen, überzogene Erwartungen und nicht zu erfüllende Anforderungen das Kind. Eltern sind mit der Schnelllebigkeit der Zeit überfordert, mit den Möglichkeiten im technischen und sozialen Bereich, die gar nicht alle realisiert werden können. Kinder werden dann kaum noch wahrgenommen und sollen sehr schnell selbst erwachsen werden aber gerade hier ist ein großes Problem.</w:t>
      </w:r>
    </w:p>
    <w:p>
      <w:pPr>
        <w:pStyle w:val="BodyText3"/>
        <w:tabs>
          <w:tab w:val="clear" w:pos="1701"/>
        </w:tabs>
        <w:ind w:left="705" w:hanging="0"/>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Normal"/>
        <w:rPr/>
      </w:pPr>
      <w:r>
        <w:rPr>
          <w:rFonts w:cs="Arial" w:ascii="Arial" w:hAnsi="Arial"/>
          <w:b/>
          <w:bCs/>
        </w:rPr>
        <w:t xml:space="preserve">Blitzlichter zu Schule 2010 </w:t>
      </w:r>
      <w:r>
        <w:rPr>
          <w:rFonts w:cs="Arial" w:ascii="Arial" w:hAnsi="Arial"/>
        </w:rPr>
        <w:t>- mal ganz ohne Migrantenthematik:</w:t>
      </w:r>
    </w:p>
    <w:p>
      <w:pPr>
        <w:pStyle w:val="Heading1"/>
        <w:rPr/>
      </w:pPr>
      <w:r>
        <w:rPr/>
        <w:t> </w:t>
      </w:r>
    </w:p>
    <w:p>
      <w:pPr>
        <w:pStyle w:val="Normal"/>
        <w:rPr>
          <w:rFonts w:ascii="Arial" w:hAnsi="Arial" w:cs="Arial"/>
        </w:rPr>
      </w:pPr>
      <w:r>
        <w:rPr>
          <w:rFonts w:cs="Arial" w:ascii="Arial" w:hAnsi="Arial"/>
        </w:rPr>
        <w:t>Mit 0,5 Jahren bringt man Kleinstkinder in Tagesstätten (lieben Erzieherinnen die Kinder wie Eltern?), Babies kommen nur zum Schlafen, übers Wochenende und den Urlaub he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Elternhäusern: originär familiäre Sozialisation findet immer weniger statt (Schuhe binden, malen, Stifte halten, singen...). Mütter begleiten ihre Kinder am liebsten bis auf den Sitzplatz ins Klassenzimmer der ersten Klasse und berauben auch so ihre Kinder der Chance, überhaupt selbständig und erwachsen zu werd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hrer stehen auch vor ganz anderen Herausforderungen: Kaum ein Kind kann stillsitzen, zuhören, ein paar Minuten an einer Arbeit bleiben (geschweige denn konzentriert), unauffällige Kinder sind rar - deshalb Selbsttätigkeit der Kinder, Freiarbeit... da lerne es dann besser und mehr... Lehrer werden so zu Bildungsmanagern, Sozialarbeitern und Elternhausersat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chon ab Klasse 2 erfahren Kinder die Segnungen der Nachhilfe, um ja das Gymnasium zu schaffen – „meinem Kind soll es schließlich besser geh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ie wird Gewissen herausgebildet (ein „schlechtes Gewissen“ haben können ist ja nicht modern)? Wie lernen Kinder Verantwortung zu übernehmen (Verantwortung abzuschieben ist ja aktuell ein kennzeichnendes Merkmal der Gesellschaf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rüher z.B. gab es echte „Schlüsselkinder“, die tatsächlich erfolgreiche Erwachsene wurden (eigentlich unfassba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chule braucht Zeit für Veränderungen – Bildungs-, Hirnforscher, Industrie, Politiker, Eltern... – alle jagen kurzfristig Popanze durch die Schule. Modewörter, Vernetzungskreise, Sitzungen, Optimierungsstrategien aus der Wirtschaft... – alles zum Kindeswoh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nd die armen Jungen bei diesen verfeminisierten Lehrplänen – da wird gestrickt, gehäkelt..., pubertierende Buben müssen wie Mädchen tagelang lernen und stillsitz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edes Kind muss wenigstens zur Selbstverteidigung, zum Ballett, zum Unterricht von mindesten drei Instrumenten gefahren werd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änder haben Hoheit bei Polizei und Lehrern – aber wir haben hier keine bundeseinheitlichen Regelungen in einer europäisierten und globalisierten Wel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s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BodyText3"/>
        <w:tabs>
          <w:tab w:val="clear" w:pos="1701"/>
        </w:tabs>
        <w:rPr>
          <w:rFonts w:ascii="Arial" w:hAnsi="Arial" w:cs="Arial"/>
          <w:b/>
          <w:b/>
          <w:bCs/>
        </w:rPr>
      </w:pPr>
      <w:r>
        <w:rPr>
          <w:rFonts w:cs="Arial"/>
          <w:b/>
          <w:bCs/>
        </w:rPr>
      </w:r>
    </w:p>
    <w:p>
      <w:pPr>
        <w:pStyle w:val="BodyText3"/>
        <w:tabs>
          <w:tab w:val="clear" w:pos="1701"/>
        </w:tabs>
        <w:rPr>
          <w:b/>
          <w:b/>
          <w:bCs/>
        </w:rPr>
      </w:pPr>
      <w:r>
        <w:rPr>
          <w:b/>
          <w:bCs/>
        </w:rPr>
      </w:r>
    </w:p>
    <w:p>
      <w:pPr>
        <w:pStyle w:val="BodyText3"/>
        <w:tabs>
          <w:tab w:val="clear" w:pos="1701"/>
        </w:tabs>
        <w:rPr>
          <w:b/>
          <w:b/>
          <w:bCs/>
        </w:rPr>
      </w:pPr>
      <w:r>
        <w:rPr>
          <w:b/>
          <w:bCs/>
        </w:rPr>
      </w:r>
    </w:p>
    <w:p>
      <w:pPr>
        <w:pStyle w:val="BodyText3"/>
        <w:tabs>
          <w:tab w:val="clear" w:pos="1701"/>
        </w:tabs>
        <w:rPr>
          <w:b/>
          <w:b/>
          <w:bCs/>
        </w:rPr>
      </w:pPr>
      <w:r>
        <w:rPr>
          <w:b/>
          <w:bCs/>
        </w:rPr>
      </w:r>
    </w:p>
    <w:p>
      <w:pPr>
        <w:pStyle w:val="BodyText3"/>
        <w:tabs>
          <w:tab w:val="clear" w:pos="1701"/>
        </w:tabs>
        <w:rPr>
          <w:b/>
          <w:b/>
          <w:bCs/>
        </w:rPr>
      </w:pPr>
      <w:r>
        <w:rPr>
          <w:b/>
          <w:bCs/>
        </w:rPr>
      </w:r>
    </w:p>
    <w:p>
      <w:pPr>
        <w:pStyle w:val="BodyText3"/>
        <w:tabs>
          <w:tab w:val="clear" w:pos="1701"/>
        </w:tabs>
        <w:rPr>
          <w:b/>
          <w:b/>
          <w:bCs/>
        </w:rPr>
      </w:pPr>
      <w:r>
        <w:rPr>
          <w:b/>
          <w:bCs/>
        </w:rPr>
      </w:r>
    </w:p>
    <w:p>
      <w:pPr>
        <w:pStyle w:val="BodyText3"/>
        <w:tabs>
          <w:tab w:val="clear" w:pos="1701"/>
        </w:tabs>
        <w:rPr>
          <w:b/>
          <w:b/>
          <w:bCs/>
        </w:rPr>
      </w:pPr>
      <w:r>
        <w:rPr>
          <w:b/>
          <w:bCs/>
        </w:rPr>
        <w:t>Die gestörte Gesellschaft – und Grundgedanken zur Erziehungsthematik</w:t>
      </w:r>
    </w:p>
    <w:p>
      <w:pPr>
        <w:pStyle w:val="BodyText3"/>
        <w:tabs>
          <w:tab w:val="clear" w:pos="1701"/>
        </w:tabs>
        <w:rPr>
          <w:b/>
          <w:b/>
          <w:bCs/>
        </w:rPr>
      </w:pPr>
      <w:r>
        <w:rPr>
          <w:b/>
          <w:bCs/>
        </w:rPr>
      </w:r>
    </w:p>
    <w:p>
      <w:pPr>
        <w:pStyle w:val="BodyText3"/>
        <w:tabs>
          <w:tab w:val="clear" w:pos="1701"/>
        </w:tabs>
        <w:rPr/>
      </w:pPr>
      <w:r>
        <w:rPr/>
      </w:r>
    </w:p>
    <w:p>
      <w:pPr>
        <w:pStyle w:val="BodyText3"/>
        <w:tabs>
          <w:tab w:val="clear" w:pos="1701"/>
        </w:tabs>
        <w:rPr/>
      </w:pPr>
      <w:r>
        <w:rPr/>
        <w:t>Früher Kind eingebunden in „System Familie“ – neurotische Störungsbilder einzelner Kinder konnten diagnostiziert und behandelt werden (ca. 2 - 4 problematische Kinder pro Klasse)</w:t>
      </w:r>
    </w:p>
    <w:p>
      <w:pPr>
        <w:pStyle w:val="BodyText3"/>
        <w:tabs>
          <w:tab w:val="clear" w:pos="1701"/>
        </w:tabs>
        <w:rPr/>
      </w:pPr>
      <w:r>
        <w:rPr/>
      </w:r>
    </w:p>
    <w:p>
      <w:pPr>
        <w:pStyle w:val="BodyText3"/>
        <w:tabs>
          <w:tab w:val="clear" w:pos="1701"/>
        </w:tabs>
        <w:rPr/>
      </w:pPr>
      <w:r>
        <w:rPr/>
        <w:t>Heute sind von 25 Schülern 2 - 4 komplett unauffällig, alle anderen zeigen kombinierte Störungsbilder. Gründe hierfür außerhalb der personalen Sphäre, in der Umwelt zu sehen. Diagnose und Therapie sind hier kaum leistbar.</w:t>
      </w:r>
    </w:p>
    <w:p>
      <w:pPr>
        <w:pStyle w:val="BodyText3"/>
        <w:tabs>
          <w:tab w:val="clear" w:pos="1701"/>
        </w:tabs>
        <w:rPr/>
      </w:pPr>
      <w:r>
        <w:rPr/>
      </w:r>
    </w:p>
    <w:p>
      <w:pPr>
        <w:pStyle w:val="BodyText3"/>
        <w:tabs>
          <w:tab w:val="clear" w:pos="1701"/>
        </w:tabs>
        <w:rPr/>
      </w:pPr>
      <w:r>
        <w:rPr/>
        <w:t xml:space="preserve">Das neue System, die Gesellschaft </w:t>
      </w:r>
    </w:p>
    <w:p>
      <w:pPr>
        <w:pStyle w:val="BodyText3"/>
        <w:tabs>
          <w:tab w:val="clear" w:pos="1701"/>
        </w:tabs>
        <w:rPr/>
      </w:pPr>
      <w:r>
        <w:rPr/>
        <w:t>- befindet sich in einem Crash-Kurs ohne Bremse und Lenkrad, rasanter Wandel, Mensch kann sich darauf nicht mehr einstellen und wird von der Entwicklung dauernd überholt</w:t>
      </w:r>
    </w:p>
    <w:p>
      <w:pPr>
        <w:pStyle w:val="BodyText3"/>
        <w:tabs>
          <w:tab w:val="clear" w:pos="1701"/>
        </w:tabs>
        <w:rPr/>
      </w:pPr>
      <w:r>
        <w:rPr/>
        <w:t>- maximaler Wohlstand seit längerer Zeit erreicht, nichts wirkt mehr zukunftsweisend (was verbessern?, keine existenziellen Grundbedürfnisse mehr), moderne Gesellschaft scheint in Angststarre geraten, negatives wird in den Mittelpunkt gerückt (Nachrichten!), Krankhaftes erscheint als Normalzustand, überbordernde Informationsflut lässt Mensch allein</w:t>
      </w:r>
    </w:p>
    <w:p>
      <w:pPr>
        <w:pStyle w:val="BodyText3"/>
        <w:tabs>
          <w:tab w:val="clear" w:pos="1701"/>
        </w:tabs>
        <w:rPr/>
      </w:pPr>
      <w:r>
        <w:rPr/>
      </w:r>
    </w:p>
    <w:p>
      <w:pPr>
        <w:pStyle w:val="BodyText3"/>
        <w:tabs>
          <w:tab w:val="clear" w:pos="1701"/>
        </w:tabs>
        <w:rPr/>
      </w:pPr>
      <w:r>
        <w:rPr/>
        <w:t xml:space="preserve">Folgen: </w:t>
      </w:r>
    </w:p>
    <w:p>
      <w:pPr>
        <w:pStyle w:val="BodyText3"/>
        <w:numPr>
          <w:ilvl w:val="0"/>
          <w:numId w:val="2"/>
        </w:numPr>
        <w:tabs>
          <w:tab w:val="clear" w:pos="1701"/>
        </w:tabs>
        <w:rPr/>
      </w:pPr>
      <w:r>
        <w:rPr/>
        <w:t xml:space="preserve">Erwachsene Menschen verlieren die Fähigkeit, sich in ihrer Lebenswirklichkeit zurechtzufinden sowie ein klares Rollenverständnis, das vor allem bei der Kindererziehung greifen müsste. </w:t>
      </w:r>
    </w:p>
    <w:p>
      <w:pPr>
        <w:pStyle w:val="BodyText3"/>
        <w:numPr>
          <w:ilvl w:val="0"/>
          <w:numId w:val="2"/>
        </w:numPr>
        <w:tabs>
          <w:tab w:val="clear" w:pos="1701"/>
        </w:tabs>
        <w:rPr/>
      </w:pPr>
      <w:r>
        <w:rPr/>
        <w:t xml:space="preserve">Kind müsste eine untergeordnete Rolle haben, Schutzgedanke, Kind braucht Raum, sich nach und nach zu entwickeln, </w:t>
      </w:r>
    </w:p>
    <w:p>
      <w:pPr>
        <w:pStyle w:val="BodyText3"/>
        <w:numPr>
          <w:ilvl w:val="0"/>
          <w:numId w:val="2"/>
        </w:numPr>
        <w:tabs>
          <w:tab w:val="clear" w:pos="1701"/>
        </w:tabs>
        <w:rPr/>
      </w:pPr>
      <w:r>
        <w:rPr/>
        <w:t xml:space="preserve">Bildung der Psyche wird außer Acht gelassen. </w:t>
      </w:r>
    </w:p>
    <w:p>
      <w:pPr>
        <w:pStyle w:val="BodyText3"/>
        <w:numPr>
          <w:ilvl w:val="0"/>
          <w:numId w:val="2"/>
        </w:numPr>
        <w:tabs>
          <w:tab w:val="clear" w:pos="1701"/>
        </w:tabs>
        <w:rPr/>
      </w:pPr>
      <w:r>
        <w:rPr/>
        <w:t xml:space="preserve">Partnerschaftliches Denken ist für Kinder falsch. </w:t>
      </w:r>
    </w:p>
    <w:p>
      <w:pPr>
        <w:pStyle w:val="BodyText3"/>
        <w:numPr>
          <w:ilvl w:val="0"/>
          <w:numId w:val="2"/>
        </w:numPr>
        <w:tabs>
          <w:tab w:val="clear" w:pos="1701"/>
        </w:tabs>
        <w:rPr/>
      </w:pPr>
      <w:r>
        <w:rPr/>
        <w:t xml:space="preserve">Es sind weniger Kinder, um die sich wenig gekümmert wird, die Probleme haben, auffällig häufig sind es Kinder aus guten Elternhäusern, wo man sich rund um die Uhr (extrem) um die Kinder müht. </w:t>
      </w:r>
    </w:p>
    <w:p>
      <w:pPr>
        <w:pStyle w:val="BodyText3"/>
        <w:tabs>
          <w:tab w:val="clear" w:pos="1701"/>
        </w:tabs>
        <w:rPr/>
      </w:pPr>
      <w:r>
        <w:rPr/>
      </w:r>
    </w:p>
    <w:p>
      <w:pPr>
        <w:pStyle w:val="BodyText3"/>
        <w:tabs>
          <w:tab w:val="clear" w:pos="1701"/>
        </w:tabs>
        <w:rPr/>
      </w:pPr>
      <w:r>
        <w:rPr/>
        <w:t xml:space="preserve">Kinderprobleme setzen sich demnach in Jugend und später fort. Mensch lebt wie im Hamsterrad (dreht sich im Kreis, obwohl ständig schneller unterwegs, laufend überrundet). Ständige Überforderung führt zu Depressionen, wobei entgegen dem sonst zu erwartenden Rückzug, der Mensch mit ständigem Agieren reagiert. Dauernde Aktivität zwingt Kinder in neue Rolle: Es hätte Anspruch darauf, Eltern, Erzieher und Lehrer um sich zu haben, die  dafür Sorge tragen, dass sich psychische Funktionen optimal entwickeln können (erklären, reden, begreiflich machen). So meint das Kind in seiner frühkindlichen Fantasie, es könne alles um sich herum steuern. Grundsätzlich braucht es eine neue Rolle für die Kinder. </w:t>
      </w:r>
    </w:p>
    <w:p>
      <w:pPr>
        <w:pStyle w:val="BodyText3"/>
        <w:tabs>
          <w:tab w:val="clear" w:pos="1701"/>
        </w:tabs>
        <w:rPr/>
      </w:pPr>
      <w:r>
        <w:rPr/>
      </w:r>
    </w:p>
    <w:p>
      <w:pPr>
        <w:pStyle w:val="BodyText3"/>
        <w:tabs>
          <w:tab w:val="clear" w:pos="1701"/>
        </w:tabs>
        <w:rPr/>
      </w:pPr>
      <w:r>
        <w:rPr/>
        <w:t xml:space="preserve">Die spätere Erfahrung einer hauptsächlicher Fremdbestimmung stellt sie vor fast unlösbare Probleme, da dies in ihrem psychischen Konzept nicht vorgesehen ist, ebenso sind nicht vorhanden Frustrations- und Ambiguitätstoleranz. </w:t>
      </w:r>
    </w:p>
    <w:p>
      <w:pPr>
        <w:pStyle w:val="BodyText3"/>
        <w:tabs>
          <w:tab w:val="clear" w:pos="1701"/>
        </w:tabs>
        <w:rPr/>
      </w:pPr>
      <w:r>
        <w:rPr/>
        <w:t>Beziehungsfähigkeit wieder herstellen! Bewusstwerden vor der Lösung!</w:t>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t xml:space="preserve">Gefahr bei dieser Entwicklung (Kinder von klein auf wie Erwachsene zu behandeln) ist, eine ganze Generation zu verlieren. Ursprüngliche Fremdbestimmung des Menschen (durch Hunger, Durst, Kälte, Krieg) nicht mehr spürbar, ein Existenzkampf scheint nicht mehr erforderlich. So werden Menschen immer egozentrischer, narzistischer, sehen nur noch Eigenbedürftigkeit und verlieren ihr soziales Wesen. </w:t>
      </w:r>
    </w:p>
    <w:p>
      <w:pPr>
        <w:pStyle w:val="BodyText3"/>
        <w:tabs>
          <w:tab w:val="clear" w:pos="1701"/>
        </w:tabs>
        <w:rPr/>
      </w:pPr>
      <w:r>
        <w:rPr/>
      </w:r>
    </w:p>
    <w:p>
      <w:pPr>
        <w:pStyle w:val="BodyText3"/>
        <w:tabs>
          <w:tab w:val="clear" w:pos="1701"/>
        </w:tabs>
        <w:rPr/>
      </w:pPr>
      <w:r>
        <w:rPr/>
        <w:t xml:space="preserve">Es kommt zur Auflösung gewachsener Strukturen (Familie, Paar), geringe Leistungsbereitschaft. Zunehmend „sinnfreie“ Welt bietet keine ernstzunehmenden Perspektiven für das Leben (klassisches Untergangsszenario vergangener Hochkulturen). </w:t>
      </w:r>
    </w:p>
    <w:p>
      <w:pPr>
        <w:pStyle w:val="BodyText3"/>
        <w:tabs>
          <w:tab w:val="clear" w:pos="1701"/>
        </w:tabs>
        <w:rPr/>
      </w:pPr>
      <w:r>
        <w:rPr/>
        <w:t xml:space="preserve">Modernes Denken ist zum Nachteil für Kindererziehung. Denken in horizontaler Richtung (keine Reaktionen mehr, Einsicht und Verstehen!) führt zu kleinen Monstern und Tyrannen. </w:t>
      </w:r>
    </w:p>
    <w:p>
      <w:pPr>
        <w:pStyle w:val="BodyText3"/>
        <w:tabs>
          <w:tab w:val="clear" w:pos="1701"/>
        </w:tabs>
        <w:rPr/>
      </w:pPr>
      <w:r>
        <w:rPr/>
        <w:t xml:space="preserve">Der Sinnfrage stellen. Kindliche Psyche braucht Formung durch ein älteres Gegenüber, das eine traditionelle, vertikale Denkweise beherzigt und sich darüber im Klaren ist, dass Autorität und Hierarchie die Eckpunkte sind, um Struktur und Orientierung geben, sich in der Welt zurecht zu finden.  </w:t>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BodyText3"/>
        <w:tabs>
          <w:tab w:val="clear" w:pos="1701"/>
        </w:tabs>
        <w:rPr/>
      </w:pPr>
      <w:r>
        <w:rPr/>
      </w:r>
    </w:p>
    <w:p>
      <w:pPr>
        <w:pStyle w:val="Heading1"/>
        <w:rPr/>
      </w:pPr>
      <w:r>
        <w:rPr/>
        <w:t>Das Konzept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rkungen zur Kindhei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ndsätzliches: Alles dreht sich um das Kind. Der Nachwuchs diktiert den Speiseplan, die Fernsehgewohnheiten, die Urlaubsziele. Er wird verhätschelt, ist ohne Rücksicht und Respekt. Beim Klamottenkauf entscheiden Vierjährige, welche Schuhe sie haben wollen, pochen Achtjährige auf die Markenjeans, können Zwölfjährige nicht ohne iPhone sein. Ihre Ziele erreichen sie mit Charme, Wutanfälligkeit oder hartnäckigem Schweigen. Tyrannische Kinder kommen in allen gesellschaftlichen Schichten vor, vor allem aber in gutbürgerlichen Familien, dort, wo das Kind nicht selten ein Stück Selbstverwirklichung und Selbstbespiegelung bedeutet. Ich alles so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1. 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ergrund: Freundschaftskonzept, starker Wunsch nach Harmonie. Kind als gleichberechtigter Partner gesehen. Über Erklären und Verstehen erziehen. Kind ist überfordert, als gleichberechtigter Partner zu fungieren. Frustrationstoleranz, Gewissen, Arbeitshaltung und Teamfähigkeit bilden sich nicht ausreichend heraus. Kinder werden nicht selbständig, sondern selbstbestimmend; wichtige Erfahrung der Fremdbestimmung (durch Lehrer etwa) können sie nicht machen. Verweigerungshaltung von Kindern wird dann als Krankheitssymptom gewertet. Der kindliche Schutzraum ist verloren gegangen. Ein Kind kann nicht unbeschwert und fröhlich sein, wenn es dauernd Entscheidungen treffen muss und mit Erwachsenenproblemen konfrontiert wird. Die Persönlichkeitsentwicklung im engeren Sinn setzt erst mit 8 oder 9 Jahren ein (Schuhbeispiel). Kindern fehlt zu ihrem eigenen Glück ein Problembewusstsein, wie es Erwachsene haben. Partnerschaftliche Konzepte liegen auch vielen mit Kindern arbeitenden Institutionen zu Grunde (Kiga bis Jugendamt). Man kann mit einem 5jährigen nicht wie mit einem 15jährigen umgehen!</w:t>
      </w:r>
    </w:p>
    <w:p>
      <w:pPr>
        <w:pStyle w:val="BodyText3"/>
        <w:tabs>
          <w:tab w:val="clear" w:pos="1701"/>
        </w:tabs>
        <w:rPr>
          <w:rFonts w:ascii="Arial" w:hAnsi="Arial" w:cs="Arial"/>
        </w:rPr>
      </w:pPr>
      <w:r>
        <w:rPr>
          <w:rFonts w:cs="Arial"/>
        </w:rPr>
      </w:r>
    </w:p>
    <w:p>
      <w:pPr>
        <w:pStyle w:val="BodyText3"/>
        <w:tabs>
          <w:tab w:val="clear" w:pos="1701"/>
        </w:tabs>
        <w:rPr/>
      </w:pPr>
      <w:r>
        <w:rPr/>
        <w:t xml:space="preserve">Dieses Partnerschaftsdenken als Grundlage von Kindergarten- und Grundschulkonzepten muss überprüft werden. Es ist eine totale Überforderung der Kinder, mit 3 – 6 Jahren als eigene Persönlichkeit begriffen und gefördert zu werden. Dies widerspricht auch allen neurologischen Erkenntnissen. So werden Kinder zwangsläufig zu Prinzen, Monstern und Tyrannen, da niemand sich dafür verantwortlich fühlt, den Weg zu einem gesellschaftlich integrierten Wesen aufzuzeigen. Die vermeintlich verzogenen Kinder mit erzieherischen Maßnehmen zu bestrafen, nutzt hier nichts, da sie dadurch lediglich die Erfahrung machen, dass sie mit ihrem Verhalten den Erwachsenen steuern können und Zuwendung erhalten. In solche Situationen entstehende Machtkämpfe gehen für die Erwachsenen verloren, sie machen sich lächerlich und erzeugen Respektlosigkeit bei den Kindern. Kindergarten und Schule muss die Psyche bilden und langsam reifen lassen. Die ist umso wichtiger, je weniger es in Familien geleistet wird bzw. niemand anderes mehr als Korrektiv für Versäumnisse im familiären Umfeld bereitsteht. Die hoffnungsloseste Störung ist bei den Eltern zu sehen; Lehrer und Erzieher stehen nur in einem Projektionsverhältnis. Hier ist allenfalls die Chance für psychische „Nachreifung“ gegeben (Ganztagesbetreuung?). </w:t>
      </w:r>
    </w:p>
    <w:p>
      <w:pPr>
        <w:pStyle w:val="BodyText3"/>
        <w:tabs>
          <w:tab w:val="clear" w:pos="1701"/>
        </w:tabs>
        <w:rPr/>
      </w:pPr>
      <w:r>
        <w:rPr/>
      </w:r>
    </w:p>
    <w:p>
      <w:pPr>
        <w:pStyle w:val="BodyText3"/>
        <w:tabs>
          <w:tab w:val="clear" w:pos="1701"/>
        </w:tabs>
        <w:rPr/>
      </w:pPr>
      <w:r>
        <w:rPr/>
        <w:t>Bespiel Lara: Ihre Mutter sagt über sie: „Lara ist einfach eine starke Persönlichkeit. Sie weiß genau was sie will und setzt dies meistens auch durch“. So war es, als die den Ballettkurs besuchte, der ihr nach vier Wochen zu anstrengend war, als sie im Chor singen wollte und ihr die Chorleiterin nicht gefiel, als sie Englisch lernen wollte, aber den Unterricht langweilig fand. Alle Unternehmungen hat Lara freiwillig begonnen, keine hat sie zu Ende gebracht. Mutter ist nicht glücklich, meint aber: “Was soll ich machen? Sie ist eben wählerisch.“</w:t>
      </w:r>
    </w:p>
    <w:p>
      <w:pPr>
        <w:pStyle w:val="BodyText3"/>
        <w:tabs>
          <w:tab w:val="clear" w:pos="1701"/>
        </w:tabs>
        <w:rPr/>
      </w:pPr>
      <w:r>
        <w:rPr/>
      </w:r>
    </w:p>
    <w:p>
      <w:pPr>
        <w:pStyle w:val="BodyText3"/>
        <w:tabs>
          <w:tab w:val="clear" w:pos="1701"/>
        </w:tabs>
        <w:rPr/>
      </w:pPr>
      <w:r>
        <w:rPr/>
        <w:t>Bespiel: der 14jährige Max. Ihm werden zu Hause alle Wünsche erfüllt. Der Gymnasiast zieht alle Aufmerksamkeit auf sich. Er ist eine Zumutung für Mitschüler und Lehrer. Er stört den Unterricht durch Zwischenrufe, macht Mitschüler lächerlich (“Mann, du bist unterbelichtet!“), provoziert die Sportlehrerin massiv („Frauen sollten zu Hause bleiben!“) und sagt dem Mathelehrer, der ihn wegen vergessener Hausaufgaben zur Rechenschaft zieht: „Wenn Ihnen etwas nicht passt, reden Sie am besten gleich mit meinem Vater.“ Denn der interessiert sich nur für die Version von Max.  Die Ursache für die Probleme sucht und findet der Vater stets bei anderen. Bis der Schulleiter ihm sagte: „Wenn es dir nicht gefällt, kannst du gehen. Vielleicht will dein Vater eine andere Schule für dich suchen.“</w:t>
      </w:r>
    </w:p>
    <w:p>
      <w:pPr>
        <w:pStyle w:val="BodyText3"/>
        <w:tabs>
          <w:tab w:val="clear" w:pos="1701"/>
        </w:tabs>
        <w:rPr/>
      </w:pPr>
      <w:r>
        <w:rPr/>
      </w:r>
    </w:p>
    <w:p>
      <w:pPr>
        <w:pStyle w:val="BodyText3"/>
        <w:tabs>
          <w:tab w:val="clear" w:pos="1701"/>
        </w:tabs>
        <w:rPr/>
      </w:pPr>
      <w:r>
        <w:rPr/>
        <w:t xml:space="preserve">Wie sollen Kinder lernen, Pflichten zu übernehmen, wenn sie kein Gespür für andere Menschen entwickeln können? Die Folge sind narzistische Charakter, die nur schwer Realitäten akzeptieren können. Kein Wunder, dass Kinderpsychologen immer größeren Zulauf kriegen. Eltern verwöhnen ihre Kinder in der irrigen Annahme, das sei gleichbedeutend mit Liebe. Diese unendliche Nachgiebigkeit ist schädlich. Viele Eltern fürchten, die Zuneigung ihrer Kinder zu verlieren und scheuen sich, Konflikte mit ihnen auszutragen. Bei nicht wenigen Paaren, gerade im bürgerlichen Milieu, rückt der Nachwuchs ab der Geburt in das Zentrum der Familie, alles dreht sich nur noch um das Kind. In jedem Restaurant etwa reden Vater und Mutter ununterbrochen – beide mit dem Kind statt miteinander. Für soviel Zuwendung erwartet man, möglichst viel Liebe zurückzubekommen. Anders ist es oft in der Unterschicht, wo die Eltern sich selbst und ihre Kinder vernachlässigen, wenn sie für sich keine Perspektive mehr sehen. Freilich hat die Gesellschaft keinen gemeinsamen Konsens mehr über gemeinsame, verbindliche Werte. </w:t>
      </w:r>
    </w:p>
    <w:p>
      <w:pPr>
        <w:pStyle w:val="BodyText3"/>
        <w:tabs>
          <w:tab w:val="clear" w:pos="1701"/>
        </w:tabs>
        <w:rPr/>
      </w:pPr>
      <w:r>
        <w:rPr/>
      </w:r>
    </w:p>
    <w:p>
      <w:pPr>
        <w:pStyle w:val="BodyText3"/>
        <w:tabs>
          <w:tab w:val="clear" w:pos="1701"/>
        </w:tabs>
        <w:rPr/>
      </w:pPr>
      <w:r>
        <w:rPr/>
        <w:t xml:space="preserve">Partnerschaft zusammengefasst: Freundschaftskonzept, Kinder über Erklären und Verstehen erziehen, endlose Diskussionen, Kind ist überfordert, als gleichberechtigter Partner zu fungieren, Frustrationen, Arbeitsüberlastung, Gewissen... </w:t>
      </w:r>
    </w:p>
    <w:p>
      <w:pPr>
        <w:pStyle w:val="BodyText3"/>
        <w:tabs>
          <w:tab w:val="clear" w:pos="1701"/>
        </w:tabs>
        <w:rPr/>
      </w:pPr>
      <w:r>
        <w:rPr/>
      </w:r>
    </w:p>
    <w:p>
      <w:pPr>
        <w:pStyle w:val="BodyText3"/>
        <w:tabs>
          <w:tab w:val="clear" w:pos="1701"/>
        </w:tabs>
        <w:rPr/>
      </w:pPr>
      <w:r>
        <w:rPr/>
      </w:r>
    </w:p>
    <w:p>
      <w:pPr>
        <w:pStyle w:val="Heading2"/>
        <w:rPr/>
      </w:pPr>
      <w:r>
        <w:rPr/>
        <w:t>2. Symbiose, Proje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wachsene gerät in Abhängigkeit vom Kind, weil er von seiner Umwelt überfordert ist (technische Entwicklung, soziale Einflüsse, Informationsflut) und sucht Anerkennung und Liebe beim Kind. Kann damit keine Strukturen mehr vorgeben. Folge: Machtumkehr: Kind steuert Erwachs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syche eines Elternteils verschmilzt mit der des Kindes (Hintergrund: scheinbar nicht mehr zukunftsweisende Gesellschaft). Das Glück des Kindes ist das des Elternteils, er fühlt für das Kind, denkt für das Kind, geht für das Kind in die Schule. Eltern werden blind für offensichtliches Fehlverhalten. Aussagen des Kindes stimmen immer, werden nicht mehr aus Wahrheitsgehalt überprüft. Schuld liegt immer beim Lehrer oder Mitschüler. Kritisch kann es werden, wenn sich das Kind dauerhaft dem Elternteil verweigert (immer mehr Machtkämpfe, die der Erwachsene verliert).  </w:t>
      </w:r>
    </w:p>
    <w:p>
      <w:pPr>
        <w:pStyle w:val="BodyText3"/>
        <w:tabs>
          <w:tab w:val="clear" w:pos="1701"/>
        </w:tabs>
        <w:rPr>
          <w:rFonts w:ascii="Arial" w:hAnsi="Arial" w:cs="Arial"/>
        </w:rPr>
      </w:pPr>
      <w:r>
        <w:rPr>
          <w:rFonts w:cs="Arial"/>
        </w:rPr>
      </w:r>
    </w:p>
    <w:p>
      <w:pPr>
        <w:pStyle w:val="Normal"/>
        <w:rPr>
          <w:rFonts w:ascii="Arial" w:hAnsi="Arial" w:cs="Arial"/>
        </w:rPr>
      </w:pPr>
      <w:r>
        <w:rPr>
          <w:rFonts w:cs="Arial" w:ascii="Arial" w:hAnsi="Arial"/>
        </w:rPr>
        <w:t>Ich will vom Kind geliebt werden</w:t>
      </w:r>
    </w:p>
    <w:p>
      <w:pPr>
        <w:pStyle w:val="Normal"/>
        <w:rPr>
          <w:rFonts w:ascii="Arial" w:hAnsi="Arial" w:cs="Arial"/>
        </w:rPr>
      </w:pPr>
      <w:r>
        <w:rPr>
          <w:rFonts w:cs="Arial" w:ascii="Arial" w:hAnsi="Arial"/>
        </w:rPr>
        <w:t xml:space="preserve">In schnelllebiger Zeit bleibt für Anerkennung wenig Platz. Im Hamsterrad: Funktionieren, Terminkalender, Existenzsicherung. Wer in diese Mühle zwischen immer stärker gefühltem persönlichen Druck und immer weniger Zuwendung von außen geraten ist, läuft Gefahr, das Kind als Kompensationsmechanismus zu entdecken und Liebe und Zuwendung in immer stärkerem Maß aktiv zu provozieren. Forderungen der Kleinen werden sofort erfüllt. So kommt der Erwachsene in Abhängigkeit vom Kind, die kindliche Psyche stagniert in ihrer Entwicklung und es kommt zu Problemen, wenn Forderungen an das Kind kommen (Schule, Ausbildung). Kinder, die nach diesem Konzept scheinbar alles dürfen, werden nicht lebenstüchtig sein.    </w:t>
      </w:r>
    </w:p>
    <w:p>
      <w:pPr>
        <w:pStyle w:val="BodyText3"/>
        <w:tabs>
          <w:tab w:val="clear" w:pos="1701"/>
        </w:tabs>
        <w:rPr>
          <w:rFonts w:ascii="Arial" w:hAnsi="Arial" w:cs="Arial"/>
        </w:rPr>
      </w:pPr>
      <w:r>
        <w:rPr>
          <w:rFonts w:cs="Arial"/>
        </w:rPr>
      </w:r>
    </w:p>
    <w:p>
      <w:pPr>
        <w:pStyle w:val="BodyText3"/>
        <w:tabs>
          <w:tab w:val="clear" w:pos="1701"/>
        </w:tabs>
        <w:rPr/>
      </w:pPr>
      <w:r>
        <w:rPr/>
        <w:t>Ein Beispiel aus der Schule: Emil</w:t>
      </w:r>
    </w:p>
    <w:p>
      <w:pPr>
        <w:pStyle w:val="BodyText3"/>
        <w:tabs>
          <w:tab w:val="clear" w:pos="1701"/>
        </w:tabs>
        <w:rPr/>
      </w:pPr>
      <w:r>
        <w:rPr/>
        <w:t xml:space="preserve">Emil, Sohn einer Mittelschichtfamilie, netter 8/9jähriger Junge, schulische Leistungen im Mittelfeld liegend. Gilt aber als Problemfall, weil er häufig Streit mit anderen Kindern sucht und große Probleme mit seinen Mitschülern hat. In der Regel zettelt er die Streitigkeiten selbst an, ist sich allerdings nie einer (Mit-)Schuld bewusst. Daheim erzählt er meist minutiös, was in der Schule vorgefallen ist. </w:t>
      </w:r>
    </w:p>
    <w:p>
      <w:pPr>
        <w:pStyle w:val="BodyText3"/>
        <w:tabs>
          <w:tab w:val="clear" w:pos="1701"/>
        </w:tabs>
        <w:rPr/>
      </w:pPr>
      <w:r>
        <w:rPr/>
        <w:t xml:space="preserve">Häufig erscheint die Mutter in der Schule, um sich über die Bosheiten der anderen Schüler gegenüber ihrem Sohn zu beschweren. Versuchen die Lehrer, klar zu machen, dass der Streit von Emil ausging, weist die Mutter dies meist heftig zurück. Sogar der Vater ist gegenüber anderen Schülern schon handgreiflich geworden. </w:t>
      </w:r>
    </w:p>
    <w:p>
      <w:pPr>
        <w:pStyle w:val="BodyText3"/>
        <w:tabs>
          <w:tab w:val="clear" w:pos="1701"/>
        </w:tabs>
        <w:rPr/>
      </w:pPr>
      <w:r>
        <w:rPr/>
        <w:t xml:space="preserve">Wegen häufiger Konzentrationsstörungen des Jungen spricht die Lehrerin mit der Mutter und erzählt, dass Emil häufig ermahnt werden müsse, endlich mit der gestellten Aufgabe zu beginnen und sich auch viel zu sehr ablenken ließe. Ergebnis des Gesprächs: Die Mutter konsultiert verschiedene Ärzte, um eine Diagnose zu erhalten.  Herauskommen „auditive Wahrnehmungsstörungen“, ADS, ADHS usw. Das Präparat Ritalin solle verschrieben werden. Auch hinsichtlich der schulischen Leistungen läuft nichts ohne die Mutter. Nach einer Überprüfung in Mathe, bei dem Emil 3 Fehler unterlaufen sind, steht die Mutter am nächsten Tag wieder in der Schule, weint und will wissen, wie dies möglich sei, wo sie doch zwei Stunden mit Emil gelernt habe. Beim nächsten Mal schreibt Emil ab, was die Mutter natürlich abstreitet. Später verlangt sie den Schulverweis eines anderen Kindes, sucht Unterstützung bei der Schulbehörde. Emil hält sich immer weniger an die Regeln. </w:t>
      </w:r>
    </w:p>
    <w:p>
      <w:pPr>
        <w:pStyle w:val="BodyText3"/>
        <w:tabs>
          <w:tab w:val="clear" w:pos="1701"/>
        </w:tabs>
        <w:rPr/>
      </w:pPr>
      <w:r>
        <w:rPr/>
      </w:r>
    </w:p>
    <w:p>
      <w:pPr>
        <w:pStyle w:val="BodyText3"/>
        <w:tabs>
          <w:tab w:val="clear" w:pos="1701"/>
        </w:tabs>
        <w:rPr/>
      </w:pPr>
      <w:r>
        <w:rPr/>
        <w:t xml:space="preserve">Ein typischer, beinahe alltäglicher Fall. Emils Mutter befindet sich in einer Symbiose und kann daher ihr Kind nicht mehr mit der notwendigen Distanz betrachten. Deshalb ist es für sie unmöglich, überhaupt in Erwägung zu ziehen, dass ihr Sohn irgendwie schuldig sein könnte. Sie geht automatisch davon aus, dass jedes Nichtfunktionieren Gründe außerhalb des Kindes liegen müssen, die dafür verantwortlich sein müssen. So gehen Eltern „für die Kinder in die Schule“. Die verhauene Mathearbeit – an sich eine Marginale – wird für die Mutter zur existenziellen Bedrohung ihrer selbst. Nicht der Sohn, sie selbst hat versagt. Auch der Ruf nach Diagnose und Therapie ist typisch.  </w:t>
      </w:r>
    </w:p>
    <w:p>
      <w:pPr>
        <w:pStyle w:val="BodyText3"/>
        <w:tabs>
          <w:tab w:val="clear" w:pos="1701"/>
        </w:tabs>
        <w:rPr/>
      </w:pPr>
      <w:r>
        <w:rPr/>
      </w:r>
    </w:p>
    <w:p>
      <w:pPr>
        <w:pStyle w:val="Normal"/>
        <w:rPr>
          <w:rFonts w:ascii="Arial" w:hAnsi="Arial" w:cs="Arial"/>
        </w:rPr>
      </w:pPr>
      <w:r>
        <w:rPr>
          <w:rFonts w:cs="Arial" w:ascii="Arial" w:hAnsi="Arial"/>
        </w:rPr>
        <w:t xml:space="preserve">Hier liegt eine unbewusste Entnahme psychischer Anteile des Kindes durch den Erwachsenen vor. Jede Handlung des Kindes wird als eigene Handlung psychisch verarbeitet. Eltern wollen ständig beim Kind eine bestimmte Handlungsweise erreichen. Deshalb dauernder Druck auf das Kind (lesen, schreiben, vorankommen...). Dieser Wunsch an sich ist natürlich. Er ist aber eher unkonkret in die Zukunft gerichtet und berücksichtigt Entwicklung und Interessenlage des Kindes nicht (Talente, Vorlieben). Erst wenn der Leidensdruck immer größer geworden ist, wir das Kind häufig bei ganz alltäglichen Dingen unter Druck gesetzt, sofort voranzukommen. Führt es die Anforderungen irgendwann nicht mehr aus, kommt es zur Totalverweigerung. Machtkampf, Ärger, Bestrafungsaktionen. Durch massives Einwirken ändere ich einen Menschen nicht in seinen Grundeinstellungen. Warum endet auch sonst manche Partnerschaft  aufgrund jahrelanger erfolgloser Bemühungen, dem Partner seine „Macken“ abzugewöhnen? Druck provoziert auch Trotz. Das Kind wird trotziger, je höher der Druck wird. Die Eltern machen sich vor dem Kind lächerlich, weil sie das Geforderte nicht durchsetzen können. Ohnmacht, da sie nicht mehr an das Kind herankommen. Abwärts drehende Spirale: Mein Kind funktioniert nicht, ich kann nichts bewegen, rege ich weiterhin auf, Kind verweigert. Strafen. Seelische Belastung des Alltags. Kind nutzt die Möglichkeit aus, seine Eltern ständig steuern zu können. So ist aber keine Weiterentwicklung seiner Psyche möglich, Kind bleibt in der Phase des frühkindlichen Narzismus. Verantwortlich sind immer andere. </w:t>
      </w:r>
    </w:p>
    <w:p>
      <w:pPr>
        <w:pStyle w:val="BodyText3"/>
        <w:tabs>
          <w:tab w:val="clear" w:pos="1701"/>
        </w:tabs>
        <w:rPr>
          <w:rFonts w:ascii="Arial" w:hAnsi="Arial" w:cs="Arial"/>
        </w:rPr>
      </w:pPr>
      <w:r>
        <w:rPr>
          <w:rFonts w:cs="Arial"/>
        </w:rPr>
      </w:r>
    </w:p>
    <w:p>
      <w:pPr>
        <w:pStyle w:val="BodyText3"/>
        <w:tabs>
          <w:tab w:val="clear" w:pos="1701"/>
        </w:tabs>
        <w:rPr/>
      </w:pPr>
      <w:r>
        <w:rPr/>
        <w:t>Zusammengefasst: Psyche eines Elternteils verbindet sich mit der des Kindes Angaben des Kindes werden kaum auf Wahrheitsgehalt überprüft, deshalb Machtkämpfe, massives Vorgehen gegen Lehrer und Erziehern, die den Eltern so nicht genügen.</w:t>
      </w:r>
    </w:p>
    <w:p>
      <w:pPr>
        <w:pStyle w:val="BodyText3"/>
        <w:tabs>
          <w:tab w:val="clear" w:pos="1701"/>
        </w:tabs>
        <w:rPr/>
      </w:pPr>
      <w:r>
        <w:rPr/>
      </w:r>
    </w:p>
    <w:p>
      <w:pPr>
        <w:pStyle w:val="BodyText3"/>
        <w:tabs>
          <w:tab w:val="clear" w:pos="1701"/>
        </w:tabs>
        <w:rPr/>
      </w:pPr>
      <w:r>
        <w:rPr/>
      </w:r>
    </w:p>
    <w:p>
      <w:pPr>
        <w:pStyle w:val="Heading2"/>
        <w:rPr>
          <w:lang w:val="en-GB"/>
        </w:rPr>
      </w:pPr>
      <w:r>
        <w:rPr>
          <w:lang w:val="en-GB"/>
        </w:rPr>
        <w:t>3. Kind als Kin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Grenzen setzen, aber nicht abgegrenzt fühlen. Erwachsener muss dazu in sich ruhen (bis vor 20 Jahren selbstverständlich) – Rückkehr zu intuitiven Erziehungsmethoden (nicht autoritär), früher konnten Erwachsene aus dem Bauchgefühl heraus die Entwicklung der Kinder begleiten, Erziehungsberatung, Kinderpsychiater wurden selten benötigt. Der Erwachsene spürt, ob das Verhalten des Kindes eine Reaktion erfordert und welche – oder nicht. Kindliches Verhalten aber nicht auf Erwachseneneben heben (Dazwischenreden, Schnuller immer länger). Heutige Unkultur des Drucks auf Eltern: Normal handelnde Eltern werden ihrer Sache immer ungewisser. Dies ist geradezu tragisch und trägt zum überproportionalen Anstieg sozialer Störungen bei. Ein Kind muss sich nicht mit Erwachsenendingen befassen (Konsum finanzielle Sorgen, Beziehungsprobleme Eltern), erhalten Schutz von Eltern (Straßenverkehr), haben Freiheiten ohne alles zu dürfen, fühlt sich geliebt, übt vieles ein, darf nicht für Erwachsene verantwortlich sein. Der Erwachsene muss die Fähigkeit haben, mit den vielfältigen Anforderungen des modernen Lebens so umzugehen, dass ein geschützter Raum für die innere Unabhängigkeit bleibt. </w:t>
      </w:r>
    </w:p>
    <w:p>
      <w:pPr>
        <w:pStyle w:val="BodyText3"/>
        <w:tabs>
          <w:tab w:val="clear" w:pos="1701"/>
        </w:tabs>
        <w:rPr>
          <w:rFonts w:ascii="Arial" w:hAnsi="Arial" w:cs="Arial"/>
        </w:rPr>
      </w:pPr>
      <w:r>
        <w:rPr>
          <w:rFonts w:cs="Arial"/>
        </w:rPr>
      </w:r>
    </w:p>
    <w:p>
      <w:pPr>
        <w:pStyle w:val="BodyText3"/>
        <w:tabs>
          <w:tab w:val="clear" w:pos="1701"/>
        </w:tabs>
        <w:rPr/>
      </w:pPr>
      <w:r>
        <w:rPr/>
        <w:t xml:space="preserve">Wissensvermittlung ist leider nicht mehr zentral in der Schule, zuerst müssen Grundlagen geschaffen werden, um überhaupt lernen zu können (Reifung der Psyche). Es gilt zunächst, Unterrichtssituationen zu schaffen, die ohne unsinnige Aufladung der Atmosphäre ein Lernen ermöglichen (Schaffung von ein/zwei Vorschuljahren?). Auch Lehrherren und Ausbilder müssen neben dem fachlichen Know-how zumindest ansatzweise Hintergründe eines möglichen Negativverhaltens kennen. Auch Großeltern können Kinder vor dem endgültigen Abrutschen in die Lebensuntüchtigkeit bewahren (Kind aber als Kind sehen, nicht Projektion). </w:t>
      </w:r>
    </w:p>
    <w:p>
      <w:pPr>
        <w:pStyle w:val="BodyText3"/>
        <w:tabs>
          <w:tab w:val="clear" w:pos="1701"/>
        </w:tabs>
        <w:rPr/>
      </w:pPr>
      <w:r>
        <w:rPr/>
      </w:r>
    </w:p>
    <w:p>
      <w:pPr>
        <w:pStyle w:val="BodyText3"/>
        <w:tabs>
          <w:tab w:val="clear" w:pos="1701"/>
        </w:tabs>
        <w:rPr/>
      </w:pPr>
      <w:r>
        <w:rPr/>
        <w:t>Der zukunftbedrohenden Entwicklung aufgrund der zunehmenden Menge an narzistischen Kindern muss sich entgegengestemmt werden. Bewusstwerden der Situation, Beziehungsfähigkeit (für die Eltern lernen), Einfluss nehmen (bei Fehlverhalten). Nicht beziehungsfähige Kinder sind in keiner Weise mehr lern- und leistungsbereit, sie agieren vollkommen lustorientiert (Rückzug in Zimmer, Lustorientierung bei Computerspielen, Fernsehen). Sobald etwa PC oder Fernseher nicht funktionieren, ist die Wahrscheinlichkeit von verbalen oder körperlich aggressiven Schüben gegenüber Bezugspersonen und Gegenständen sehr hoch. Hier versagen alle pädagogischen Konzepte, das Scheitern in Schule und Gesellschaft (Arbeitsunfähigkeit) ist vorprogrammiert. Langfristig: Zusammenbruch gesellschaftlicher Strukturen.</w:t>
      </w:r>
    </w:p>
    <w:p>
      <w:pPr>
        <w:pStyle w:val="BodyText3"/>
        <w:tabs>
          <w:tab w:val="clear" w:pos="1701"/>
        </w:tabs>
        <w:rPr/>
      </w:pPr>
      <w:r>
        <w:rPr/>
      </w:r>
    </w:p>
    <w:p>
      <w:pPr>
        <w:pStyle w:val="BodyText3"/>
        <w:tabs>
          <w:tab w:val="clear" w:pos="1701"/>
        </w:tabs>
        <w:rPr/>
      </w:pPr>
      <w:r>
        <w:rPr/>
        <w:t xml:space="preserve">Längst ist z.B. der virtuelle Umgang mit dem Quälen und Töten zu einem Massenphänomen der Jugendkultur geworden. Was kann gegen diese „Innenweltverschmutzung“ getan werden? Dauerndes Anschauen von Gewalt führt zwangsläufig zu einer emotionalen Desensibilisierung und Steigerung der Gewaltbereitschaft. Killerspiele lassen einen abstumpfen und latent aggressiv sein. Hilfe: Mehr elterliche Zugewandtheit, Gespräche, entsprechende Unterrichtssequenzen, die nicht nur die Köpfe, sondern auch die Herzen erreichen. Die eigene Uninformiertheit in Sachen „Unterhaltungsgewalt“ beenden, der gängigen Verharmlosung konsequent entgegentreten.   </w:t>
      </w:r>
    </w:p>
    <w:p>
      <w:pPr>
        <w:pStyle w:val="BodyText3"/>
        <w:tabs>
          <w:tab w:val="clear" w:pos="1701"/>
        </w:tabs>
        <w:rPr/>
      </w:pPr>
      <w:r>
        <w:rPr/>
      </w:r>
    </w:p>
    <w:p>
      <w:pPr>
        <w:pStyle w:val="BodyText3"/>
        <w:tabs>
          <w:tab w:val="clear" w:pos="1701"/>
        </w:tabs>
        <w:rPr/>
      </w:pPr>
      <w:r>
        <w:rPr/>
        <w:t xml:space="preserve">Umkehr muss stattfinden (positive Entwicklung der Kinder nicht lange her): Eltern müssen zu ihrer angemessenen Rolle zurückfinden als liebevolles Gegenüber für das Kind, an dem es sich orientieren kann. Kinder müssen wieder als Kinder gesehen werden, die aufgezwungene Rolle des kleinen Erwachsenen (selbstverständlicher Partner in allen Lebensbereichen) muss beendet werden! Zunächst Untersuchungen zur Beurteilung des psychischen Reifegrades des Kindes. Bewusstwerdungsprozess sofort (vgl. evidente Notsituation der Ausbildungsfähigkeit bei Jugendlichen!)! </w:t>
      </w:r>
    </w:p>
    <w:p>
      <w:pPr>
        <w:pStyle w:val="BodyText3"/>
        <w:tabs>
          <w:tab w:val="clear" w:pos="1701"/>
        </w:tabs>
        <w:rPr>
          <w:rFonts w:cs="Arial"/>
        </w:rPr>
      </w:pPr>
      <w:r>
        <w:rPr>
          <w:rFonts w:cs="Arial"/>
        </w:rPr>
      </w:r>
    </w:p>
    <w:p>
      <w:pPr>
        <w:pStyle w:val="Normal"/>
        <w:rPr>
          <w:rFonts w:ascii="Arial" w:hAnsi="Arial" w:cs="Arial"/>
        </w:rPr>
      </w:pPr>
      <w:r>
        <w:rPr>
          <w:rFonts w:cs="Arial" w:ascii="Arial" w:hAnsi="Arial"/>
        </w:rPr>
        <w:t>Und:</w:t>
      </w:r>
    </w:p>
    <w:p>
      <w:pPr>
        <w:pStyle w:val="Normal"/>
        <w:rPr>
          <w:rFonts w:ascii="Arial" w:hAnsi="Arial" w:cs="Arial"/>
        </w:rPr>
      </w:pPr>
      <w:r>
        <w:rPr>
          <w:rFonts w:cs="Arial" w:ascii="Arial" w:hAnsi="Arial"/>
        </w:rPr>
        <w:t>Akzeptanz des Kindes, Eingehen auf seine Wünsche und Bedürfnisse haben sich gegenüber autoritären Erziehungsstilen stark gebessert. Aber: Psyche von Kindern lässt sich nicht erziehen, sie muss sich entwickeln, bzw. entwickelt werden, denn ohne das erwachsene Gegenüber hat kein Kind eine Chance auf eine einigermaßen gesunde psychische Reifeentwicklung! Eltern müssen psychische Funktionen wie Frustrationstoleranz, Gewissenbildung immer wieder einüben, Auch Raum für angemessenen Aggressionsabbau lassen. Darauf aufbauend dann Wertevermittlung. Das Beibringen von Regeln ist unbedingt notwendig. (Viele Kinder können heute Unterweisungen anderer Personen überhaupt nicht annehmen.) Reifeentwicklung geschieht ausschließlich über die Beziehungsebene. Die ersten Bezugspersonen sind natürlich die Eltern. Das Kind muss den erziehenen Erwachsenen als steuerndes Gegenüber sehen und mit Affekt begleiten – Erwachsene müssen Freude/Ärger zeigen. Ein gewisser Reifegrad erst ist Voraussetzung, damit das elterliche gegenüber vom Kind als Vorbild wahrgenommen werden kann. (Aufrä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ern haben viel in der Hand:</w:t>
      </w:r>
    </w:p>
    <w:p>
      <w:pPr>
        <w:pStyle w:val="Normal"/>
        <w:rPr>
          <w:rFonts w:ascii="Arial" w:hAnsi="Arial" w:cs="Arial"/>
        </w:rPr>
      </w:pPr>
      <w:r>
        <w:rPr>
          <w:rFonts w:cs="Arial" w:ascii="Arial" w:hAnsi="Arial"/>
        </w:rPr>
        <w:t>- Mehr inneren Halt geben</w:t>
      </w:r>
    </w:p>
    <w:p>
      <w:pPr>
        <w:pStyle w:val="Normal"/>
        <w:rPr>
          <w:rFonts w:ascii="Arial" w:hAnsi="Arial" w:cs="Arial"/>
        </w:rPr>
      </w:pPr>
      <w:r>
        <w:rPr>
          <w:rFonts w:cs="Arial" w:ascii="Arial" w:hAnsi="Arial"/>
        </w:rPr>
        <w:t>- Die Kräfte stärker herausfordern</w:t>
      </w:r>
    </w:p>
    <w:p>
      <w:pPr>
        <w:pStyle w:val="Normal"/>
        <w:rPr>
          <w:rFonts w:ascii="Arial" w:hAnsi="Arial" w:cs="Arial"/>
        </w:rPr>
      </w:pPr>
      <w:r>
        <w:rPr>
          <w:rFonts w:cs="Arial" w:ascii="Arial" w:hAnsi="Arial"/>
        </w:rPr>
        <w:t>- Selbstbewusster Autorität sein</w:t>
      </w:r>
    </w:p>
    <w:p>
      <w:pPr>
        <w:pStyle w:val="Normal"/>
        <w:rPr>
          <w:rFonts w:ascii="Arial" w:hAnsi="Arial" w:cs="Arial"/>
        </w:rPr>
      </w:pPr>
      <w:r>
        <w:rPr>
          <w:rFonts w:cs="Arial" w:ascii="Arial" w:hAnsi="Arial"/>
        </w:rPr>
        <w:t xml:space="preserve">Es gilt, das unbewusste Herzenswissen um die „richtige“ Kindererziehung fassbar zu machen. Appell zum Herausfordern und Ermutigen! Wir haben nicht nur das Recht, sondern die Pflicht, unseren Kindern mehr abzuverlangen – und uns im Umgang mit ihnen auch. Erfolge werden diese Mühen lohnen. Es braucht ein Gleichgewicht zwischen liebenvoller Zuwendung und „maßvoller Strenge“! </w:t>
      </w:r>
    </w:p>
    <w:p>
      <w:pPr>
        <w:pStyle w:val="Normal"/>
        <w:rPr>
          <w:rFonts w:ascii="Arial" w:hAnsi="Arial" w:cs="Arial"/>
        </w:rPr>
      </w:pPr>
      <w:r>
        <w:rPr>
          <w:rFonts w:cs="Arial" w:ascii="Arial" w:hAnsi="Arial"/>
        </w:rPr>
        <w:t xml:space="preserve">Wir müssen Kinder in Belastbarkeit, Ausdauer und damit Lebenstüchtigkeit entscheidend festigen, indem wir sie in altersgerechten Schritten dazu führen, das Aushalten unangenehmer Situationen und Erfahrungen zu trainieren. </w:t>
      </w:r>
    </w:p>
    <w:p>
      <w:pPr>
        <w:pStyle w:val="Normal"/>
        <w:rPr>
          <w:rFonts w:ascii="Arial" w:hAnsi="Arial" w:cs="Arial"/>
        </w:rPr>
      </w:pPr>
      <w:r>
        <w:rPr>
          <w:rFonts w:cs="Arial" w:ascii="Arial" w:hAnsi="Arial"/>
        </w:rPr>
        <w:t>Vor allem Kleinkinder tut es gut, wenn sie möglichst lange einer festen und präsenten Bezugsperson nahe sein können. Es braucht viel ruhige Elternzeit, bis sich genügend innere Grundsicherheit aufgebaut hat. Wie viel Enttäuschung mag wohl entstehen – und wie viel Unterentwicklung, wenn ein Gutteil der ständigen kindlichen Kontaktbedürfnisse frustriert würde.</w:t>
      </w:r>
    </w:p>
    <w:p>
      <w:pPr>
        <w:pStyle w:val="Normal"/>
        <w:rPr>
          <w:rFonts w:ascii="Arial" w:hAnsi="Arial" w:cs="Arial"/>
        </w:rPr>
      </w:pPr>
      <w:r>
        <w:rPr>
          <w:rFonts w:cs="Arial" w:ascii="Arial" w:hAnsi="Arial"/>
        </w:rPr>
        <w:t>Die zerstörten Bindungen müssen wieder zu einem natürlichen Miteinander werden. Verständnis und Liebe sind die notwendigen Pfeiler für ein familiäres Grundgerüst. Wichtigste Voraussetzung: viel gemeinsame Zeit; nur in der Gemeinschaft lernt man von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Experten widersprechen sich, Kinderliteratur türmt sich auf. So werden viele in der „Kunst der richtigen Erziehung“ stark verunsich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sammengefasst: Definition Erziehung (Wikipedia): Geist- und Charakterbildung, Entwicklungsförderung, Lernprozesse herbeiführen und unterstützen, Veränderungen des Verhalten erreichen, die bestimmten Erziehungszielen entsprechen, (hierarchisch +) spezifizierte Lernprozesse. Sozialisationshilfe, Enkulturationshilfe, Aufbau der Persönlichkeit, Ausbildung des Individuums. Perspektive: mündige, eigenständig handelnde, emanzipierte Person, die ihr Leben eigenständig und selbstverantwortlich planen und gestalten kann. </w:t>
      </w:r>
    </w:p>
    <w:p>
      <w:pPr>
        <w:pStyle w:val="Normal"/>
        <w:rPr>
          <w:rFonts w:ascii="Arial" w:hAnsi="Arial" w:cs="Arial"/>
        </w:rPr>
      </w:pPr>
      <w:r>
        <w:rPr>
          <w:rFonts w:cs="Arial" w:ascii="Arial" w:hAnsi="Arial"/>
        </w:rPr>
        <w:t>Die Fähigkeit, problemlos mit anderen umgehen zu können, ist einen Frage der Entwicklung, Psyche muss entwickelt werden, Wertevermittlung, Beibringen von Regeln (Beziehungsebene, Bezugspersonen), Vorbild, Möglichkeit von Sanktionen: Gefühl für richtig und falsch lernen. Grenzen setzen, aber sich nicht abgegrenzt fühlen. Rückkehr zu intuitiven Erziehungsmethoden (nicht autoritär!); der in sich ruhende Erwachsene spürt, welche Reaktionen berechtigt sind aus dem Bauch heraus. – Problem der Beziehungsstörung Erwachsener (Stress bewältigen, Sport) sich Zeit nehmen, Entlastungen schaffen, Ruhe einkehr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hrersein bedeutet auch Elternarbeit – aber dieser Teil des Berufs ist auch für Berufene allzu oft frustrierend. Weil Eltern dazu neigen, ihr Kind zu idealisieren und vom Lehrer all das zu verlangen, woran sie bereits gescheitert sind oder was sie sich erst gar nicht zutrauen. Und weil deshalb Lehrer immer wieder das Gleiche versuchen, nämlich Vätern und Müttern klarzumachen, dass ihr Kind nur dann seine Lernpotenziale ausschöpfen kann, wenn sie dreierlei im Auge haben: Sie dürfen ihren Nachwuchs nicht zu früh sich selbst überlassen, sie müssen seien Anstrengungsbereitschaft fördern; und sie sollten ihm oft genug die Erfahrung gönnen, dass nicht alle Wünsche erfüllbar sind. </w:t>
      </w:r>
    </w:p>
    <w:p>
      <w:pPr>
        <w:pStyle w:val="Heading1"/>
        <w:rPr/>
      </w:pPr>
      <w:r>
        <w:rPr/>
        <w:t>Entwicklungsstufen des Ki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be Orientierung. Motorische und seelische Entwicklung sind eng verknüpft und gegenseitig beeinflussend. Vorab: Auf keinen Fall auf Tage oder Wochen genau festlegen (führt zu verkrampftem Umgang). </w:t>
      </w:r>
    </w:p>
    <w:p>
      <w:pPr>
        <w:pStyle w:val="Normal"/>
        <w:rPr>
          <w:rFonts w:ascii="Arial" w:hAnsi="Arial" w:cs="Arial"/>
        </w:rPr>
      </w:pPr>
      <w:r>
        <w:rPr>
          <w:rFonts w:cs="Arial" w:ascii="Arial" w:hAnsi="Arial"/>
        </w:rPr>
      </w:r>
    </w:p>
    <w:p>
      <w:pPr>
        <w:pStyle w:val="Normal"/>
        <w:rPr/>
      </w:pPr>
      <w:r>
        <w:rPr>
          <w:rFonts w:cs="Arial" w:ascii="Arial" w:hAnsi="Arial"/>
          <w:u w:val="single"/>
        </w:rPr>
        <w:t>Der Säugling bis 10 Monate</w:t>
      </w:r>
      <w:r>
        <w:rPr>
          <w:rFonts w:cs="Arial" w:ascii="Arial" w:hAnsi="Arial"/>
        </w:rPr>
        <w:t xml:space="preserve"> </w:t>
      </w:r>
    </w:p>
    <w:p>
      <w:pPr>
        <w:pStyle w:val="Normal"/>
        <w:rPr>
          <w:rFonts w:ascii="Arial" w:hAnsi="Arial" w:cs="Arial"/>
        </w:rPr>
      </w:pPr>
      <w:r>
        <w:rPr>
          <w:rFonts w:cs="Arial" w:ascii="Arial" w:hAnsi="Arial"/>
        </w:rPr>
        <w:t xml:space="preserve">lebt im Paradies. Er erwartet die sofortige Befriedigung seiner Bedürfnisse: er schreit. Dabei ordentliche Erweiterung seiner motorischen Fähigkeiten (drehen, krabbeln, hochziehen, Stuhl als Hindernis wegschieben...- mütterliches Gespür). </w:t>
      </w:r>
    </w:p>
    <w:p>
      <w:pPr>
        <w:pStyle w:val="Normal"/>
        <w:rPr>
          <w:rFonts w:ascii="Arial" w:hAnsi="Arial" w:cs="Arial"/>
        </w:rPr>
      </w:pPr>
      <w:r>
        <w:rPr>
          <w:rFonts w:cs="Arial" w:ascii="Arial" w:hAnsi="Arial"/>
        </w:rPr>
      </w:r>
    </w:p>
    <w:p>
      <w:pPr>
        <w:pStyle w:val="Normal"/>
        <w:rPr/>
      </w:pPr>
      <w:r>
        <w:rPr>
          <w:rFonts w:cs="Arial" w:ascii="Arial" w:hAnsi="Arial"/>
          <w:u w:val="single"/>
        </w:rPr>
        <w:t>Bis zweieinhalb Jahren</w:t>
      </w:r>
      <w:r>
        <w:rPr>
          <w:rFonts w:cs="Arial" w:ascii="Arial" w:hAnsi="Arial"/>
        </w:rPr>
        <w:t xml:space="preserve"> </w:t>
      </w:r>
    </w:p>
    <w:p>
      <w:pPr>
        <w:pStyle w:val="Normal"/>
        <w:rPr>
          <w:rFonts w:ascii="Arial" w:hAnsi="Arial" w:cs="Arial"/>
        </w:rPr>
      </w:pPr>
      <w:r>
        <w:rPr>
          <w:rFonts w:cs="Arial" w:ascii="Arial" w:hAnsi="Arial"/>
        </w:rPr>
        <w:t xml:space="preserve">ist es respektlos gegenüber seiner Umwelt, da es sich alleine auf der Welt wähnt (Winke-winke nur ritualisierte Handlung). </w:t>
      </w:r>
    </w:p>
    <w:p>
      <w:pPr>
        <w:pStyle w:val="Normal"/>
        <w:rPr>
          <w:rFonts w:ascii="Arial" w:hAnsi="Arial" w:cs="Arial"/>
        </w:rPr>
      </w:pPr>
      <w:r>
        <w:rPr>
          <w:rFonts w:cs="Arial" w:ascii="Arial" w:hAnsi="Arial"/>
        </w:rPr>
      </w:r>
    </w:p>
    <w:p>
      <w:pPr>
        <w:pStyle w:val="Normal"/>
        <w:rPr/>
      </w:pPr>
      <w:r>
        <w:rPr>
          <w:rFonts w:cs="Arial" w:ascii="Arial" w:hAnsi="Arial"/>
          <w:u w:val="single"/>
        </w:rPr>
        <w:t>Bis zum 30. Monat</w:t>
      </w:r>
      <w:r>
        <w:rPr>
          <w:rFonts w:cs="Arial" w:ascii="Arial" w:hAnsi="Arial"/>
        </w:rPr>
        <w:t xml:space="preserve"> </w:t>
      </w:r>
    </w:p>
    <w:p>
      <w:pPr>
        <w:pStyle w:val="Normal"/>
        <w:rPr>
          <w:rFonts w:ascii="Arial" w:hAnsi="Arial" w:cs="Arial"/>
        </w:rPr>
      </w:pPr>
      <w:r>
        <w:rPr>
          <w:rFonts w:cs="Arial" w:ascii="Arial" w:hAnsi="Arial"/>
        </w:rPr>
        <w:t xml:space="preserve">Unterteilung in Ich und andere, Sauberkeitsentwicklung.  </w:t>
      </w:r>
    </w:p>
    <w:p>
      <w:pPr>
        <w:pStyle w:val="Normal"/>
        <w:rPr>
          <w:rFonts w:ascii="Arial" w:hAnsi="Arial" w:cs="Arial"/>
        </w:rPr>
      </w:pPr>
      <w:r>
        <w:rPr>
          <w:rFonts w:cs="Arial" w:ascii="Arial" w:hAnsi="Arial"/>
        </w:rPr>
      </w:r>
    </w:p>
    <w:p>
      <w:pPr>
        <w:pStyle w:val="Normal"/>
        <w:rPr/>
      </w:pPr>
      <w:r>
        <w:rPr>
          <w:rFonts w:cs="Arial" w:ascii="Arial" w:hAnsi="Arial"/>
          <w:u w:val="single"/>
        </w:rPr>
        <w:t>Zwischen 2 und 3 Jahren</w:t>
      </w:r>
      <w:r>
        <w:rPr>
          <w:rFonts w:cs="Arial" w:ascii="Arial" w:hAnsi="Arial"/>
        </w:rPr>
        <w:t xml:space="preserve"> </w:t>
      </w:r>
    </w:p>
    <w:p>
      <w:pPr>
        <w:pStyle w:val="Normal"/>
        <w:rPr>
          <w:rFonts w:ascii="Arial" w:hAnsi="Arial" w:cs="Arial"/>
        </w:rPr>
      </w:pPr>
      <w:r>
        <w:rPr>
          <w:rFonts w:cs="Arial" w:ascii="Arial" w:hAnsi="Arial"/>
        </w:rPr>
        <w:t xml:space="preserve">Trotzphase. Es lernt Frustrationen auszuhalten und sich sozial einzuordnen. </w:t>
      </w:r>
    </w:p>
    <w:p>
      <w:pPr>
        <w:pStyle w:val="Normal"/>
        <w:rPr>
          <w:rFonts w:ascii="Arial" w:hAnsi="Arial" w:cs="Arial"/>
        </w:rPr>
      </w:pPr>
      <w:r>
        <w:rPr>
          <w:rFonts w:cs="Arial" w:ascii="Arial" w:hAnsi="Arial"/>
        </w:rPr>
      </w:r>
    </w:p>
    <w:p>
      <w:pPr>
        <w:pStyle w:val="Normal"/>
        <w:rPr/>
      </w:pPr>
      <w:r>
        <w:rPr>
          <w:rFonts w:cs="Arial" w:ascii="Arial" w:hAnsi="Arial"/>
          <w:u w:val="single"/>
        </w:rPr>
        <w:t>Mit 3</w:t>
      </w:r>
      <w:r>
        <w:rPr>
          <w:rFonts w:cs="Arial" w:ascii="Arial" w:hAnsi="Arial"/>
        </w:rPr>
        <w:t xml:space="preserve"> </w:t>
      </w:r>
    </w:p>
    <w:p>
      <w:pPr>
        <w:pStyle w:val="Normal"/>
        <w:rPr>
          <w:rFonts w:ascii="Arial" w:hAnsi="Arial" w:cs="Arial"/>
        </w:rPr>
      </w:pPr>
      <w:r>
        <w:rPr>
          <w:rFonts w:cs="Arial" w:ascii="Arial" w:hAnsi="Arial"/>
        </w:rPr>
        <w:t xml:space="preserve">ist die so genannte Selbstbildung abgeschlossen, das Kind kann zwischen sich und seinem gegenüber unterscheiden. Das Kind hört und kann folgen. </w:t>
      </w:r>
    </w:p>
    <w:p>
      <w:pPr>
        <w:pStyle w:val="Normal"/>
        <w:rPr>
          <w:rFonts w:ascii="Arial" w:hAnsi="Arial" w:cs="Arial"/>
        </w:rPr>
      </w:pPr>
      <w:r>
        <w:rPr>
          <w:rFonts w:cs="Arial" w:ascii="Arial" w:hAnsi="Arial"/>
        </w:rPr>
      </w:r>
    </w:p>
    <w:p>
      <w:pPr>
        <w:pStyle w:val="Normal"/>
        <w:rPr/>
      </w:pPr>
      <w:r>
        <w:rPr>
          <w:rFonts w:cs="Arial" w:ascii="Arial" w:hAnsi="Arial"/>
          <w:u w:val="single"/>
        </w:rPr>
        <w:t>Bis 5 Jahren</w:t>
      </w:r>
      <w:r>
        <w:rPr>
          <w:rFonts w:cs="Arial" w:ascii="Arial" w:hAnsi="Arial"/>
        </w:rPr>
        <w:t xml:space="preserve"> </w:t>
      </w:r>
    </w:p>
    <w:p>
      <w:pPr>
        <w:pStyle w:val="Normal"/>
        <w:rPr>
          <w:rFonts w:ascii="Arial" w:hAnsi="Arial" w:cs="Arial"/>
        </w:rPr>
      </w:pPr>
      <w:r>
        <w:rPr>
          <w:rFonts w:cs="Arial" w:ascii="Arial" w:hAnsi="Arial"/>
        </w:rPr>
        <w:t xml:space="preserve">hat das Kind zu einer tiefen Beziehungsfähigkeit gefunden, lernt aus Konflikten, kann für die Eltern aufräumen, kann Regeln übernehmen. </w:t>
      </w:r>
    </w:p>
    <w:p>
      <w:pPr>
        <w:pStyle w:val="Normal"/>
        <w:rPr>
          <w:rFonts w:ascii="Arial" w:hAnsi="Arial" w:cs="Arial"/>
        </w:rPr>
      </w:pPr>
      <w:r>
        <w:rPr>
          <w:rFonts w:cs="Arial" w:ascii="Arial" w:hAnsi="Arial"/>
        </w:rPr>
      </w:r>
    </w:p>
    <w:p>
      <w:pPr>
        <w:pStyle w:val="Normal"/>
        <w:rPr/>
      </w:pPr>
      <w:r>
        <w:rPr>
          <w:rFonts w:cs="Arial" w:ascii="Arial" w:hAnsi="Arial"/>
          <w:u w:val="single"/>
        </w:rPr>
        <w:t>Mit 6</w:t>
      </w:r>
      <w:r>
        <w:rPr>
          <w:rFonts w:cs="Arial" w:ascii="Arial" w:hAnsi="Arial"/>
        </w:rPr>
        <w:t xml:space="preserve"> </w:t>
      </w:r>
    </w:p>
    <w:p>
      <w:pPr>
        <w:pStyle w:val="Normal"/>
        <w:rPr>
          <w:rFonts w:ascii="Arial" w:hAnsi="Arial" w:cs="Arial"/>
        </w:rPr>
      </w:pPr>
      <w:r>
        <w:rPr>
          <w:rFonts w:cs="Arial" w:ascii="Arial" w:hAnsi="Arial"/>
        </w:rPr>
        <w:t xml:space="preserve">in die Schule, über die Beziehungsebene: es lernt für die Eltern, für den Lehrer. Regeln akzeptieren, verinnerlichen (unerlässlich für reibungslose Abläufe im späteren Leben). Soziales Lernen, Kulturtechniken stehen im Mittelpunkt. Kind wird selbständiger Denkweise in Richtung Partnerschaft, aber Erwachsener stets strukturierend, präsent. </w:t>
      </w:r>
    </w:p>
    <w:p>
      <w:pPr>
        <w:pStyle w:val="Normal"/>
        <w:rPr>
          <w:rFonts w:ascii="Arial" w:hAnsi="Arial" w:cs="Arial"/>
        </w:rPr>
      </w:pPr>
      <w:r>
        <w:rPr>
          <w:rFonts w:cs="Arial" w:ascii="Arial" w:hAnsi="Arial"/>
        </w:rPr>
      </w:r>
    </w:p>
    <w:p>
      <w:pPr>
        <w:pStyle w:val="Normal"/>
        <w:rPr/>
      </w:pPr>
      <w:r>
        <w:rPr>
          <w:rFonts w:cs="Arial" w:ascii="Arial" w:hAnsi="Arial"/>
          <w:u w:val="single"/>
        </w:rPr>
        <w:t>Ab 14</w:t>
      </w:r>
      <w:r>
        <w:rPr>
          <w:rFonts w:cs="Arial" w:ascii="Arial" w:hAnsi="Arial"/>
        </w:rPr>
        <w:t xml:space="preserve"> </w:t>
      </w:r>
    </w:p>
    <w:p>
      <w:pPr>
        <w:pStyle w:val="Normal"/>
        <w:rPr/>
      </w:pPr>
      <w:r>
        <w:rPr>
          <w:rFonts w:cs="Arial" w:ascii="Arial" w:hAnsi="Arial"/>
        </w:rPr>
        <w:t xml:space="preserve">ist es dem Jugendlichen möglich, Fehler und Schwachpunkte bei anderen Menschen zu erkennen, </w:t>
      </w:r>
      <w:r>
        <w:rPr>
          <w:rFonts w:cs="Arial" w:ascii="Arial" w:hAnsi="Arial"/>
          <w:u w:val="single"/>
        </w:rPr>
        <w:t>ab 15</w:t>
      </w:r>
      <w:r>
        <w:rPr>
          <w:rFonts w:cs="Arial" w:ascii="Arial" w:hAnsi="Arial"/>
        </w:rPr>
        <w:t xml:space="preserve"> gilt dies in Bezug auf die eigenen Eltern, </w:t>
      </w:r>
      <w:r>
        <w:rPr>
          <w:rFonts w:cs="Arial" w:ascii="Arial" w:hAnsi="Arial"/>
          <w:u w:val="single"/>
        </w:rPr>
        <w:t xml:space="preserve">ab 16 </w:t>
      </w:r>
      <w:r>
        <w:rPr>
          <w:rFonts w:cs="Arial" w:ascii="Arial" w:hAnsi="Arial"/>
        </w:rPr>
        <w:t xml:space="preserve">erkennt er Fehler auch bei sich selbst. Nun lernt er für sich, kann perspektivisch denken, Auswirkungen einschätzen (Strafmündigkeit ab 14). Spätestens </w:t>
      </w:r>
      <w:r>
        <w:rPr>
          <w:rFonts w:cs="Arial" w:ascii="Arial" w:hAnsi="Arial"/>
          <w:u w:val="single"/>
        </w:rPr>
        <w:t>mit 20</w:t>
      </w:r>
      <w:r>
        <w:rPr>
          <w:rFonts w:cs="Arial" w:ascii="Arial" w:hAnsi="Arial"/>
        </w:rPr>
        <w:t xml:space="preserve"> ist die psychische Reifeentwicklung abgeschlossen. Pubertä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üher wurden Kinder aus dem Krabbelalter direkt ins Erwachsenendasein hineinkatapultiert – Arbeitskraft für den Erhalt der Sozialgemeinschaft. Ende des 19. Jahrhunderts hat sich ein radikaler Funktionswechsel im System Familie vollzogen (Kinder in Familie, schulische statt berufliche Ausbildung, Bildung, Rückgang Kindersterblichkeit, klassische Rollenbi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nzelfragen/-tipps:</w:t>
      </w:r>
    </w:p>
    <w:p>
      <w:pPr>
        <w:pStyle w:val="Normal"/>
        <w:rPr>
          <w:rFonts w:ascii="Arial" w:hAnsi="Arial" w:cs="Arial"/>
          <w:b/>
          <w:b/>
          <w:bCs/>
        </w:rPr>
      </w:pPr>
      <w:r>
        <w:rPr>
          <w:rFonts w:cs="Arial" w:ascii="Arial" w:hAnsi="Arial"/>
          <w:b/>
          <w:bCs/>
        </w:rPr>
      </w:r>
    </w:p>
    <w:p>
      <w:pPr>
        <w:pStyle w:val="TextBody"/>
        <w:rPr/>
      </w:pPr>
      <w:r>
        <w:rPr/>
        <w:t>??? Darf man sich einmischen, wenn Kinder zanken?</w:t>
      </w:r>
    </w:p>
    <w:p>
      <w:pPr>
        <w:pStyle w:val="Normal"/>
        <w:rPr>
          <w:rFonts w:ascii="Arial" w:hAnsi="Arial" w:cs="Arial"/>
        </w:rPr>
      </w:pPr>
      <w:r>
        <w:rPr>
          <w:rFonts w:cs="Arial" w:ascii="Arial" w:hAnsi="Arial"/>
        </w:rPr>
        <w:t>Zanken ist normal (jeder will das größere Kuchenstück). Aber sie wollen auch das Wichtigste: Miteinander spielen. Deshalb werden sie sich früher oder später wieder versöhnen und lernen, ihre unterschiedlichen Interessen auszugleichen. Wer Konflikte von außen regelt, verhindert auch, dass Kinder allmählich lernen, miteinander klarzukommen. Zudem schlägt man sich gerne auf die Seite des Schwächeren und gießt damit oft noch Öl ins Feuer.</w:t>
      </w:r>
    </w:p>
    <w:p>
      <w:pPr>
        <w:pStyle w:val="Normal"/>
        <w:rPr>
          <w:rFonts w:ascii="Arial" w:hAnsi="Arial" w:cs="Arial"/>
        </w:rPr>
      </w:pPr>
      <w:r>
        <w:rPr>
          <w:rFonts w:cs="Arial" w:ascii="Arial" w:hAnsi="Arial"/>
        </w:rPr>
      </w:r>
    </w:p>
    <w:p>
      <w:pPr>
        <w:pStyle w:val="TextBody"/>
        <w:rPr/>
      </w:pPr>
      <w:r>
        <w:rPr/>
        <w:t>??? Darf man dem Kind das größere Geschwister als Vorbild vorhalten?</w:t>
      </w:r>
    </w:p>
    <w:p>
      <w:pPr>
        <w:pStyle w:val="Normal"/>
        <w:rPr>
          <w:rFonts w:ascii="Arial" w:hAnsi="Arial" w:cs="Arial"/>
        </w:rPr>
      </w:pPr>
      <w:r>
        <w:rPr>
          <w:rFonts w:cs="Arial" w:ascii="Arial" w:hAnsi="Arial"/>
        </w:rPr>
        <w:t>Kinder entscheiden selbst, wen sie als Vorbild ansehen. Ältere Geschwister sind in vielen Fällen als Vorbilder gesetzt, weil sie vieles schon können, was das kleinere Geschwistererst lernen muss. Oft wird Eifersucht und Rivalität gestärkt.</w:t>
      </w:r>
    </w:p>
    <w:p>
      <w:pPr>
        <w:pStyle w:val="Normal"/>
        <w:rPr>
          <w:rFonts w:ascii="Arial" w:hAnsi="Arial" w:cs="Arial"/>
        </w:rPr>
      </w:pPr>
      <w:r>
        <w:rPr>
          <w:rFonts w:cs="Arial" w:ascii="Arial" w:hAnsi="Arial"/>
        </w:rPr>
      </w:r>
    </w:p>
    <w:p>
      <w:pPr>
        <w:pStyle w:val="TextBody"/>
        <w:rPr/>
      </w:pPr>
      <w:r>
        <w:rPr/>
        <w:t>??? Wie kann ich mein Kind frühstmöglich fördern?</w:t>
      </w:r>
    </w:p>
    <w:p>
      <w:pPr>
        <w:pStyle w:val="Normal"/>
        <w:rPr>
          <w:rFonts w:ascii="Arial" w:hAnsi="Arial" w:cs="Arial"/>
        </w:rPr>
      </w:pPr>
      <w:r>
        <w:rPr>
          <w:rFonts w:cs="Arial" w:ascii="Arial" w:hAnsi="Arial"/>
        </w:rPr>
        <w:t xml:space="preserve">Echte Förderung besteht darin, dass Kinder erhalten, was sie brauchen. Und das ist nicht, dass sie möglichst früh ein paar Brocken Englisch können oder ihre Zahlen lernen. Das kann alles nachgeholt werden. Was nicht nachgeholt werden kann, ist die innere Stärke – die trägt einen Menschen durch das ganze Leben und ist heute immer öfter auch die Voraussetzung für beruflichen Erfolg. Dies Stärke kann Kindern nicht beigebracht werden. Sie müssen sie selbst aufbauen, und das geht nur auf Augenhöhe mit anderen Kindern, nicht im Förderunterricht. Nur wer selbst entdecken darf, kann Vertrauen zu sich selbst bekommen.   </w:t>
      </w:r>
    </w:p>
    <w:p>
      <w:pPr>
        <w:pStyle w:val="Normal"/>
        <w:rPr>
          <w:rFonts w:ascii="Arial" w:hAnsi="Arial" w:cs="Arial"/>
        </w:rPr>
      </w:pPr>
      <w:r>
        <w:rPr>
          <w:rFonts w:cs="Arial" w:ascii="Arial" w:hAnsi="Arial"/>
        </w:rPr>
      </w:r>
    </w:p>
    <w:p>
      <w:pPr>
        <w:pStyle w:val="TextBody"/>
        <w:rPr/>
      </w:pPr>
      <w:r>
        <w:rPr/>
        <w:t>??? Wie gehe ich mit cholerischen Anfällen meines Kindes um?</w:t>
      </w:r>
    </w:p>
    <w:p>
      <w:pPr>
        <w:pStyle w:val="Normal"/>
        <w:rPr>
          <w:rFonts w:ascii="Arial" w:hAnsi="Arial" w:cs="Arial"/>
        </w:rPr>
      </w:pPr>
      <w:r>
        <w:rPr>
          <w:rFonts w:cs="Arial" w:ascii="Arial" w:hAnsi="Arial"/>
        </w:rPr>
        <w:t xml:space="preserve">Alle Kinder gehen durch eine Zornphase – egal ob sie von einem Holzfäller oder einem Moralphilosophen erzogen werden. Das ist Teil ihrer Entwicklung und hat einen „Sinn“: Kinder müssen auch mal von Herzen „Nein“ sagen können und eigene Ziele erreichen. Und das müssen sie auch, damit sie fit werden für das Leben und Spielen mit andern Kindern. Also: Nicht persönlich nehmen, nicht die Fassung verlieren. Solange wir das nicht tun, ist es für das Kind ziemlich egal, was wir tun. </w:t>
      </w:r>
    </w:p>
    <w:p>
      <w:pPr>
        <w:pStyle w:val="Normal"/>
        <w:rPr>
          <w:rFonts w:ascii="Arial" w:hAnsi="Arial" w:cs="Arial"/>
        </w:rPr>
      </w:pPr>
      <w:r>
        <w:rPr>
          <w:rFonts w:cs="Arial" w:ascii="Arial" w:hAnsi="Arial"/>
        </w:rPr>
      </w:r>
    </w:p>
    <w:p>
      <w:pPr>
        <w:pStyle w:val="TextBody"/>
        <w:rPr/>
      </w:pPr>
      <w:r>
        <w:rPr/>
        <w:t>??? Menschen, Tiere, Essen, Dinge: wie erziehe ich mein Kind zu respektvollem Umgang?</w:t>
      </w:r>
    </w:p>
    <w:p>
      <w:pPr>
        <w:pStyle w:val="Normal"/>
        <w:rPr>
          <w:rFonts w:ascii="Arial" w:hAnsi="Arial" w:cs="Arial"/>
        </w:rPr>
      </w:pPr>
      <w:r>
        <w:rPr>
          <w:rFonts w:cs="Arial" w:ascii="Arial" w:hAnsi="Arial"/>
        </w:rPr>
        <w:t xml:space="preserve">Das gute Vorbild ist wichtig. Aber Kinder akzeptieren jemanden nicht automatisch als Vorbild, nur weil dieser Vater oder Mutter ist – wenigstens nicht langfristig. Eltern werden erst dann zu wirklichen Vorbildern, wenn sein das, was sie predigen, auch selber – und das mit Freude – leben. Moralpredigten funktionieren bei Kindern nicht. Wenn es den Eltern gelingt, selbst respektvoll mit ihren Kindern umzugehen, ist as eine gute Voraussetzung, dass Kinder später einmal den anderen respektvoll begegnen. Beim Aufbau ihres moralischen Kompasses zählen für die Kidner nicht nur die Eltern, sondern auch Geschwister, andere Kinder und authentische undn zugewandte erwachsene Freu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tabs>
          <w:tab w:val="clear" w:pos="1701"/>
        </w:tabs>
        <w:overflowPunct w:val="true"/>
        <w:autoSpaceDE w:val="true"/>
        <w:textAlignment w:val="auto"/>
        <w:rPr>
          <w:rFonts w:ascii="Arial" w:hAnsi="Arial" w:cs="Arial"/>
          <w:szCs w:val="24"/>
        </w:rPr>
      </w:pPr>
      <w:r>
        <w:rPr>
          <w:rFonts w:cs="Arial"/>
          <w:szCs w:val="24"/>
        </w:rPr>
      </w:r>
    </w:p>
    <w:p>
      <w:pPr>
        <w:pStyle w:val="TextBody"/>
        <w:rPr/>
      </w:pPr>
      <w:r>
        <w:rPr/>
        <w:t>??? Mein Kind hat zu nichts Lust. Wie kann ich es begeistern für Aktivitäten, Sport, Musik?</w:t>
      </w:r>
    </w:p>
    <w:p>
      <w:pPr>
        <w:pStyle w:val="Normal"/>
        <w:rPr>
          <w:rFonts w:ascii="Arial" w:hAnsi="Arial" w:cs="Arial"/>
        </w:rPr>
      </w:pPr>
      <w:r>
        <w:rPr>
          <w:rFonts w:cs="Arial" w:ascii="Arial" w:hAnsi="Arial"/>
        </w:rPr>
        <w:t>Kinder sind leicht zu begeistern, das ist ihr „Entwicklungsmotor“. Wenn dieser stottert, fehlt dem Kind mehr als ein Cheerleader oder die richtigen Ideen. Dann geht es dem Kind vielleicht seelisch schlecht, es macht keine guten Erfahrungen in der Schule oder mit den Freunden. Das gehört auf den Tisch: wo fehlt es, was überdeckt gerade die Begeisterung? Immer auch an die Medien denken! Wer immer nur „empfängt“, kann bald nicht mehr „geben“ und selbst Begeisterung aufbringen. Das bedeutet tiefer bohren. Und das heißt oft auch: mehr Beziehung, mehr gemeinsame Zeit.</w:t>
      </w:r>
    </w:p>
    <w:p>
      <w:pPr>
        <w:pStyle w:val="Normal"/>
        <w:rPr>
          <w:rFonts w:ascii="Arial" w:hAnsi="Arial" w:cs="Arial"/>
        </w:rPr>
      </w:pPr>
      <w:r>
        <w:rPr>
          <w:rFonts w:cs="Arial" w:ascii="Arial" w:hAnsi="Arial"/>
        </w:rPr>
      </w:r>
    </w:p>
    <w:p>
      <w:pPr>
        <w:pStyle w:val="TextBody"/>
        <w:rPr/>
      </w:pPr>
      <w:r>
        <w:rPr/>
        <w:t>??? Mein Kind hat schlechten Umgang. Wie gehe ich damit um?</w:t>
      </w:r>
    </w:p>
    <w:p>
      <w:pPr>
        <w:pStyle w:val="Normal"/>
        <w:rPr>
          <w:rFonts w:ascii="Arial" w:hAnsi="Arial" w:cs="Arial"/>
        </w:rPr>
      </w:pPr>
      <w:r>
        <w:rPr>
          <w:rFonts w:cs="Arial" w:ascii="Arial" w:hAnsi="Arial"/>
        </w:rPr>
        <w:t xml:space="preserve">Nicht jeder „Umgang“, den Eltern als schlecht ansehen, ist auch tatsächlich ein schlechter Umgang für die Kinder. Man kann den vermeintlich schlechten Umgang nicht verbieten. Das geht gar nicht. Stecken hinter der Wahl der Freunde persönliche Probleme, so gehören diese als Thema auf den Tisch und nicht die Freunde. </w:t>
      </w:r>
    </w:p>
    <w:p>
      <w:pPr>
        <w:pStyle w:val="Normal"/>
        <w:rPr>
          <w:rFonts w:ascii="Arial" w:hAnsi="Arial" w:cs="Arial"/>
        </w:rPr>
      </w:pPr>
      <w:r>
        <w:rPr>
          <w:rFonts w:cs="Arial" w:ascii="Arial" w:hAnsi="Arial"/>
        </w:rPr>
      </w:r>
    </w:p>
    <w:p>
      <w:pPr>
        <w:pStyle w:val="TextBody"/>
        <w:rPr/>
      </w:pPr>
      <w:r>
        <w:rPr/>
        <w:t>??? Mein Kind wird drangsaliert. Darf ich es auffordern, sich – auch körperlich – zu wehren?</w:t>
      </w:r>
    </w:p>
    <w:p>
      <w:pPr>
        <w:pStyle w:val="Normal"/>
        <w:rPr>
          <w:rFonts w:ascii="Arial" w:hAnsi="Arial" w:cs="Arial"/>
        </w:rPr>
      </w:pPr>
      <w:r>
        <w:rPr>
          <w:rFonts w:cs="Arial" w:ascii="Arial" w:hAnsi="Arial"/>
        </w:rPr>
        <w:t xml:space="preserve">Nein – zumal es bei jedem Konflikt zwei Seiten gibt, die zunächst einmal verstanden sein wollen: Was liegt dem Konflikt zugrunde? Deshalb: In Ruhe darüber reden. Ein Kind kann sich besser schützen und auch innerlich wehren, wenn es weiß, dass es die „moralische Hoheit“ hat, etwa weil ihm klar ist, warum der andere so handelt. Aber das Kind braucht auch Schutz und dein Gewissheit, dass die Eltern im Zweifelsfall stärker sind als der Aggressor – in schweren Fällen  oder bei Mobbing sollten die Eltern die Schule einschalten oder das Problem bei denen zur Sprache bringen, die bei einer Lösung helfen können: Schule, Lehrer, andere Eltern. </w:t>
      </w:r>
    </w:p>
    <w:p>
      <w:pPr>
        <w:pStyle w:val="Normal"/>
        <w:rPr>
          <w:rFonts w:ascii="Arial" w:hAnsi="Arial" w:cs="Arial"/>
        </w:rPr>
      </w:pPr>
      <w:r>
        <w:rPr>
          <w:rFonts w:cs="Arial" w:ascii="Arial" w:hAnsi="Arial"/>
        </w:rPr>
      </w:r>
    </w:p>
    <w:p>
      <w:pPr>
        <w:pStyle w:val="TextBody"/>
        <w:rPr/>
      </w:pPr>
      <w:r>
        <w:rPr/>
        <w:t>??? Darf ich das Tagebuch  oder das Handy meines Kindes kontrollieren?</w:t>
      </w:r>
    </w:p>
    <w:p>
      <w:pPr>
        <w:pStyle w:val="Normal"/>
        <w:rPr>
          <w:rFonts w:ascii="Arial" w:hAnsi="Arial" w:cs="Arial"/>
        </w:rPr>
      </w:pPr>
      <w:r>
        <w:rPr>
          <w:rFonts w:cs="Arial" w:ascii="Arial" w:hAnsi="Arial"/>
        </w:rPr>
        <w:t xml:space="preserve">Natürlich nicht. Das verletzt nicht nur das persönlichkeitsrecht des Kindes sondern bricht auch sein Vertrauen zu den Eltern. Eltern können von ihren Kindern nicht  erwarten, dass sie ehrlich zu ihnen sind, wenn sein ihrem Kind selbst nicht trauen. Kinder können nicht durch Kontrolle geschützt werden sondern durch Beziehung, also dadurch, dass Eltern den Draht nicht abbrechen lassen. Das erfordert manchmal auch, dass Eltern sich bewegen und sich in die Welt der Kinder und Jugendlichen einfühlen.  </w:t>
      </w:r>
    </w:p>
    <w:p>
      <w:pPr>
        <w:pStyle w:val="Normal"/>
        <w:rPr>
          <w:rFonts w:ascii="Arial" w:hAnsi="Arial" w:cs="Arial"/>
        </w:rPr>
      </w:pPr>
      <w:r>
        <w:rPr>
          <w:rFonts w:cs="Arial" w:ascii="Arial" w:hAnsi="Arial"/>
        </w:rPr>
      </w:r>
    </w:p>
    <w:p>
      <w:pPr>
        <w:pStyle w:val="TextBody"/>
        <w:rPr/>
      </w:pPr>
      <w:r>
        <w:rPr/>
        <w:t>??? Welche Rolle spielen sportliche Aktivitäten?</w:t>
      </w:r>
    </w:p>
    <w:p>
      <w:pPr>
        <w:pStyle w:val="Normal"/>
        <w:rPr>
          <w:rFonts w:ascii="Arial" w:hAnsi="Arial" w:cs="Arial"/>
        </w:rPr>
      </w:pPr>
      <w:r>
        <w:rPr>
          <w:rFonts w:eastAsia="Arial" w:cs="Arial" w:ascii="Arial" w:hAnsi="Arial"/>
        </w:rPr>
        <w:t xml:space="preserve"> </w:t>
      </w:r>
      <w:r>
        <w:rPr>
          <w:rFonts w:cs="Arial" w:ascii="Arial" w:hAnsi="Arial"/>
        </w:rPr>
        <w:t>Bewegung ist extrem relevant, ist ein Grundbedürfnis des Menschen. Bewegung ist nicht nur körperlich wichtig, bei Kindern laufen über Bewegung viele kognitive Prozesse ab. Entwicklungsdefizite sind da nur schwer auszugleichen. Studien zeigen, dass Kinder mit einer besseren Motorik im Durchschnitt auch einen höheren  IQ haben als bewegungsabstinente Kinder. Überdies läuft soziales Lernen zum großen Teil über Spiele ab (Frustrations-, Ambiguitätstoleranz). Mit dem Ball umzugehen ist immer attraktiv. Aber man muss dies mit turnerischen und koordinatorischen Übungen verbinden. Ein möglichst breit angelegtes Kinderturnen ist eine hervorragende Grundlage.</w:t>
      </w:r>
    </w:p>
    <w:p>
      <w:pPr>
        <w:pStyle w:val="Normal"/>
        <w:rPr>
          <w:rFonts w:ascii="Arial" w:hAnsi="Arial" w:cs="Arial"/>
        </w:rPr>
      </w:pPr>
      <w:r>
        <w:rPr>
          <w:rFonts w:cs="Arial" w:ascii="Arial" w:hAnsi="Arial"/>
        </w:rPr>
      </w:r>
    </w:p>
    <w:p>
      <w:pPr>
        <w:pStyle w:val="Normal"/>
        <w:rPr/>
      </w:pPr>
      <w:r>
        <w:rPr>
          <w:rFonts w:cs="Arial" w:ascii="Arial" w:hAnsi="Arial"/>
          <w:b/>
          <w:bCs/>
        </w:rPr>
        <w:t>??? Tischmanieren?</w:t>
      </w:r>
      <w:r>
        <w:rPr>
          <w:rFonts w:cs="Arial" w:ascii="Arial" w:hAnsi="Arial"/>
        </w:rPr>
        <w:t xml:space="preserve"> Ein gutes Vorbild zählt mehr als tausend Worte.</w:t>
      </w:r>
    </w:p>
    <w:p>
      <w:pPr>
        <w:pStyle w:val="Normal"/>
        <w:rPr>
          <w:rFonts w:ascii="Arial" w:hAnsi="Arial" w:cs="Arial"/>
        </w:rPr>
      </w:pPr>
      <w:r>
        <w:rPr>
          <w:rFonts w:cs="Arial" w:ascii="Arial" w:hAnsi="Arial"/>
        </w:rPr>
      </w:r>
    </w:p>
    <w:p>
      <w:pPr>
        <w:pStyle w:val="Normal"/>
        <w:rPr/>
      </w:pPr>
      <w:r>
        <w:rPr>
          <w:rFonts w:cs="Arial" w:ascii="Arial" w:hAnsi="Arial"/>
          <w:b/>
          <w:bCs/>
        </w:rPr>
        <w:t>??? Wo wird gegessen?</w:t>
      </w:r>
      <w:r>
        <w:rPr>
          <w:rFonts w:cs="Arial" w:ascii="Arial" w:hAnsi="Arial"/>
        </w:rPr>
        <w:t xml:space="preserve"> Am Esstisch - und nur dort.</w:t>
      </w:r>
    </w:p>
    <w:p>
      <w:pPr>
        <w:pStyle w:val="Heading1"/>
        <w:rPr/>
      </w:pPr>
      <w:r>
        <w:rPr/>
        <w:t>Puber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ubertät, also der biologische Reifeprozess, ist eng verknüpft mit der Adoleszenz, der psychosozialen Reifung. Ganz zentral ist die Ablösung von den Eltern. Für das kleine Kind sind die Eltern die größten, nun muss der Jugendliche diese Idealisierung der Eltern zurück nehmen, sie in Frage stellen. Idole von außerhalb kommen ins Spiel. Im Alter von etwa 14 Jahren wird die so genannte Peer-Group, die Gruppe Gleichaltriger wichtig. Sie hilft bei der Abgrenzung von anderen, gibt auch Nestwärme. Außerdem ist sie der Ort, an dem Sexualität und Aggressionen ausprobiert werden. Solche Reife- und Ablösungsprozesse in Verbindung mit dem Hormonschub können  dafür sorgen, dass die Gefühle Achterbahn f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hirn: „Ballastabwurf“ – Milliarden Nervenzellen im Großhirn sterben ab. Gleichzeitig werden neue Nervenzellen geknüp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monelle Ebene: Zwischen dem 12. und 15. Lebensjahr schüttet die Zirbeldrüse im Gehirn das Hormon Melatonin täglich zwei Stunden später aus als vorher. Deshalb werden Teenager später müde und kommen morgens schlechter aus dem Bett. Hormone treten die Pubertät auch los: Gonadotropine, die von der Hirnanhangdrüse in den Blutstrom geschüttet werden, regen Hoden und Eierstöcke an ,wiederum verstärkt Geschlechtshormone ins Blut abzugeben (bei Junegnvor allem Testosteron, bei Mädchen Östrogen). Parallel sorgen die Wachstumshormone für 7 – 9 cm pro Ja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ität: Jungen haben zwischen 10 und 12 den ersten Samenerguss, Mädchen zwischen 12 und 16 ihre erste Monatsblutung. Die natürliche Scham nimmt zu – man kommt mit dem eigenen Körper nicht klar und will sich auch keinem anderen zeigen. Allmählich wächst auch das Interesse am anderen Geschl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ogie: Brust, Achsel- und Schamhaare, Geschlechtsorgane, Sti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e: Mädchen definieren ihre künftige Rolle als Frau vor allem über die Mode bzw. dem Äußeren (sexy sein, runder Körper, Magersu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ertierende sind zu echten Leistungen fähig! Eine Nachricht von hohem Neuigkeitswert, da Pubertät ja als zeitweiliges Irresein gilt. Schwierige Jahre, Flegeljahre, Zickereien bringen Eltern um Verstand, Kinder sind unleidlich, störrisch, überempfindlich. Die Natur formt sie um, sie geraten unter das Diktat der Hormone, das Geschlechtswesen aus ihnen macht. Mädchen mit knapp 13, Buben ein halbes Jahr später fortpflanzungsfähig. Die Schreckenszahlen über Pubertät und Sexualität stimmen übrigens nicht. Untersuchungen sagen, dass die erste Regel im Schnitt mit 12,8 Jahren auftritt – so wie in der 60er Jahren. Seither ist das Pubertätsalter stabil. Nur die Sexualität erlebte seither eine Revolution. Der Zeitpunkt des ersten Geschlechtsverkehrs rückte nach vorn, kam zu einem Halt. Die meisten Jugendlichen lassen sich damit heute Zeit, bis sie älter als 16 sind. Das erste Mal findet meist nicht an verruchten Orten sondern oft zu Hause statt. Für ihr erste Liebesbeziehung hegen die Heranwachsenden typischerweise eher wertkonservative Wünsche: Vertrauen, Ehrlichkeit, Kuscheln, Verbundenheit. Sex gehört aber unbedingt dazu und beglaubigt die Beziehung. Auch der lange beschworene Anstieg von Frühschwangerschaften blieb völlig aus (nur 2,4% vor 18 schw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Gehirn wird gründlich umgebaut, das Denkvermögen gewinnt an Schärfe, die alten Kinderfreuden werden schal, eine Sehnen nach dem großen Abenteuer erw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wird anders, nur die Schule nicht! Die macht einfach weiter im Programm/im Stundenplan. Viele Kinder erleben Schule als Anstalt von spukhafter Unwirklichkeit, ziehen sich in die innere Emigration zurück. Der Lernzuwachs ist kümmerlich, man hat andere Sachen im Kopf, es gibt kaum ein Vorwärtskommen...</w:t>
      </w:r>
    </w:p>
    <w:p>
      <w:pPr>
        <w:pStyle w:val="Normal"/>
        <w:rPr>
          <w:rFonts w:ascii="Arial" w:hAnsi="Arial" w:cs="Arial"/>
        </w:rPr>
      </w:pPr>
      <w:r>
        <w:rPr>
          <w:rFonts w:cs="Arial" w:ascii="Arial" w:hAnsi="Arial"/>
        </w:rPr>
        <w:t xml:space="preserve">Praktische, reelle Wirklichkeitserlebnisse bringen mehr Lernzuwachs als Unterricht! Schule in der Mittelstufe „entschulen“: z. B. Alpentouren, echtes Arbeiten (vgl. Zeltlager Beutenmühle), Film drehen, Akrobatikprogramm, Auto bau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ein in der Pubertät nimmt eine radikale Wende. Pubertierende müssten ausziehen, das Leben packen. Genau das dürfen sie aber nicht. Die Schule und die Zwänge und Erwartungen der Erwachsenen dominieren alles und versauen das ganze Familienklima. Der große Aufbruch versackt in einem schier endlosen Wartestand. Wir haben viel zu lange Kindheit. Menschen mit 18, 19 stecken noch im Kindheitsstatus (Muttis stellt das Spiegelei hin, räumt die Unterwäsche weg; weiß, wann die nächste Klassenarbeit ist). Gleichzeitig wächst der Druck, den lebensfernen Prüfungen der Schule zu genügen. Menschen ab 14 werden geradezu in Unselbständigkeit gehalten. Dieser Infantilisierung verdanken wir auch die bekannten Überspanntheiten der Jugendkultur: das exzessive Telefonieren, die Aufregung um Klamotten und Schminke, des Versenken in Computerspiele. Die Gesellschaft schiebt die Jugendlichen auf eine Spielweise, wo sie jede Menge Geld für Schnickschnack ausgeben aber keine wirklichen Aufgaben dürfen. So machen sie Ernst mit dem wirklichen Leben, greifen zu Ersatz wie Drogen, Komasaufen, Wahnzuständen in Discos, Wa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t die Industrialisierung brachte diese totale verschulte Jugendphase hervor. Zuvor führten Jugendliche früh ein selbständiges Dasein, sie waren nützlich, trugen zum Familieneinkommen bei. Über Jahrtausende wäre kein Mensch auf die Idee gekommen, sie abzugrenzen. Die Jugendlichen bemühten sich vielmehr, von selbst möglichst schnell erwachsen zu werden. Frage: was darf man von jungen Menschen erwarten, die ihr Leben in einer Art Langzeitarbeitslosigkeit beginnen? Die ausgeschlossen bleiben von dem, was in der Gesellschaft zählt? Die ihren wichtigsten Lebensabschnitt verpfuscht be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irnforschung zeigt, dass im Alter von 11, 12 Jahren eine Generalüberholung der Schaltkreise beginnt. Alles ist nicht chaotisch sondern folgt nach Plan: das Gehirn wird fit gemacht für den Eintritt ins selbständige Leben. Das Gehirn sortiert die graue Masse der Großhirnrinde aus, konzentriert seine Kräfte, modelliert sich neu und wird dabei wesentlich schneller. Es stellt alles in den Dienst der Effizienz und wird zu einem Organ gezielten Handelns. Der Sehsinn erreicht seine größte Schärfe, Gehör und Tastsinn folgen. Die Sprachzentren profitieren, gewinnen erheblich an Agilität - oft zum Kummer der Eltern, deren Teenager plötzlich ein teuflisches Vergnügen an hintertriebenen Wortgefechten entwickeln. Am Ende reift der präfrontale Cortex aus, Sitz gleich hinter der Stirn. Viele Wirren der Pubertät erklären sich daraus, dass diese Region zuletzt ausreift. Bis dahin sind die Heranwachsenden leicht Beute für Erregungen aller Art. Im präfrontalen Cortex ist auch das Zentrum der Zögerlichkeit. Weil er als Gegenspieler ausfällt, kann das Streben nach Glück bedenkenlos durchschlagen, die Natur katapultiert die Kinder aus ihrer Selbstgenügsamkeit. Eben noch selig mit einer Kiste Legosteinen, erwachen sie nun mit dem Gehirn eines wagemutigen Abenteurers, der es bei Mama und Papa einfach nicht mehr aushä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Eltern eine schmerzliche Zeit. Kinder werden aufsässig, verbünden sch mit Gleichaltrigen. Die Eltern haben erst einmal ausgespielt und werden ihrem Nachwuchs zunehmend peinlich. Die Kinder entdecken gerade mit großem Herzklopfen ihre eigene erotische Macht. Mädchen können plötzlich mit einem kunstvollen Hüftschwung verstohlene Blicke auf sich ziehen, Jungen bekommen Hirnsausen, wenn die Hübsche aus der Parallelklasse sich neben sie setzt. Alles ist jetzt Bühne und wechselseitiges Taxieren. Nichts stört dabei mehr als sie Eltern! Diese sollten sich ruhig in den Hintergrund zurückziehen, beim geliebten Eistee werden sich schon wieder gebraucht. In dieser Zeit des Übergangs kann es nicht gerecht zugehen. Die Kinder sind impulsiv und unbedacht, gelegentlich auch hirnvernagelt. Gelassenheit, Humor, nicht alles zu Ende diskutieren, auch mal nachgeben. Mit Vorliebe greifen sie das angepasste Leben der Elterngeneration ab. Irgendwann aber haben die Eltern wieder ihren Stamm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Potenzial der Pubertät wird viel zu wenig genutzt. Das Gehirn ist ja bereit zu Höchstleistungen. Auch körperlich strotzen sie vor Kraft und Geschicklichkeit. Ihr Immunsystem ist optimal gerüstet, sie können mehr Kälte, Hitze und Hunger ertragen als je zuvor und danach. Auch das Vermögen, Verletzungen auszuheilen ist auf dem Höhepunkt. Aus der Sicht der Evolution könnten sie jetzt eine Kriegerhorde auf die Jagd nach Flusspferden führen. Statt dessen erschöpfen sich ihre Aktivitäten darauf, bei einer Klassenarbeit abzuschreiben. Die Totalverschulung geht dem Zeitgeist allmählich auf die Nerven. Jugendliche brauchen Herausforderungen! (Bezau: Abenteuer, Schweine schlachten, Geld organisieren, Bergschuhe, Strapazen, Blasen, Schwäche, Mutlosigkeit, Rolle der Gruppe – Rückhalt, Zuflucht, Trost, Langeweile, Lieder, nicht aufgeben, mit wenig Geld aus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orschung war über Jahrzehnte fast ausschließlich auf den Krisenfall fixiert: Es ging um die Zappler, die Ritzer, die Ladendiebe, die Lolitas. So entstand ein Zerrbild, bei dem die Jugend den Eindruck gewinnen musste, die Pubertät wäre ein eigener Beruf, für den man sich durch Ausgeflipptheit qualifiziert. Der Trend aber ist positiv: Die Zahl der jugendlichen Raucher sinkt (seit 2001 auf 15,4 % fast halbiert), der Konsum von Alcopops ging um zwei Drittel zurück (Steuer!). Unfragen zeigen auch, dass rund 80% in der Pubertät in ihrer Familie keine größeren Probleme haben. Probleme sind unter den Geschlechtern gleich verteilt: Am meisten bekommen die frühreifen Mädchen ab, die sich häufig unverstanden fühlen; auch Jungen, die spät in die Pubertät kommen, leiden darunter. Obendrein neigen die Eltern zu übermäßiger Gängelung. So suchen die Mädchen eher die Gesellschaft Älterer und übernehmen auch deren Verhalten, Rauchen und Trinken inbegri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Alkoholkonsum bietet tatsächlich Anlass zur Sorge: Während der allgemeine Absatz rückläufig ist, bleibt das haltlose Saufen einer Minderheit ein Problem. 2008 wurden 25700 Jugendliche mit einer Alkoholvergiftung ins Krankenhaus eingeliefert. Während früher Jugendliche aus Imponiergehabe tranken, trinken heute viele Angepasste und Leistungsstarke. Am Wochenende muss Schluss mit Leistung sein, da braucht es Turboentspannung. Aber nicht nur die Schule setzt der Jugend zu. Es sind vor allem die Idealbilder der Jugendkultur, die von den Medien auf allen Kanälen vorgegaukelt werden. Da wimmelt es von coolen Erfolgstypen und dürren Top-Models, an denen sich jeder Normale vergeblich misst. Oft geradezu verzweifelt versuchen Jugendliche, ihrem Anspruch an Perfektion zu genügen. Mädchen können sich so der Realität nicht stellen. Die Jungen weichen vor allem ins Internet aus, wo sie als unangefochtene Helden durch Fabelwelten ziehen. Mädchen inszenieren ehr ihre reale Erscheinung. Zehnjährige erscheinen so gestylt, als müssten sie im Fernsehen auftreten. Sie fühlen sich verpflichtet, perfekt zu sein. Das perfekte Aussehen hat mittlerweile eine überragende Bedeutung erlangt. Normalgewichtige Mädchen finden sich zu dick, zum Herrichten vor dem Unterricht wird eine Stunde benötigt, nach Unterrichtstunden wird auf dem WC kontrolliert, ob alles noch sitzt. Auch das richtige Maß an erotischer Akzentsetzung ist zu treffen: zu viel Schwarz um die Augen und man fällt als schlampenhaft durch. Nur ganz wenige wagen es noch, naturbelassen herumzulaufen. Kommerzkultur und die Industrie drängen schon Zwölfjährigen ihre Girlie-Ausrüstung auf, vom Haarfärbeschaum über den Achselhaarrasierer bis zum Fußgelenkkettchen. Kinder werden genötigt, als Attrappen von sexy girls durch die Gegend zu stolz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ungen sind die Verlierer unseres Bildungs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chte Leben ist für Jungen besser! Bsp: Donnerbalkenbau (heut noch präsent).</w:t>
      </w:r>
    </w:p>
    <w:p>
      <w:pPr>
        <w:pStyle w:val="Normal"/>
        <w:rPr>
          <w:rFonts w:ascii="Arial" w:hAnsi="Arial" w:cs="Arial"/>
        </w:rPr>
      </w:pPr>
      <w:r>
        <w:rPr>
          <w:rFonts w:cs="Arial" w:ascii="Arial" w:hAnsi="Arial"/>
        </w:rPr>
        <w:t xml:space="preserve">Jungen geraten in der Schule ins Hintertreffen (3/4 der Sonderschüler, 2/3 der Schulabbrecher sind männlich, 2/3 der ganz schwachen Leser, Söhne beschäftigen Beratungsstellen weit öfter als Mädchen – Zappelphilippe, ADS, Legastheniker, Computerjun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n ersten Schuljahren noch relativ geringe Leistungsunterschiede - aber irgendetwas passiert in der Pubertät. Niemand weiß genau was. Aber klar ist: Mit dem 45 Minuten-Schultakt erreicht man Schüler in der Pubertät kaum. Die Jungen suchen in dem Alter eine Herausforderung, wollen sich an echten Aufgaben beweisen und nicht vorgefertigte Fragen beantworten. Arbeitseinsätze, Gärtnern, Bauen (geht nicht ohne exakte Flächen!), mit Äxten Skulpturen schaffen, in die Berge, in Betriebe, Projekte, Schulbauernhof im Wechsel mit traditionellem Unterricht. Man kann Buben nicht die ganze Zeit in Klassenzimmer sperren, sie wollen ihre wachsenden Kräfte spüren, die blutleere Lernschule bietet ihnen zu wenig in der Pubertät. Wenn die Hormone drängen fühlen sie sich eingesperrt und verhalten sich nicht unterrichtskonform wie Mädchen. Eine gute Note gilt als uncool, Streber als Schimpfwort. Besonders Jungen suchen Anerkennung über den Konflikt mit dem Lehrer (dahinter steckt oft die latente Angst, in der Gruppe zu vers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gestellungen:  </w:t>
      </w:r>
    </w:p>
    <w:p>
      <w:pPr>
        <w:pStyle w:val="Normal"/>
        <w:numPr>
          <w:ilvl w:val="0"/>
          <w:numId w:val="2"/>
        </w:numPr>
        <w:rPr>
          <w:rFonts w:ascii="Arial" w:hAnsi="Arial" w:cs="Arial"/>
        </w:rPr>
      </w:pPr>
      <w:r>
        <w:rPr>
          <w:rFonts w:cs="Arial" w:ascii="Arial" w:hAnsi="Arial"/>
        </w:rPr>
        <w:t xml:space="preserve">Ist die Sanktionierung pubertierender Jungen ein pädagogischer Zugang? </w:t>
      </w:r>
    </w:p>
    <w:p>
      <w:pPr>
        <w:pStyle w:val="Normal"/>
        <w:numPr>
          <w:ilvl w:val="0"/>
          <w:numId w:val="2"/>
        </w:numPr>
        <w:rPr>
          <w:rFonts w:ascii="Arial" w:hAnsi="Arial" w:cs="Arial"/>
        </w:rPr>
      </w:pPr>
      <w:r>
        <w:rPr>
          <w:rFonts w:cs="Arial" w:ascii="Arial" w:hAnsi="Arial"/>
        </w:rPr>
        <w:t xml:space="preserve">Finden sich in der Lehrerinnenwelt Rollenvorbilder für Jungen? (Männerquoten für Kindergärten und Schu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ommunikation zwischen Lehrern und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tern, die in einer symbiotischen  Beziehungsstörung leben, benutzend das Wort „Kind“ als leere Worthülse. Sie können so den Lehrer nicht verstehen. Sie können nicht aus einer natürlichen Distanz heraus beobachten und beurteilen. Beharrt der </w:t>
      </w:r>
    </w:p>
    <w:p>
      <w:pPr>
        <w:pStyle w:val="Normal"/>
        <w:rPr>
          <w:rFonts w:ascii="Arial" w:hAnsi="Arial" w:cs="Arial"/>
        </w:rPr>
      </w:pPr>
      <w:r>
        <w:rPr>
          <w:rFonts w:cs="Arial" w:ascii="Arial" w:hAnsi="Arial"/>
        </w:rPr>
        <w:t xml:space="preserve">Lehrer auf Kritik, besteht Gefahr, dass Eltern gegen ihn vorgehen. Solche Auswirkungen sind mittlerweile dramatisch. Dass Anwälte in Streitigkeiten eingeschaltet werden, ist Alltag in Deutschland. Aggressives, bevormundendes und anmaßendes Verhalten gegenüber Lehrern ist von der Ausnahme zum Normalfall geworden. </w:t>
      </w:r>
    </w:p>
    <w:p>
      <w:pPr>
        <w:pStyle w:val="Normal"/>
        <w:rPr>
          <w:rFonts w:ascii="Arial" w:hAnsi="Arial" w:cs="Arial"/>
        </w:rPr>
      </w:pPr>
      <w:r>
        <w:rPr>
          <w:rFonts w:cs="Arial" w:ascii="Arial" w:hAnsi="Arial"/>
        </w:rPr>
        <w:t xml:space="preserve">Eltern beurteilen das Verhalten des Kindes nicht mehr neutral; sondern der Impuls vom Kind wird ungefiltert verarbeitet. Lautet so ein Impuls „Ich bin ungerecht behandelt worden“, so werden eben die dafür Verantwortlichen (können auch Mitschüler und deren Eltern sein) zur Rechenschaft gezogen. Das eigentliche Anliegen, den Kindern gerecht zu werden, gerät völlig aus dem Bl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ommunikation zwischen Eltern und K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um der gestörten Kommunikation. Die Beziehung zu den Eltern ist (normalerweise) die früheste, die ein Kind erfährt, ist somit entscheidend für seine Reifeentwicklung. Eltern, die ihre natürlichen Defizite unbewusst übers Kind kompensieren, reden zwar viel mit dem Kind, belasten aber die Beziehung bis keine Kommunikation mehr zustande kommt. Sprachliche Rückmeldungen fehlen. Werden nun Eltern mehrmals auf das Fehlverhalten ihres Kindes aufmerksam gemacht, versuchen sie entgegen zu steuern, wird die Kommunikation aggressiv. Für das Kind bedeutet dies: Ich reagiere nicht, die Eltern sind ganz bei mir. Folgen für beide Seiten sind fatal: Eltern verstärken ihre Bemühungen – erfolglos. Kinder: Folge: frühkindlicher Narzissmus. Das Gegenüber wird nicht erkannt, die Folgen für Arbeitsverhältnisse und Beziehungen sind katastroph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Partnerkonzept liegt die Störung in der falschen  Ansprache: Das Kind bekommt das Gefühl vermittelt, sich auf gleicher Augenhöhe mit den Eltern zu befinden. Konzept des Erläuterns und Verstehens funktioniert so nicht (Einbahnstraße) - dem Kind wird zu viel Struktur vorgegeben.   </w:t>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tab/>
      </w:r>
    </w:p>
    <w:p>
      <w:pPr>
        <w:pStyle w:val="Heading1"/>
        <w:rPr/>
      </w:pPr>
      <w:r>
        <w:rPr/>
        <w:t>Kommunikation zwischen Eltern und Groß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emaliges Großfamilienkonzept gelingt nicht mehr. Traditionelles Verwöhnkonzept der Großeltern funktioniert nicht mehr (wollen sich selbst Liebe und Anerkennung vom Kind sichern). „Erzähl das nicht der Mama!“ kann Kind als unnötiges Schuldbewusstsein nicht verarbeiten. Beziehungsstörungen zwischen Eltern und Kind belasten die innerfamiliären Bezieh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ommunikation zwischen Pa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erstreit: Beziehungsstörung zum Kind (z.B. Fußballspiel im Fernsehen - Streitigkeiten wie lange aufbleiben?) Viele solcher Alltagsentscheidungen schwächen Eltern vor dem Kind. Die Gefahr, dass Kinder, die eigentlich gerade der offenkundigste Beweis für die Liebe zweier Menschen sein sollten, zur Gefährdung für eben diese Liebe werden, wird kaum er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ohin führt der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wird sich die Gesellschaft verändern, wenn wir immer mehr junge Erwachsene mit einer nicht ausreichend oder gar nicht entwickelten Psychen haben?</w:t>
      </w:r>
    </w:p>
    <w:p>
      <w:pPr>
        <w:pStyle w:val="Normal"/>
        <w:rPr>
          <w:rFonts w:ascii="Arial" w:hAnsi="Arial" w:cs="Arial"/>
        </w:rPr>
      </w:pPr>
      <w:r>
        <w:rPr>
          <w:rFonts w:cs="Arial" w:ascii="Arial" w:hAnsi="Arial"/>
        </w:rPr>
        <w:t xml:space="preserve">Katastrophenszenario? Drumherumgerede? Wenig hilfreich. </w:t>
      </w:r>
    </w:p>
    <w:p>
      <w:pPr>
        <w:pStyle w:val="Normal"/>
        <w:rPr>
          <w:rFonts w:ascii="Arial" w:hAnsi="Arial" w:cs="Arial"/>
        </w:rPr>
      </w:pPr>
      <w:r>
        <w:rPr>
          <w:rFonts w:cs="Arial" w:ascii="Arial" w:hAnsi="Arial"/>
        </w:rPr>
        <w:t xml:space="preserve">Möglichkeit der Nachreifung tendiert gegen unmöglich, lebenslanges Leiden unter Auswirkungen ihrer fehlenden Funktionen wie Frustrationstoleranz oder Gewisseninstanz und muss darunter leiden. Kann die Notwendigkeit des Abwartens oder Aushaltens nicht erleben. </w:t>
      </w:r>
    </w:p>
    <w:p>
      <w:pPr>
        <w:pStyle w:val="Normal"/>
        <w:rPr>
          <w:rFonts w:ascii="Arial" w:hAnsi="Arial" w:cs="Arial"/>
        </w:rPr>
      </w:pPr>
      <w:r>
        <w:rPr>
          <w:rFonts w:cs="Arial" w:ascii="Arial" w:hAnsi="Arial"/>
        </w:rPr>
        <w:t xml:space="preserve">Solche Menschen können sich in einem späteren Arbeitsleben nicht eingliedern, denn ohne eine ausgebildete Psyche sind wichtige Dinge wie angemessene Arbeitshaltung, Sinn für Pünktlichkeit, Erkennen von Strukturen (auch Autoritätsstrukturen) oder das Erkennen von Abläufen kaum zu leisten. </w:t>
      </w:r>
    </w:p>
    <w:p>
      <w:pPr>
        <w:pStyle w:val="Normal"/>
        <w:rPr>
          <w:rFonts w:ascii="Arial" w:hAnsi="Arial" w:cs="Arial"/>
        </w:rPr>
      </w:pPr>
      <w:r>
        <w:rPr>
          <w:rFonts w:cs="Arial" w:ascii="Arial" w:hAnsi="Arial"/>
        </w:rPr>
        <w:t>Folge für Unternehmen: vermehrt unmotivierte, nicht berechenbare und nicht ausreichend arbeitsfähige Arbeitnehmer. Dieser Mangel gefährdet Arbeitsabläufe und die Existenz kleinerer Betri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Fehlen einer funktionierenden Gewissensinstanz: Ver- und Gebote werden nur als abstraktes Wissen, nicht als moralischer Wert wahrgenommen. Beispiel: Die Frage, ob man stehlen darf, wird damit zur Abwägung zwischen dem zu erwartenden Gewinn und der möglichen Bestrafung.  Unzureichend entwickeltes Unrechtsbewusstsein! Dies bedeutet auch fehlendes Schuldbewusstsein und Moralvorstellungen (gilt allgemein für die Fähigkeit zur Problemeinsicht).  Ursachen liegen auch in Kleinkinderziehung: lernt nicht, Fremd- und Eigenanteile zu erkennen. Typische Reaktion: Die anderen/die Umstände sind schuld. Man fühlt sich vielleicht sogar schuldig, weist die Verantwortung aber von s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wachsene, die narzistischen, kleinkindlichen Weltbildern verhaftet sind, können  Arbeitsanweisungen nicht akzeptieren oder mit Kollegen zusammenarbeiten (Computer widersetzen sich der Steuerung durch Narzisten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st und Lustbefriedigung weisen den Weg zu einer Lebensführung, die nur daraus besteht, momentane Impulse zu erkennen und diesen nachzugeben als dominierendes Lebensprinzip (hier und jetzt zählt). In dieser Welt bräuchte es auch keine sozialen Sicherungssysteme mehr – in der real existierenden Welt sind diese so notwendig wie angeschlagen. Das Gesundheitssystem würde vor unlösbare Probleme gestellt. Die Höhe der Leistungen aufgrund von Arbeitslosigkeit würde ebenso ansteigen. Reformen wären wirkungslos. Kostenverursacher, ohne Gegenleistungen zu erbringen würden steigen. Junge Menschen würden von älteren als parasitär abgelehnt werden, da sie vom Vorhandenen zehren ohne selbst neu aufzubau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gelnde Arbeitsfähigkeit würde dazu führen, dass die bereits praktizierte Umlage des Rentensystems den künftigen Generationen keine Leistungen mehr bringen könnte. (Wie viele leistungsfähige Erwachsene hätte unsere Gesellschaft no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vielfalt/-gedächtnis würde sterben (kulturelles Gedächtnis gestern – heute – morgen!). Heutige Kulturvielfalt lebt vom Gemeinschaftserlebnis, von positiv empfundener Freude und Mitwirkung daran. Anstelle von Kultur trete Rücksichtslosigkeit in allen Lebensbe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tprobleme: erheblicher Anstieg bei Jugendlichen. Kennzeichen: Sofortbefriedigung eines Bedürfnisses, der Süchtige kann nicht abwarten (der Alkoholkrake muss jetzt trinken, der Spielsüchtige immer weiter spielen, Ess-, Kauf-, Rausch-, Drogensucht braucht sofortige Befriedigung und hat ernsthafte Probleme, wenn diese nicht erfolgt)! (Dies gilt auch für Kleinkinder in der oralen Phase – und für heutige Erziehung: ich – alles –sofort) – kein spä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uche nach Aus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ktor: Zeit haben, nehmen, nutzen! Eigentlich selbstverständliche Dinge müssen neuerkannt werden, um das innere Gleichgewicht wiederzufinden. </w:t>
      </w:r>
    </w:p>
    <w:p>
      <w:pPr>
        <w:pStyle w:val="Normal"/>
        <w:rPr>
          <w:rFonts w:ascii="Arial" w:hAnsi="Arial" w:cs="Arial"/>
        </w:rPr>
      </w:pPr>
      <w:r>
        <w:rPr>
          <w:rFonts w:cs="Arial" w:ascii="Arial" w:hAnsi="Arial"/>
        </w:rPr>
        <w:t xml:space="preserve">Die moderne Zeit ist vom Tempo-Virus befallen, Geschwindigkeit regiert die Welt, privat und beruflich, Tempoverschärfungen in allen Bereichen (technische Erfindungen, Informationstechnologie...).  Zeit erhielt im Wandel des Computers zum Massenprodukt eine neue Dimension: Briefe, eMails, Facebook... – schnellere Kommunikation addierte sich zu mehr Zeit vor PC – sonstige Verrichtungen wurden weniger. Die Ausweitung der Zeit für den Computer überfordert sogar einzelnen User. Phänomen der Einengung. Wie wirkt sich die moderne Datennutzung auf unser Zeitempfinden aus? </w:t>
      </w:r>
    </w:p>
    <w:p>
      <w:pPr>
        <w:pStyle w:val="Normal"/>
        <w:rPr>
          <w:rFonts w:ascii="Arial" w:hAnsi="Arial" w:cs="Arial"/>
        </w:rPr>
      </w:pPr>
      <w:r>
        <w:rPr>
          <w:rFonts w:cs="Arial" w:ascii="Arial" w:hAnsi="Arial"/>
        </w:rPr>
      </w:r>
    </w:p>
    <w:p>
      <w:pPr>
        <w:pStyle w:val="Normal"/>
        <w:rPr/>
      </w:pPr>
      <w:r>
        <w:rPr>
          <w:rFonts w:cs="Arial" w:ascii="Arial" w:hAnsi="Arial"/>
          <w:b/>
          <w:bCs/>
        </w:rPr>
        <w:t>Sich Zeit nehmen</w:t>
      </w:r>
      <w:r>
        <w:rPr>
          <w:rFonts w:cs="Arial" w:ascii="Arial" w:hAnsi="Arial"/>
        </w:rPr>
        <w:t xml:space="preserve"> – Entlastung schaffen – Ruhe einkehren lassen  </w:t>
      </w:r>
    </w:p>
    <w:p>
      <w:pPr>
        <w:pStyle w:val="Normal"/>
        <w:rPr>
          <w:rFonts w:ascii="Arial" w:hAnsi="Arial" w:cs="Arial"/>
        </w:rPr>
      </w:pPr>
      <w:r>
        <w:rPr>
          <w:rFonts w:cs="Arial" w:ascii="Arial" w:hAnsi="Arial"/>
        </w:rPr>
        <w:t>„</w:t>
      </w:r>
      <w:r>
        <w:rPr>
          <w:rFonts w:cs="Arial" w:ascii="Arial" w:hAnsi="Arial"/>
        </w:rPr>
        <w:t>Probiers mal mit Gemütlichkeit“</w:t>
      </w:r>
    </w:p>
    <w:p>
      <w:pPr>
        <w:pStyle w:val="Normal"/>
        <w:rPr>
          <w:rFonts w:ascii="Arial" w:hAnsi="Arial" w:cs="Arial"/>
          <w:lang w:val="en-GB"/>
        </w:rPr>
      </w:pPr>
      <w:r>
        <w:rPr>
          <w:rFonts w:cs="Arial" w:ascii="Arial" w:hAnsi="Arial"/>
          <w:lang w:val="en-GB"/>
        </w:rPr>
        <w:t>Managerdeutsch: Downshifting, Work-Life-Balan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Der Zeitaspekt ist heute eine der zentralen Sollbruchstellen der Eltern-Kind-Beziehung. Der Zeiterwartung steht die Arbeitswelt mit ihrem Totalzugriff gegenüber: Anforderungen an Mobilität, Flexibilität, Verfügbarkeit, Einsatzbereitschaft gegen den Wunsch einer größeren Beteiligung am Erziehungsalltag!  </w:t>
      </w:r>
    </w:p>
    <w:p>
      <w:pPr>
        <w:pStyle w:val="Normal"/>
        <w:rPr>
          <w:rFonts w:ascii="Arial" w:hAnsi="Arial" w:cs="Arial"/>
        </w:rPr>
      </w:pPr>
      <w:r>
        <w:rPr>
          <w:rFonts w:cs="Arial" w:ascii="Arial" w:hAnsi="Arial"/>
        </w:rPr>
        <w:t>Ebenso etwa Freizeiterwartungen (Fitnessstudio..)</w:t>
      </w:r>
    </w:p>
    <w:p>
      <w:pPr>
        <w:pStyle w:val="Normal"/>
        <w:rPr>
          <w:rFonts w:ascii="Arial" w:hAnsi="Arial" w:cs="Arial"/>
        </w:rPr>
      </w:pPr>
      <w:r>
        <w:rPr>
          <w:rFonts w:cs="Arial" w:ascii="Arial" w:hAnsi="Arial"/>
        </w:rPr>
        <w:t>So entsteht eine Depression aus der Überforderung der Psyche!</w:t>
      </w:r>
    </w:p>
    <w:p>
      <w:pPr>
        <w:pStyle w:val="Normal"/>
        <w:rPr>
          <w:rFonts w:ascii="Arial" w:hAnsi="Arial" w:cs="Arial"/>
        </w:rPr>
      </w:pPr>
      <w:r>
        <w:rPr>
          <w:rFonts w:cs="Arial" w:ascii="Arial" w:hAnsi="Arial"/>
        </w:rPr>
        <w:t xml:space="preserve">Das gesellschaftliche Umfeld suggeriert dem erwachsenen, keinesfalls untätig zu sein (und Beschäftigung  mit Kindern gilt als solches), sondern sich intellektuell oder körperlich fortzubilden. Also versucht der Erwachsene, diesen Scheinanforderungen gerecht zu werden und dreht damit das Hamsterrad immer schneller. Um immer im Hamsterrad zu bleiben, fallen uns unsere Defiziten nicht mehr auf. Wir haben gar keine Zeit, das zu erke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m familiären Rahmen Zeit nehmen; überprüfen, welche Belastungen wirklich notwendig sind (ehrlich zu sich selber sein). Zeit nehmen als Mittel, die Entwicklung von Kindern zu fördern als Einstieg in eine Auflösung von Beziehungsstörungen. </w:t>
      </w:r>
    </w:p>
    <w:p>
      <w:pPr>
        <w:pStyle w:val="Normal"/>
        <w:rPr>
          <w:rFonts w:ascii="Arial" w:hAnsi="Arial" w:cs="Arial"/>
        </w:rPr>
      </w:pPr>
      <w:r>
        <w:rPr>
          <w:rFonts w:cs="Arial" w:ascii="Arial" w:hAnsi="Arial"/>
        </w:rPr>
      </w:r>
    </w:p>
    <w:p>
      <w:pPr>
        <w:pStyle w:val="Normal"/>
        <w:rPr/>
      </w:pPr>
      <w:r>
        <w:rPr>
          <w:rFonts w:cs="Arial" w:ascii="Arial" w:hAnsi="Arial"/>
          <w:b/>
          <w:bCs/>
        </w:rPr>
        <w:t>Die Sinnfrage</w:t>
      </w:r>
      <w:r>
        <w:rPr>
          <w:rFonts w:cs="Arial" w:ascii="Arial" w:hAnsi="Arial"/>
        </w:rPr>
        <w:t>: Innehalten und grundsätzliche Frage analysieren:</w:t>
      </w:r>
    </w:p>
    <w:p>
      <w:pPr>
        <w:pStyle w:val="Normal"/>
        <w:rPr>
          <w:rFonts w:ascii="Arial" w:hAnsi="Arial" w:cs="Arial"/>
        </w:rPr>
      </w:pPr>
      <w:r>
        <w:rPr>
          <w:rFonts w:cs="Arial" w:ascii="Arial" w:hAnsi="Arial"/>
        </w:rPr>
        <w:t xml:space="preserve">Anhalten des Hamsterrades durch Überlegungen: Wie verhalte ich mich im Alltag? Wie bewusst nehme ich mein Kind wahr? Habe ich das Gefühl, Zeit für mein  Kind zu haben? Wie kann mich die negative Tendenz der Zukunft unserer Gesellschaft persönlich betre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führt zur Frage nach dem Sinn i.S.v. Sinnsuche im konkreten täglichen Umfeld: Struktur und Orientierung, Fähigkeit in sich selbst zu ruhen! Entgegen der Vereinzelung des Menschen (Gemeinschaftserlebnisse, Vereine, Kirchen).</w:t>
      </w:r>
    </w:p>
    <w:p>
      <w:pPr>
        <w:pStyle w:val="Normal"/>
        <w:rPr>
          <w:rFonts w:ascii="Arial" w:hAnsi="Arial" w:cs="Arial"/>
        </w:rPr>
      </w:pPr>
      <w:r>
        <w:rPr>
          <w:rFonts w:cs="Arial" w:ascii="Arial" w:hAnsi="Arial"/>
        </w:rPr>
        <w:t>Erlebnis, sich auf andere verlassen zu können, selbst Positives für andere Menschen zu be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Zu sich selbst zurückfinden – Selbstanalyse und Auflösung der Beziehungsstör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kennen, welchem Konzept von Erziehung in folge. Selbst erkennen! Von Zeit zu Zeit Verhältnis zu den Kindern überprüfen. Konstruktiver Umgang mit der Situation! Altersangemessenheit gegenüber Kindern. </w:t>
      </w:r>
    </w:p>
    <w:p>
      <w:pPr>
        <w:pStyle w:val="Normal"/>
        <w:rPr>
          <w:rFonts w:ascii="Arial" w:hAnsi="Arial" w:cs="Arial"/>
        </w:rPr>
      </w:pPr>
      <w:r>
        <w:rPr>
          <w:rFonts w:cs="Arial" w:ascii="Arial" w:hAnsi="Arial"/>
        </w:rPr>
        <w:t xml:space="preserve">Eltern müssen klare Ordnung vorgeben, die dem Kind Halt gibt (Entscheidungen treffen, Konsequenzen überlegen). Beziehungsstörungen lassen sich kognitiv auflösen. Immer wieder durchatmen und sich selbst überprüfen. Es gibt aber kein einfach anzuwendendes Rez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as muss Familie 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eiden Sphären des Privaten (klassischer Ort: Familie) und des Öffentlichen (primär: Kiga, Schule)bewegen sich Kinder und Erwachsene täglich. </w:t>
      </w:r>
    </w:p>
    <w:p>
      <w:pPr>
        <w:pStyle w:val="Normal"/>
        <w:rPr>
          <w:rFonts w:ascii="Arial" w:hAnsi="Arial" w:cs="Arial"/>
        </w:rPr>
      </w:pPr>
      <w:r>
        <w:rPr>
          <w:rFonts w:cs="Arial" w:ascii="Arial" w:hAnsi="Arial"/>
        </w:rPr>
        <w:t xml:space="preserve">Kinder führen alles über die Beziehungsebene aus. Fehlverhalten ist meist Ausdruck von Beziehungsstörungen. Im 3. Jahr Selbstbildung abgeschlossen, ab 5. Lebensjahr tief beziehungsfähig, tut alles für die Eltern und lernt nachhaltig aus Konflikten. Mit 6 geht das Kind für die Eltern in die Schule. Folglich haben diese Einfluss auf sein Sozial- und Leistungsverhalten. Bei einer normalen Entwicklung sind Strafen fast überflüssig. Inkonsequenz gehört auch zum Leben (z.B. Schimpfwörter, Umgang damit). Struktur/Ritual ist wichtig, immer der Verhaltenweise angepasst (Stören bei Gesprächen). </w:t>
      </w:r>
    </w:p>
    <w:p>
      <w:pPr>
        <w:pStyle w:val="Normal"/>
        <w:rPr>
          <w:rFonts w:ascii="Arial" w:hAnsi="Arial" w:cs="Arial"/>
        </w:rPr>
      </w:pPr>
      <w:r>
        <w:rPr>
          <w:rFonts w:cs="Arial" w:ascii="Arial" w:hAnsi="Arial"/>
        </w:rPr>
        <w:t xml:space="preserve">Beim Grenzen setzen handelt es sich um ein aktives Regeln des Kindes. Kleine Kinder müssen lernen, dass es menschliche Gegenparts gibt, die steuern und bestimmen - dich, mich (Kind auf Schoß). Die psychische Entwicklung entsteht somit auch durch Verweigerung auf der Erwachsenenseite, nicht nur durch Gewährung. (Dreijähriger will trinken. Nicht nur Wort, sondern Satz, gar nicht auf „trinken“ zufrieden sein.) (Wie sollte ein Kind laufen lernen ,wenn es immer getragen wird?) Ein ständige Gewährung bedeutet Unterforderung. Kinder werden später mit immer mehr fordernden Systemen konfrontiert (Kiga, Schule, Beruf) und brauchen Erfahrungen der Begrenzung, um hier zurecht zu kommen (vgl. große Schwierigkeiten von Ausbildungsbetrieben, da hier der Schonraum endgültig fällt). Auch den selbstbestimmenden Kindern wird durch Rückzug der Eltern die notwendige Struktur vorenthalten (früh selbständig ,dann aber Probleme ,da sie lernen müssen, nicht der alleinige Herr über den Tagensablauf zu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ädagogische Konzepte haben in der privaten Familiensphäre nichts zu suchen und sind ehe schädlich. Sie sid ein Hinweis darauf, dass bereits eine Beziehungsstörung vorliegt. Kinder sollen in der Familie reifen und nicht zu Anpassung erzogen werden. </w:t>
      </w:r>
    </w:p>
    <w:p>
      <w:pPr>
        <w:pStyle w:val="Normal"/>
        <w:rPr>
          <w:rFonts w:ascii="Arial" w:hAnsi="Arial" w:cs="Arial"/>
        </w:rPr>
      </w:pPr>
      <w:r>
        <w:rPr>
          <w:rFonts w:cs="Arial" w:ascii="Arial" w:hAnsi="Arial"/>
        </w:rPr>
        <w:t xml:space="preserve">Kinder haben natürliche Aggressionen, die auch abgebaut werden müssen. Sie können nicht wie der Erwachsene sich bewusst ein Ventil (z.B. Sport) suchen. Deshalb benehmen sich Kinder bisweilen daneben (Verweigerung, freches Verhalten), was aus en natürlichen Anspannungen im Laufe des Tages stammen kann (Schulalltag). Räumliche Trennung, Zimmer schicken, Deeskalation, Aggressionsabbau ermöglichen. Partnerschaftliche Diskussionen bewirken das Gegenteil. </w:t>
      </w:r>
    </w:p>
    <w:p>
      <w:pPr>
        <w:pStyle w:val="Normal"/>
        <w:rPr>
          <w:rFonts w:ascii="Arial" w:hAnsi="Arial" w:cs="Arial"/>
        </w:rPr>
      </w:pPr>
      <w:r>
        <w:rPr>
          <w:rFonts w:cs="Arial" w:ascii="Arial" w:hAnsi="Arial"/>
        </w:rPr>
        <w:t xml:space="preserve">Drei zentrale Säulen: Struktur, abgegrenztes Verhalten und Erziehungsziele (z.B. Körperhygiene , duschen)! (bis 5 Jahre baden, 5 – 7 selbständig einseifen, waschen, duschen unter Anleitung, möglicherweise sogar bis 14 kontroll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esellschaftliche Erwartungen und D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gat: Hausfrau – Berufstätigkeit! Gesellschaftliche, politische Rahmenbedingungen, außerfamiliäre Institutionen. Forderung nach flexiblen Rahmenbedingungen der Bildungs- und  Familien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ga und Grundschule sind nicht die niedliche Welt, in der wissbegierige Kleinkinder umsorgt werden! Aber: Erziehung und Entwicklung der kindlichen Psyche ist ureigenste Aufgabe der Eltern. Dies zu leisten kann nicht abgeschoben werden. </w:t>
      </w:r>
    </w:p>
    <w:p>
      <w:pPr>
        <w:pStyle w:val="Normal"/>
        <w:rPr>
          <w:rFonts w:ascii="Arial" w:hAnsi="Arial" w:cs="Arial"/>
        </w:rPr>
      </w:pPr>
      <w:r>
        <w:rPr>
          <w:rFonts w:cs="Arial" w:ascii="Arial" w:hAnsi="Arial"/>
        </w:rPr>
        <w:t xml:space="preserve">Die Wirklichkeit ist anders: Um Inhalte und Wissensvermittlung geht e schon lange nicht mehr. Das primäre Ziel, zu unterrichten, gerät in den Hintergrund, ein Großteil der Zeit wird dabei zugebracht, sich mit dem Verhalten der Kinder auseinander zu setzen. Die Folgen sind ausgebrannte, verzweifelte Lehrer und schulische Situationen, die an der Kippe zum Chaos stehen (Uneinsichtigkeit, Frechheit, keinen Respektspersonen mehr). Konzepte „Kind als Partner“ versagen wieder. Strukturen geben Halt! Unterrichtsplan, feste Sitzordnung, Aufstehen bei Begrüßung (kein Drill, Aufmerksamkeit auf L, sonst kaum Gehör verschaffen möglich), sinnvolle Anpassung, damit Gemeinschaft funktionieren kann (z.B. Straßenverkehr). Ein Regelwerk bestimmt die Gemeinschaft, so auch in Schule. </w:t>
      </w:r>
    </w:p>
    <w:p>
      <w:pPr>
        <w:pStyle w:val="Normal"/>
        <w:rPr>
          <w:rFonts w:ascii="Arial" w:hAnsi="Arial" w:cs="Arial"/>
        </w:rPr>
      </w:pPr>
      <w:r>
        <w:rPr>
          <w:rFonts w:cs="Arial" w:ascii="Arial" w:hAnsi="Arial"/>
        </w:rPr>
        <w:t xml:space="preserve">Es geht um Beziehung! Schüler in GS lernen für den Lehrer, nicht für sich selb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rne Lehrer: liebevoll, verständnisvoll, nimmt die Verantwortung für die ihm anvertrauten Schüler an, um Heranwachsen zu ermöglichen – physisch  und psychisch. Leitfigur, überprüft Regelwerk, übt auch Macht aus. Kinder brauchen keine Entertainer, keine Animateure! Methodendiskussion. Kinder sind von sich aus lernbegeistert, wollen unbedingt lernen. Aber: Durch ihre frühkindlich-narzistische Fixierung, sich allein auf de Welt fühlend, haben Kinder an den Reizender Umwelt kein Interesse und leben lediglich lustorientiert. Moderne Lehrerausbildung verlangt, dass der Lehrer nicht mehr im Vordergrund steht. „Wir alle kennen den Spagat zwischen den handlungsorientierten Hampeleien der Referendare und der Folgestunde, in der alle frontal erklärt werden muss.“ Zwischen bildungspolitischen Vorgaben und dem Alltag ein Gefühl von „die da oben“ und „wir da unten“ entwickelt. Politiker, die auf welcher Basis auch immer, sich für Lernmodelle und Methoden begeistern, die mit dem, was Kinder und Lehrer brauchen, wenig zu tun haben. So werden denen “unten“ Methoden und Ideen aufgezwängt, die an den Bedürfnissen vorbeigehen und den Entwicklungsstand der Kinder nicht berücksichtigen (Laptop für jedes Kind!). Dies geschieht wohl nur, um zu zeigen, dass Politik etwas tut. Hamsterrad! PISA. Schule wird zum Versuchskaninchen eines Reformwahns/Änderungswahn. (Schrift: Druckschrift reiche aus, Unleserlichkeit, Abgewöhnen der Kulturtechniken...). </w:t>
      </w:r>
    </w:p>
    <w:p>
      <w:pPr>
        <w:pStyle w:val="Normal"/>
        <w:rPr>
          <w:rFonts w:ascii="Arial" w:hAnsi="Arial" w:cs="Arial"/>
        </w:rPr>
      </w:pPr>
      <w:r>
        <w:rPr>
          <w:rFonts w:cs="Arial" w:ascii="Arial" w:hAnsi="Arial"/>
        </w:rPr>
        <w:t xml:space="preserve">Welches Menschenbild steckt hinter solchen Vorgängen?  Was haben die Reformen gebracht? Strukturelemente wie Nachsitzen, Strafarbeiten, Sitzen bleiben werden abgeschafft – sind die Schüler dadurch disziplinierter geworden, leistungsstärker? Es wurde mittlerweile an so vielen Stellschrauben gedreht, dass keiner mehr weiß, was welche Auswirkunge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zu tu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ziehungsstörungen beheben</w:t>
      </w:r>
    </w:p>
    <w:p>
      <w:pPr>
        <w:pStyle w:val="Normal"/>
        <w:numPr>
          <w:ilvl w:val="0"/>
          <w:numId w:val="2"/>
        </w:numPr>
        <w:rPr>
          <w:rFonts w:ascii="Arial" w:hAnsi="Arial" w:cs="Arial"/>
        </w:rPr>
      </w:pPr>
      <w:r>
        <w:rPr>
          <w:rFonts w:cs="Arial" w:ascii="Arial" w:hAnsi="Arial"/>
        </w:rPr>
        <w:t>Abstimmung der Konzepte, Verstehen, dass viele Kinder nicht entwickelt sind</w:t>
      </w:r>
    </w:p>
    <w:p>
      <w:pPr>
        <w:pStyle w:val="Normal"/>
        <w:numPr>
          <w:ilvl w:val="0"/>
          <w:numId w:val="2"/>
        </w:numPr>
        <w:rPr>
          <w:rFonts w:ascii="Arial" w:hAnsi="Arial" w:cs="Arial"/>
        </w:rPr>
      </w:pPr>
      <w:r>
        <w:rPr>
          <w:rFonts w:cs="Arial" w:ascii="Arial" w:hAnsi="Arial"/>
        </w:rPr>
        <w:t>Erkennen der Notwendigkeit beziehungsorientierter Konzepte</w:t>
      </w:r>
    </w:p>
    <w:p>
      <w:pPr>
        <w:pStyle w:val="Normal"/>
        <w:numPr>
          <w:ilvl w:val="0"/>
          <w:numId w:val="2"/>
        </w:numPr>
        <w:rPr>
          <w:rFonts w:ascii="Arial" w:hAnsi="Arial" w:cs="Arial"/>
        </w:rPr>
      </w:pPr>
      <w:r>
        <w:rPr>
          <w:rFonts w:cs="Arial" w:ascii="Arial" w:hAnsi="Arial"/>
        </w:rPr>
        <w:t xml:space="preserve">Wenn das System Familie versagt - wer übernimmt? </w:t>
      </w:r>
    </w:p>
    <w:p>
      <w:pPr>
        <w:pStyle w:val="Normal"/>
        <w:numPr>
          <w:ilvl w:val="0"/>
          <w:numId w:val="2"/>
        </w:numPr>
        <w:rPr>
          <w:rFonts w:ascii="Arial" w:hAnsi="Arial" w:cs="Arial"/>
        </w:rPr>
      </w:pPr>
      <w:r>
        <w:rPr>
          <w:rFonts w:cs="Arial" w:ascii="Arial" w:hAnsi="Arial"/>
        </w:rPr>
        <w:t>Wachrütteln der politischen Insta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Entspannte Er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ste ist, mit echten Menschen aufzuwachsen (nicht mit Schauspielern in Elternrolle!) Wer dauernd pädagogisch handelt, zieht den Nachwuchs zur Gefühlskälte heran. Solche Kinder erfahren nie, dass Menschen auch Gefühle und Grenzen haben. Liebe heißt für sie, im Mittelpunkt stehen. Wie Eltern miteinander umgehen, wie sei mit dem Bäcker sprechen, zu Verwandten stehen. Erziehung ist Osmose (geht durch die Haut), Nachahmung. Kinder orientieren sich am Vorbild ihrer Eltern. Es geht darum, persönliche Maßstäbe und Überzeugungen vorzuleben. Kinder spüren sehr schnell, ob jemand sicher ist. Menschen, die persönliche Autorität besitzen, haben meist keine Probleme mit Kindern. (Autoritären folgen Kinder höchstens aus 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rling-Eltern“, die wie beim Eisstockschießen alle Hindernisse aus dem Weg räumen. Sie ersparen den Kindern sogar den Anblick eigener Trauer. Solche Kinder wissen nichts über andere Menschen und nichts über sich selbst. Sie wissen nicht, was es heißt, traurig und frustriert zu sein, kennen deshalb kein Mitgefü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tern sind ständig um das Kind herum, wollen so viele Anreize bieten wie möglich. Das Kind hat meine Zeit für sich, es darf sich nie in einer erwachsenenfreien Zone aufhalten. Früher waren die Mütter anwesend, hatten aber immer zu tun. </w:t>
      </w:r>
    </w:p>
    <w:p>
      <w:pPr>
        <w:pStyle w:val="Normal"/>
        <w:rPr>
          <w:rFonts w:ascii="Arial" w:hAnsi="Arial" w:cs="Arial"/>
        </w:rPr>
      </w:pPr>
      <w:r>
        <w:rPr>
          <w:rFonts w:cs="Arial" w:ascii="Arial" w:hAnsi="Arial"/>
        </w:rPr>
        <w:t>Kinder sind z.B. überfordert, wenn sie zu viel wählen müssen. Ein Zweijähriger ist nicht in der Lage, zu entscheiden, was ein gutes Abendessen für ih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utschland wurde ein ungeheurer Bildungsdruck aufgebaut: Alle sind traumatisiert, Lehrer finden Schüler schrecklich, Schüler fühlen sich gegängelt, Eltern überfordert. Druck erzeugt Gegendruck: wenn wir ständig unseren Kindern vermitteln, wie wichtig es ist, in der Schule gut zu sein und ein gutes Abitur zu machen, ist das eher kontraproduktiv.  Der Schuldruck wird in die Familien getragen und macht sie kaputt. Jeden Mittag kämpfen Mütter um die Hausaufgaben, das sind zwei Stunden Hölle. (Hausaufgaben sollten eine Verabredung zwischen Lehrern und Schülern sein. Doch auch hier machen Eltern sich verantwor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ippe, Ganztagesbetreuung: Bis 15 Jahre verbringt heute jedes Kind 25000 Stunden in pädagogischen (Zwangs-)Einrichtungen. (Das entspricht dem Arbeitspensum eines Industriearbeiters im vorigen Jahrhundert.)  Ein Fünftel leidet nachweislich  darunter, in die Kita zu gehen (Trennungsängste!). Ich glaube es ist besser, wenn die Kinder  die ersten drei Jahre mit ihren Eltern verbringen dürfen (ob mit Mutter oder Vater ist nicht ganz wichtig), auch wenn das in Deutschland politisch wohl inkorrekt sein m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eutsche fragen immer nach der Schuld: Bulimie, Drogenmissbrauch, Komasaufen sind Ausdruck einer existenziellen Krise, die meist ihren Ausgang in der Familie hat. Wenn ein Teenager sieben, acht, neun Stunden am Tag Computer spielt, dann hat er den Kontakt mit seinen Eltern abgebrochen. Viele sagen, die bösen Ballerspiele seien schuld. Doch das kommt nicht vom Computerspielen. Es kommt daher, dass die Familie nicht funktioniert und die Kinder nicht Widerstandskraft, sondern eine unheimliche Wut aufbauen. Auf die Frage z.B., ob Eltern denn wissen, wie es ihrem Kind geht, kommt dann meist keine Antwort. Man schaut nur darauf, wie sich jemand verhält, aber nicht darauf wie es ihm g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viele Frauen im Bildungsbereich von Kita bis Abitur? </w:t>
      </w:r>
    </w:p>
    <w:p>
      <w:pPr>
        <w:pStyle w:val="Normal"/>
        <w:rPr>
          <w:rFonts w:ascii="Arial" w:hAnsi="Arial" w:cs="Arial"/>
        </w:rPr>
      </w:pPr>
      <w:r>
        <w:rPr>
          <w:rFonts w:cs="Arial" w:ascii="Arial" w:hAnsi="Arial"/>
        </w:rPr>
        <w:t xml:space="preserve">Viele Pädagoginnen können mit der Aggressivität von Jungen nicht umgehen. Die passt nicht ins weibliche Wertesystem. Frauen wollen immer darüber reden. Für Jungs ist wichtig immer wieder aufs Neue eine Hierarchie festzusetzen. Ein Junge nimmt einem anderen sein Spielzeug weg, der erste rennt hinterher, sie prügeln sich – die normalste Sache der Welt. Kinder müssen Frustrations- und Ambiguitätstoleranz lernen. Die Mütter rufen aber einander an 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ndsätzlich: Mit den stillen Mädchen nicht zufrieden sein: Sie haben das geringste Selbstbewusstsein, haben sich nie abgegrenzt und wurden dafür noch beloh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hrer. </w:t>
      </w:r>
    </w:p>
    <w:p>
      <w:pPr>
        <w:pStyle w:val="Heading1"/>
        <w:rPr/>
      </w:pPr>
      <w:r>
        <w:rPr/>
        <w:t>Macht Schule krank? – Krise ohne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hrerinnen und Lehrer leiden zunehmend an psychischen Belastungen. Macht Schule krank? Nur noch jeder 3. Lehrer erreicht die reguläre Altersgrenze von 65 Jahren. Sie genießen bei uns wenig Ansehen. Ein ganzer Berufsstand ist in Orientierungs- und Rechtfertigungsnot. Bei jedem Aufschrei wegen Perspektivlosigkeit und Verfalls der „Werte“, bei jeder neuen Bildungs- und Schulstudie, bei jeder Vernachlässigung der Aufsichtspflicht wird den Lehrern insgesamt Versagen attestiert. Freilich kommt der Bildungsfrage immer höhere Aufmerksamkeit zu, doch gilt: je geringer die Autorität des Lehrers desto höher seine Verantwor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ist sichtbar am Wandel des Lehrer-Eltern-Verhältnisses. Die Eltern haben kundenartige Leistungserwartungen, damit allgemeine Bürokratisierung auch bei Lehrerberufen, statt Freiheit und Ermessensspielraum gibt es immer mehr Regelwerk, Papier- und Sitzungsarbeit. So werden Lehrer zu korrekten Abspulern, zu gehetzten Exekutoren dauernd neuer behördlicher Lehrpläne und Vorgaben stat prägende, selbstdenkende Persönlichkeiten. Es entsteht die Erwartung, dass Pädagogen beinahe mehr für die Erziehung der Kinder leisten sollen als die Eltern selbst. So tut sich ein gewaltiger Widerspruch auf: Auf der einen Seite soll die Schule gesamtgesellschaftlicher Reparaturbetrieb werden, der Lehrer soll alles an Sprachmängeln, Bindungsunfähigkeit, fehlender Zuwendung, Medienwandel, Integration von Migranten und wirtschaftlicher Unsicherheit abfedern oder besser beseitigen, was den Kindern zusetzt, dabei aber möglichst individuell auf den einzelnen eingehend. Der Lehrer muss mehr Erziehungsarbeit zu Lasten des Fachunterrichts leisten, wird zum Sozialarbeiter und zu staatlichen Ersatzeltern, die den Kindern beibringen sollen dass man mit Messer und Gabel isst, wie man deutsch spricht oder dass man Konflikte anders als durch Herumschreien lösen kann. So wird immer mehr Verantwortung auf die Lehrer abgewälzt, die alles heil machen sollen, möglichst aber unter korrekter Zurücknahme seiner Autorität und Persönlichkeit. Das geht einfach nicht zusammen. Stattdessen müsste man dem Lehrer vertrauen ohne ihn als Gesellschaft strukturell zu überfor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ird an den Nervensträngen der Lehrer gezerrt: Da stresst der Unterricht in oft bunt zusammen gewürfelten und oft zu großen Klassen. Die Kinder sind ja Kinder unserer Zeit, oft aus problembeladenen Familien oder sozial benachteiligten Elternhäusern, viele auch mit erheblichen Sprachdefiziten. Fast alle Kinder sind heute überflutet von einer Fülle von Reizen und Informationen, denen sie nicht gewachsen sind. Was da schon Disziplin und Konzentration an Mühe kosten, bevor überhaupt an Inhalte zu denken ist, kann man von außen kaum erahnen. Auch manche Eltern werden zu Nervensägen und drohen gleich mal mit dem Kadi, wenn es um Strenge, Strafen oder Benotungen geht. Die einen wollen, dass die Schule ihre eigenen erzieherischen Defizite aufarbeiten soll, die anderen erwarten, dass ihre genialen Kinder zu Höchstleistungen geführt werden. Das bring als Lehrer erst mal auf die Reihe! Und schließlich gibt es ja noch Schulleitung, Schulämter und Ministerialbürokr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bleibt da übrig von den hohen Idealen, mit denen viele den Lehrerberuf angetreten haben. Umso mehr, als die Gesellschaft sich falscher Klischees bedient: Gut gelaunt, braun gebrannt, Ferien ohne Ende, „Faulenzer der Nation“ – da kommt Stimmung auf an den Stammt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urteile:</w:t>
      </w:r>
    </w:p>
    <w:p>
      <w:pPr>
        <w:pStyle w:val="Normal"/>
        <w:numPr>
          <w:ilvl w:val="0"/>
          <w:numId w:val="2"/>
        </w:numPr>
        <w:rPr>
          <w:rFonts w:ascii="Arial" w:hAnsi="Arial" w:cs="Arial"/>
        </w:rPr>
      </w:pPr>
      <w:r>
        <w:rPr>
          <w:rFonts w:cs="Arial" w:ascii="Arial" w:hAnsi="Arial"/>
        </w:rPr>
        <w:t>Lehrer sind faule Säcke</w:t>
      </w:r>
    </w:p>
    <w:p>
      <w:pPr>
        <w:pStyle w:val="Normal"/>
        <w:numPr>
          <w:ilvl w:val="0"/>
          <w:numId w:val="2"/>
        </w:numPr>
        <w:rPr>
          <w:rFonts w:ascii="Arial" w:hAnsi="Arial" w:cs="Arial"/>
        </w:rPr>
      </w:pPr>
      <w:r>
        <w:rPr>
          <w:rFonts w:cs="Arial" w:ascii="Arial" w:hAnsi="Arial"/>
        </w:rPr>
        <w:t>Lehrer werden nicht anerkannt</w:t>
      </w:r>
    </w:p>
    <w:p>
      <w:pPr>
        <w:pStyle w:val="Normal"/>
        <w:numPr>
          <w:ilvl w:val="0"/>
          <w:numId w:val="2"/>
        </w:numPr>
        <w:rPr>
          <w:rFonts w:ascii="Arial" w:hAnsi="Arial" w:cs="Arial"/>
        </w:rPr>
      </w:pPr>
      <w:r>
        <w:rPr>
          <w:rFonts w:cs="Arial" w:ascii="Arial" w:hAnsi="Arial"/>
        </w:rPr>
        <w:t>Lehrer tragen Schlabberpullis</w:t>
      </w:r>
    </w:p>
    <w:p>
      <w:pPr>
        <w:pStyle w:val="Normal"/>
        <w:numPr>
          <w:ilvl w:val="0"/>
          <w:numId w:val="2"/>
        </w:numPr>
        <w:rPr>
          <w:rFonts w:ascii="Arial" w:hAnsi="Arial" w:cs="Arial"/>
        </w:rPr>
      </w:pPr>
      <w:r>
        <w:rPr>
          <w:rFonts w:cs="Arial" w:ascii="Arial" w:hAnsi="Arial"/>
        </w:rPr>
        <w:t>Lehrer sind im Bundestag</w:t>
      </w:r>
    </w:p>
    <w:p>
      <w:pPr>
        <w:pStyle w:val="Normal"/>
        <w:numPr>
          <w:ilvl w:val="0"/>
          <w:numId w:val="2"/>
        </w:numPr>
        <w:rPr>
          <w:rFonts w:ascii="Arial" w:hAnsi="Arial" w:cs="Arial"/>
        </w:rPr>
      </w:pPr>
      <w:r>
        <w:rPr>
          <w:rFonts w:cs="Arial" w:ascii="Arial" w:hAnsi="Arial"/>
        </w:rPr>
        <w:t>Lehrer leiden unter Burn-out</w:t>
      </w:r>
    </w:p>
    <w:p>
      <w:pPr>
        <w:pStyle w:val="Normal"/>
        <w:numPr>
          <w:ilvl w:val="0"/>
          <w:numId w:val="2"/>
        </w:numPr>
        <w:rPr>
          <w:rFonts w:ascii="Arial" w:hAnsi="Arial" w:cs="Arial"/>
        </w:rPr>
      </w:pPr>
      <w:r>
        <w:rPr>
          <w:rFonts w:cs="Arial" w:ascii="Arial" w:hAnsi="Arial"/>
        </w:rPr>
        <w:t>Lehrer waren miese Schüler</w:t>
      </w:r>
    </w:p>
    <w:p>
      <w:pPr>
        <w:pStyle w:val="Normal"/>
        <w:numPr>
          <w:ilvl w:val="0"/>
          <w:numId w:val="2"/>
        </w:numPr>
        <w:rPr>
          <w:rFonts w:ascii="Arial" w:hAnsi="Arial" w:cs="Arial"/>
        </w:rPr>
      </w:pPr>
      <w:r>
        <w:rPr>
          <w:rFonts w:cs="Arial" w:ascii="Arial" w:hAnsi="Arial"/>
        </w:rPr>
        <w:t>Lehrer ist ein sicherer Job</w:t>
      </w:r>
    </w:p>
    <w:p>
      <w:pPr>
        <w:pStyle w:val="Normal"/>
        <w:numPr>
          <w:ilvl w:val="0"/>
          <w:numId w:val="2"/>
        </w:numPr>
        <w:rPr>
          <w:rFonts w:ascii="Arial" w:hAnsi="Arial" w:cs="Arial"/>
        </w:rPr>
      </w:pPr>
      <w:r>
        <w:rPr>
          <w:rFonts w:cs="Arial" w:ascii="Arial" w:hAnsi="Arial"/>
        </w:rPr>
        <w:t>Lehrer sind nur Beamte</w:t>
      </w:r>
    </w:p>
    <w:p>
      <w:pPr>
        <w:pStyle w:val="Normal"/>
        <w:numPr>
          <w:ilvl w:val="0"/>
          <w:numId w:val="2"/>
        </w:numPr>
        <w:rPr>
          <w:rFonts w:ascii="Arial" w:hAnsi="Arial" w:cs="Arial"/>
        </w:rPr>
      </w:pPr>
      <w:r>
        <w:rPr>
          <w:rFonts w:cs="Arial" w:ascii="Arial" w:hAnsi="Arial"/>
        </w:rPr>
        <w:t>Lehrer sind viel zu alt</w:t>
      </w:r>
    </w:p>
    <w:p>
      <w:pPr>
        <w:pStyle w:val="Normal"/>
        <w:numPr>
          <w:ilvl w:val="0"/>
          <w:numId w:val="2"/>
        </w:numPr>
        <w:rPr>
          <w:rFonts w:ascii="Arial" w:hAnsi="Arial" w:cs="Arial"/>
        </w:rPr>
      </w:pPr>
      <w:r>
        <w:rPr>
          <w:rFonts w:cs="Arial" w:ascii="Arial" w:hAnsi="Arial"/>
        </w:rPr>
        <w:t>Lehrer haben keine Ah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ielen Ländern wird der Lehrerberuf weit mehr geachtet als bei uns. Da hätten alle Nachhilfe nötig, Schüler, Eltern und die ganze Gesellschaft. Alle würden dabei gewinnen, am meisten die zukünftige Generation. Hut ab, Dank und Anerkennung all denen, die jeden Morgen vor ihre Klasse 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Wichtigster Faktor für guten Unterricht ist der Leh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bild: </w:t>
      </w:r>
    </w:p>
    <w:p>
      <w:pPr>
        <w:pStyle w:val="Normal"/>
        <w:rPr>
          <w:rFonts w:ascii="Arial" w:hAnsi="Arial" w:cs="Arial"/>
        </w:rPr>
      </w:pPr>
      <w:r>
        <w:rPr>
          <w:rFonts w:cs="Arial" w:ascii="Arial" w:hAnsi="Arial"/>
        </w:rPr>
        <w:t xml:space="preserve">- Fachliche Kompetenz, </w:t>
      </w:r>
    </w:p>
    <w:p>
      <w:pPr>
        <w:pStyle w:val="Normal"/>
        <w:rPr>
          <w:rFonts w:ascii="Arial" w:hAnsi="Arial" w:cs="Arial"/>
        </w:rPr>
      </w:pPr>
      <w:r>
        <w:rPr>
          <w:rFonts w:cs="Arial" w:ascii="Arial" w:hAnsi="Arial"/>
        </w:rPr>
        <w:t xml:space="preserve">- Liebe zu seiner Arbeit, </w:t>
      </w:r>
    </w:p>
    <w:p>
      <w:pPr>
        <w:pStyle w:val="Normal"/>
        <w:rPr>
          <w:rFonts w:ascii="Arial" w:hAnsi="Arial" w:cs="Arial"/>
        </w:rPr>
      </w:pPr>
      <w:r>
        <w:rPr>
          <w:rFonts w:cs="Arial" w:ascii="Arial" w:hAnsi="Arial"/>
        </w:rPr>
        <w:t xml:space="preserve">- Wunsch sich um Kinder und Jugendliche zu kümmern, </w:t>
      </w:r>
    </w:p>
    <w:p>
      <w:pPr>
        <w:pStyle w:val="Normal"/>
        <w:rPr>
          <w:rFonts w:ascii="Arial" w:hAnsi="Arial" w:cs="Arial"/>
        </w:rPr>
      </w:pPr>
      <w:r>
        <w:rPr>
          <w:rFonts w:cs="Arial" w:ascii="Arial" w:hAnsi="Arial"/>
        </w:rPr>
        <w:t xml:space="preserve">- Freude an seiner Tätigkeit, </w:t>
      </w:r>
    </w:p>
    <w:p>
      <w:pPr>
        <w:pStyle w:val="Normal"/>
        <w:rPr>
          <w:rFonts w:ascii="Arial" w:hAnsi="Arial" w:cs="Arial"/>
        </w:rPr>
      </w:pPr>
      <w:r>
        <w:rPr>
          <w:rFonts w:cs="Arial" w:ascii="Arial" w:hAnsi="Arial"/>
        </w:rPr>
        <w:t xml:space="preserve">- begeisternde Ausstrahlung, </w:t>
      </w:r>
    </w:p>
    <w:p>
      <w:pPr>
        <w:pStyle w:val="Normal"/>
        <w:rPr>
          <w:rFonts w:ascii="Arial" w:hAnsi="Arial" w:cs="Arial"/>
        </w:rPr>
      </w:pPr>
      <w:r>
        <w:rPr>
          <w:rFonts w:cs="Arial" w:ascii="Arial" w:hAnsi="Arial"/>
        </w:rPr>
        <w:t xml:space="preserve">- die dafür notwendige Anstrengungsbereitschaft und Energie; </w:t>
      </w:r>
    </w:p>
    <w:p>
      <w:pPr>
        <w:pStyle w:val="Normal"/>
        <w:rPr>
          <w:rFonts w:ascii="Arial" w:hAnsi="Arial" w:cs="Arial"/>
        </w:rPr>
      </w:pPr>
      <w:r>
        <w:rPr>
          <w:rFonts w:cs="Arial" w:ascii="Arial" w:hAnsi="Arial"/>
        </w:rPr>
        <w:t xml:space="preserve">- jedem Kind mit Respekt begegnen, seinen Eigensinn lassen und dennoch gutes Miteinander zu ermöglichen, </w:t>
      </w:r>
    </w:p>
    <w:p>
      <w:pPr>
        <w:pStyle w:val="Normal"/>
        <w:rPr>
          <w:rFonts w:ascii="Arial" w:hAnsi="Arial" w:cs="Arial"/>
        </w:rPr>
      </w:pPr>
      <w:r>
        <w:rPr>
          <w:rFonts w:cs="Arial" w:ascii="Arial" w:hAnsi="Arial"/>
        </w:rPr>
        <w:t>- für jedes Kind individuelle Lösungen in  der Gemeinschaft finden, das erfolgreiche und freudvolle Lernen in der Klasse zu arrang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erfordert eine in sich ruhende, lebensbejahende Persönlichkeit mit Muse und Kraft, Motivation und 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ehrerall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er Bestmotivierte und Geeignete wird eingeengt durch Rahmenbedingungen, Vorgaben, Auflagen, Anforderungen – so gehen oft Motivation und Begeisterung verloren.</w:t>
      </w:r>
    </w:p>
    <w:p>
      <w:pPr>
        <w:pStyle w:val="Normal"/>
        <w:rPr>
          <w:rFonts w:ascii="Arial" w:hAnsi="Arial" w:eastAsia="Arial" w:cs="Arial"/>
        </w:rPr>
      </w:pPr>
      <w:r>
        <w:rPr>
          <w:rFonts w:eastAsia="Arial" w:cs="Arial" w:ascii="Arial" w:hAnsi="Arial"/>
        </w:rPr>
        <w:t xml:space="preserve"> </w:t>
      </w:r>
    </w:p>
    <w:p>
      <w:pPr>
        <w:pStyle w:val="Heading1"/>
        <w:rPr/>
      </w:pPr>
      <w:r>
        <w:rPr/>
        <w:t>Der Kampf ums Geh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hrer betritt Klasse, Kinder werden aber nicht von selbst still und stellen sich auf den Unterricht ein. Lautstärke und Hintergrundlärm über viele Stunden hinweg sind für viele Lehrer sehr belastend. Alle Maßnahmen, die er ergreifen kann, zeigen nur kurzfristig Wirkung. Einen nervenaufreibenden Teil müssen Lehrer dafür arbeiten, Voraussetzungen für den Unterricht herzustellen (Mannheim HS 2000: 95% des Unterrichts ist Herstellung  einer Unterrichtsatmosphäre). </w:t>
      </w:r>
    </w:p>
    <w:p>
      <w:pPr>
        <w:pStyle w:val="Normal"/>
        <w:rPr>
          <w:rFonts w:ascii="Arial" w:hAnsi="Arial" w:cs="Arial"/>
        </w:rPr>
      </w:pPr>
      <w:r>
        <w:rPr>
          <w:rFonts w:cs="Arial" w:ascii="Arial" w:hAnsi="Arial"/>
        </w:rPr>
        <w:t xml:space="preserve">Anweisungen müssen oft mehrfach gegeben werden, zigfach müssen Schüler an bestehende Regeln erinnert werden und selbst dann braucht es eine Androhung von Konsequenzen. </w:t>
      </w:r>
    </w:p>
    <w:p>
      <w:pPr>
        <w:pStyle w:val="Normal"/>
        <w:rPr>
          <w:rFonts w:ascii="Arial" w:hAnsi="Arial" w:cs="Arial"/>
        </w:rPr>
      </w:pPr>
      <w:r>
        <w:rPr>
          <w:rFonts w:cs="Arial" w:ascii="Arial" w:hAnsi="Arial"/>
        </w:rPr>
        <w:t xml:space="preserve">Immer mehr Kinder zeigen unzureichendes Arbeitsverhalten (Materialien, Hefte, Bücher fehlen, Lehrer halten sie bereit). So können Kinder die nötigen Hefteinträge nicht erstellen, Arbeiten werden nur mit minimalem Aufwand durchgeführt. </w:t>
      </w:r>
    </w:p>
    <w:p>
      <w:pPr>
        <w:pStyle w:val="Normal"/>
        <w:rPr>
          <w:rFonts w:ascii="Arial" w:hAnsi="Arial" w:cs="Arial"/>
        </w:rPr>
      </w:pPr>
      <w:r>
        <w:rPr>
          <w:rFonts w:cs="Arial" w:ascii="Arial" w:hAnsi="Arial"/>
        </w:rPr>
        <w:t xml:space="preserve">Korrekte Schreibweise wird vergessen, Hausaufgaben ebenso oder unvollständig gemacht. So verbringt der Lehrer viel Zeit mit Organisatorischem (Kopieren, Einträge für Eltern, Strichlisten führen, Überprüfung von Nacharb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der stehen dem Lehrer kaum Maßnahmen zur Verfügung (Eltern, selbst § 90-Maßnehmen werden nicht ernstgenommen). Die Arbeitshaltung der ganzen Klasse entwickelt sich negativ, Erfolge bleiben aus, weitere Disziplinprobl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hrer stehen in Konkurrenz zu den vielfältigen Angeboten der Medien. Vieles bleibt für die Kinder uninteressant, langweilig oder einfach zu anstreng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gesamt gesehen drücken sich Kinder immer häufiger respektlos gegenüber den Lehrern aus und verhalten sich provozierend. (Einziger Ausweg: persönliche Beziehung L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ltern: oft eine zusätzlich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weniger anstrengend sind oft die Eltern. Lehrer sehen Großgruppe, Eltern nur ihr Kind und übersehen so, was für das Miteinander der Gemeinschaft oder für den gelingende Lernprozess wichtig wäre. L hat mit einer Vielzahl von Eltern zu tun, die unterschiedliche Bedürfnisse und Erwartungen haben und dementsprechend unterschiedliche Forderungen an L stellen (Hausaugabenmenge, Heftgestaltung...). Und jeweils die Eltern, deren Forderungen nicht umgesetzt werden, erklären den L für nicht gesprächsbereit und unterstellen ihm, dass er etwas gegen ihr Kind hä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 braucht Vertrauen und Freiraum, ohne beständig kritisiert zu werden. Lob erfährt er nie, meist wird ihm Unmut und Kritik entgegen gebracht. Für schlechte Noten sind die L verantwortlich und ihr Methoden. Gleichzeitig soll der L aber weiterhin gute Laune aufbringen ,denn eine positive Atmosphäre ist die notwendigste Grundlage für ein gelingendes Ler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te Elternarbeit ist nur in der Freizeit des L möglich. Es ist zu wenig Zeit vorhanden, eine Beziehung aufzubauen, dass E merken, dass dem L ihr Kind am Herzen liegt und ein Austausch über schulische und familiäre Gegebenheiten stattfinden kann. Immer mehr Zeit und  Geld kosten Gespräche mit Therapeu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albe Tage, dauernd Ferien – wie viel arbeitet ein Lehrer tatsäch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üche heute:</w:t>
      </w:r>
    </w:p>
    <w:p>
      <w:pPr>
        <w:pStyle w:val="Normal"/>
        <w:rPr>
          <w:rFonts w:ascii="Arial" w:hAnsi="Arial" w:cs="Arial"/>
        </w:rPr>
      </w:pPr>
      <w:r>
        <w:rPr>
          <w:rFonts w:cs="Arial" w:ascii="Arial" w:hAnsi="Arial"/>
        </w:rPr>
        <w:t xml:space="preserve">Unterrichtsvorbereitung: Unterricht abwechslungsreich aufbereiten, um den verschiedenen Zugangsweisen der Kinder gerecht zu werden. </w:t>
      </w:r>
    </w:p>
    <w:p>
      <w:pPr>
        <w:pStyle w:val="Normal"/>
        <w:rPr>
          <w:rFonts w:ascii="Arial" w:hAnsi="Arial" w:cs="Arial"/>
        </w:rPr>
      </w:pPr>
      <w:r>
        <w:rPr>
          <w:rFonts w:cs="Arial" w:ascii="Arial" w:hAnsi="Arial"/>
        </w:rPr>
        <w:t>Anschauungsmaterialien, Arbeitsblätter, Materialien für freies Arbeiten, Wochenplan stellt der L selbst her. (z.B. Materialien für Schülerversuche in 20facher Ausfertigung)</w:t>
      </w:r>
    </w:p>
    <w:p>
      <w:pPr>
        <w:pStyle w:val="Normal"/>
        <w:rPr>
          <w:rFonts w:ascii="Arial" w:hAnsi="Arial" w:cs="Arial"/>
        </w:rPr>
      </w:pPr>
      <w:r>
        <w:rPr>
          <w:rFonts w:cs="Arial" w:ascii="Arial" w:hAnsi="Arial"/>
        </w:rPr>
        <w:t xml:space="preserve">Dies gilt für alle Unterrichtsfächer (in Musik wird nicht  mehr nur gesungen – Werke, Komponisten, Harmonielehre...; Kunst nicht nur malen: Künstler, Farbenlehre..) </w:t>
      </w:r>
    </w:p>
    <w:p>
      <w:pPr>
        <w:pStyle w:val="Normal"/>
        <w:rPr>
          <w:rFonts w:ascii="Arial" w:hAnsi="Arial" w:cs="Arial"/>
        </w:rPr>
      </w:pPr>
      <w:r>
        <w:rPr>
          <w:rFonts w:cs="Arial" w:ascii="Arial" w:hAnsi="Arial"/>
        </w:rPr>
        <w:t>Korrekturen</w:t>
      </w:r>
    </w:p>
    <w:p>
      <w:pPr>
        <w:pStyle w:val="Normal"/>
        <w:rPr>
          <w:rFonts w:ascii="Arial" w:hAnsi="Arial" w:cs="Arial"/>
        </w:rPr>
      </w:pPr>
      <w:r>
        <w:rPr>
          <w:rFonts w:cs="Arial" w:ascii="Arial" w:hAnsi="Arial"/>
        </w:rPr>
        <w:t>Dokumentation von Schülerleistungen</w:t>
      </w:r>
    </w:p>
    <w:p>
      <w:pPr>
        <w:pStyle w:val="Normal"/>
        <w:rPr>
          <w:rFonts w:ascii="Arial" w:hAnsi="Arial" w:cs="Arial"/>
        </w:rPr>
      </w:pPr>
      <w:r>
        <w:rPr>
          <w:rFonts w:cs="Arial" w:ascii="Arial" w:hAnsi="Arial"/>
        </w:rPr>
        <w:t>Arbeit bis in die Nacht und an Wochenenden.</w:t>
      </w:r>
    </w:p>
    <w:p>
      <w:pPr>
        <w:pStyle w:val="Normal"/>
        <w:rPr>
          <w:rFonts w:ascii="Arial" w:hAnsi="Arial" w:cs="Arial"/>
        </w:rPr>
      </w:pPr>
      <w:r>
        <w:rPr>
          <w:rFonts w:cs="Arial" w:ascii="Arial" w:hAnsi="Arial"/>
        </w:rPr>
        <w:t xml:space="preserve">Hauptarbeit des L liegt nicht im Klassenzimmer! </w:t>
      </w:r>
    </w:p>
    <w:p>
      <w:pPr>
        <w:pStyle w:val="Normal"/>
        <w:rPr>
          <w:rFonts w:ascii="Arial" w:hAnsi="Arial" w:cs="Arial"/>
        </w:rPr>
      </w:pPr>
      <w:r>
        <w:rPr>
          <w:rFonts w:cs="Arial" w:ascii="Arial" w:hAnsi="Arial"/>
        </w:rPr>
        <w:t>Privates finanzielles Engagement (Ausstattung Klassenzimmer, buntes Papier, Klassensofa...) Jeder muss heute Organisationstalent und Idealis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stend für viele L ist, dass ihnen wenig Anerkennung und  Wertschätzung entgegengebracht wird (faul, unmotiviert, nur Halbtagsjob, spielen mit Kindern). Nur wenige wissen, was es bedeutet, mit immer schwieriger werdenden Kindern und Jugendlichen umzugehen und ihnen dabei noch Wissen zu vermitteln, dem diese zunehmend passiv gegenüberstehen und wie viel Engagement und Arbeit dahintersteckt, wenn das Lernen im Klassenverband gel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pierkram wird größer: Umfragen, SL, Konferenzen, Vorgaben, neue pädagogische Weisheiten, ein Zeugnis erstellen dauert ca. 2 Std. für ein Kind – früher klare, prägnante Aussagen, Schülerbeobachtungen in allen Variationen, Diagnosen. Korrekturen, Rückmeldungen ins Heft, z.B. nur Vollständigkeit der Hausaufgaben prüfen (30 sec/Kind schon über 1 Std.), Aufsichten, Vorbereiten, Korrektur einer Klassenarbeit ca. 20 min, Aufsatz durchaus 2 h/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ndenbeurteilung durch SL, SR, Evaluation: Abhaken von Listen, Vorgaben für dienstliche Beurteilungen, Fortbildungsveranstaltunge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xml:space="preserve">Unser Schulsystem macht Kinder krank und zerstört den Familienfrieden </w:t>
      </w:r>
    </w:p>
    <w:p>
      <w:pPr>
        <w:pStyle w:val="Normal"/>
        <w:tabs>
          <w:tab w:val="clear" w:pos="708"/>
          <w:tab w:val="left" w:pos="2472" w:leader="none"/>
        </w:tabs>
        <w:rPr>
          <w:rFonts w:ascii="Arial" w:hAnsi="Arial" w:cs="Arial"/>
        </w:rPr>
      </w:pPr>
      <w:r>
        <w:rPr>
          <w:rFonts w:cs="Arial" w:ascii="Arial" w:hAnsi="Arial"/>
        </w:rPr>
        <w:tab/>
      </w:r>
    </w:p>
    <w:p>
      <w:pPr>
        <w:pStyle w:val="Normal"/>
        <w:tabs>
          <w:tab w:val="clear" w:pos="708"/>
          <w:tab w:val="left" w:pos="2472" w:leader="none"/>
        </w:tabs>
        <w:rPr>
          <w:rFonts w:ascii="Arial" w:hAnsi="Arial" w:cs="Arial"/>
        </w:rPr>
      </w:pPr>
      <w:r>
        <w:rPr>
          <w:rFonts w:cs="Arial" w:ascii="Arial" w:hAnsi="Arial"/>
        </w:rPr>
        <w:t xml:space="preserve">In Familien spielen sich Dramen ab, wenn Kinder etwas jetzt nicht können oder sich in Noten verschlechtern. Schule ist Streitthema Nr. 1. Ziel: höhere Schulen, </w:t>
      </w:r>
    </w:p>
    <w:p>
      <w:pPr>
        <w:pStyle w:val="Normal"/>
        <w:tabs>
          <w:tab w:val="clear" w:pos="708"/>
          <w:tab w:val="left" w:pos="2472" w:leader="none"/>
        </w:tabs>
        <w:rPr>
          <w:rFonts w:ascii="Arial" w:hAnsi="Arial" w:cs="Arial"/>
        </w:rPr>
      </w:pPr>
      <w:r>
        <w:rPr>
          <w:rFonts w:cs="Arial" w:ascii="Arial" w:hAnsi="Arial"/>
        </w:rPr>
        <w:t xml:space="preserve">von Angst getrieben: Die falsche Förderung. Ziel ist höhere, längerer Bildung, HS vermeiden. Schin im Kiga-Alter Ergotherapie, Logotherapie. Das „alles für das Kind tun“, der Zwang, um jeden Preis zu fördern, zieht seine Kreise. Gymnasialisierung der Grundschule. Fatal, wenn ein Kind etwa durch Krankheit etwas versäumt! Alles wird benotet, auch malen, werfen hüpfen... Besser wäre: Die Entwicklung des Kindes in Zuversicht und Ruhe zu begleiten. </w:t>
      </w:r>
    </w:p>
    <w:p>
      <w:pPr>
        <w:pStyle w:val="Normal"/>
        <w:tabs>
          <w:tab w:val="clear" w:pos="708"/>
          <w:tab w:val="left" w:pos="2472" w:leader="none"/>
        </w:tabs>
        <w:rPr>
          <w:rFonts w:ascii="Arial" w:hAnsi="Arial" w:cs="Arial"/>
        </w:rPr>
      </w:pPr>
      <w:r>
        <w:rPr>
          <w:rFonts w:cs="Arial" w:ascii="Arial" w:hAnsi="Arial"/>
        </w:rPr>
      </w:r>
    </w:p>
    <w:p>
      <w:pPr>
        <w:pStyle w:val="Normal"/>
        <w:tabs>
          <w:tab w:val="clear" w:pos="708"/>
          <w:tab w:val="left" w:pos="2472" w:leader="none"/>
        </w:tabs>
        <w:rPr>
          <w:rFonts w:ascii="Arial" w:hAnsi="Arial" w:cs="Arial"/>
        </w:rPr>
      </w:pPr>
      <w:r>
        <w:rPr>
          <w:rFonts w:cs="Arial" w:ascii="Arial" w:hAnsi="Arial"/>
        </w:rPr>
        <w:t xml:space="preserve">Auch die Schule will sich nichts vorwerfen lassen: Förder-, Stützkurse mit individuellen, hochtrabenden Förderplänen. Auch daheim versucht man zu fördern (Eltern arbeiten, Nachhilfe, Hausaufgaben) – Kinder sollten die Zeit mit ihren  Eltern aber genießen dürfen. So sind Eltern in einem Sisyphuskampf. Außerschulisches Lernen, Freizeitstress (Instrument, Sport...), Taximama Stressschraube wird weiter angezogen. </w:t>
      </w:r>
    </w:p>
    <w:p>
      <w:pPr>
        <w:pStyle w:val="Normal"/>
        <w:tabs>
          <w:tab w:val="clear" w:pos="708"/>
          <w:tab w:val="left" w:pos="2472" w:leader="none"/>
        </w:tabs>
        <w:rPr>
          <w:rFonts w:ascii="Arial" w:hAnsi="Arial" w:cs="Arial"/>
        </w:rPr>
      </w:pPr>
      <w:r>
        <w:rPr>
          <w:rFonts w:cs="Arial" w:ascii="Arial" w:hAnsi="Arial"/>
        </w:rPr>
      </w:r>
    </w:p>
    <w:p>
      <w:pPr>
        <w:pStyle w:val="Normal"/>
        <w:tabs>
          <w:tab w:val="clear" w:pos="708"/>
          <w:tab w:val="left" w:pos="2472" w:leader="none"/>
        </w:tabs>
        <w:rPr>
          <w:rFonts w:ascii="Arial" w:hAnsi="Arial" w:cs="Arial"/>
        </w:rPr>
      </w:pPr>
      <w:r>
        <w:rPr>
          <w:rFonts w:cs="Arial" w:ascii="Arial" w:hAnsi="Arial"/>
        </w:rPr>
        <w:t>Der freundlose Kampf um ein „besser als“, statt ein „gut“. So wird immer früher begonnen: Mozart auf den Babybauch, Therapien ab dem Kindergarten, Frühenglisch, Nachhilfe, Lerncamps, Elternschulen, stundenlanges Lernen am Nachmittag, am Wochenende, in den Ferien – nur um gute Noten zu bekommen. „Mehr“ können, wissen, machen. ADS, ADHS – für immer mehr Kinder Ritalin.</w:t>
      </w:r>
    </w:p>
    <w:p>
      <w:pPr>
        <w:pStyle w:val="Normal"/>
        <w:tabs>
          <w:tab w:val="clear" w:pos="708"/>
          <w:tab w:val="left" w:pos="2472" w:leader="none"/>
        </w:tabs>
        <w:rPr>
          <w:rFonts w:ascii="Arial" w:hAnsi="Arial" w:cs="Arial"/>
        </w:rPr>
      </w:pPr>
      <w:r>
        <w:rPr>
          <w:rFonts w:cs="Arial" w:ascii="Arial" w:hAnsi="Arial"/>
        </w:rPr>
      </w:r>
    </w:p>
    <w:p>
      <w:pPr>
        <w:pStyle w:val="Normal"/>
        <w:tabs>
          <w:tab w:val="clear" w:pos="708"/>
          <w:tab w:val="left" w:pos="2472" w:leader="none"/>
        </w:tabs>
        <w:rPr>
          <w:rFonts w:ascii="Arial" w:hAnsi="Arial" w:cs="Arial"/>
        </w:rPr>
      </w:pPr>
      <w:r>
        <w:rPr>
          <w:rFonts w:cs="Arial" w:ascii="Arial" w:hAnsi="Arial"/>
        </w:rPr>
      </w:r>
    </w:p>
    <w:p>
      <w:pPr>
        <w:pStyle w:val="Normal"/>
        <w:tabs>
          <w:tab w:val="clear" w:pos="708"/>
          <w:tab w:val="left" w:pos="24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6504" w:leader="none"/>
        </w:tabs>
        <w:rPr/>
      </w:pPr>
      <w:r>
        <w:rPr/>
        <w:t>Stichworte zum Unterricht</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Teufelskreis: kein Erfolg  &gt; kein Spaß am Lernen &gt;  Frust  &gt;Schule wird Plagerei</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Wichtig für Freude am Lernen sind:</w:t>
      </w:r>
    </w:p>
    <w:p>
      <w:pPr>
        <w:pStyle w:val="Normal"/>
        <w:numPr>
          <w:ilvl w:val="0"/>
          <w:numId w:val="2"/>
        </w:numPr>
        <w:tabs>
          <w:tab w:val="clear" w:pos="708"/>
          <w:tab w:val="left" w:pos="6504" w:leader="none"/>
        </w:tabs>
        <w:rPr>
          <w:rFonts w:ascii="Arial" w:hAnsi="Arial" w:cs="Arial"/>
        </w:rPr>
      </w:pPr>
      <w:r>
        <w:rPr>
          <w:rFonts w:cs="Arial" w:ascii="Arial" w:hAnsi="Arial"/>
        </w:rPr>
        <w:t>Interesse am Inhalt (Hilfsmittel: sympathischer Lehrer</w:t>
      </w:r>
    </w:p>
    <w:p>
      <w:pPr>
        <w:pStyle w:val="Normal"/>
        <w:numPr>
          <w:ilvl w:val="0"/>
          <w:numId w:val="2"/>
        </w:numPr>
        <w:tabs>
          <w:tab w:val="clear" w:pos="708"/>
          <w:tab w:val="left" w:pos="6504" w:leader="none"/>
        </w:tabs>
        <w:rPr>
          <w:rFonts w:ascii="Arial" w:hAnsi="Arial" w:cs="Arial"/>
        </w:rPr>
      </w:pPr>
      <w:r>
        <w:rPr>
          <w:rFonts w:cs="Arial" w:ascii="Arial" w:hAnsi="Arial"/>
        </w:rPr>
        <w:t>ein Schüler, der seinen Lehrer nicht mag, hat keine Lust auf dessen Stoff</w:t>
      </w:r>
    </w:p>
    <w:p>
      <w:pPr>
        <w:pStyle w:val="Normal"/>
        <w:numPr>
          <w:ilvl w:val="0"/>
          <w:numId w:val="2"/>
        </w:numPr>
        <w:tabs>
          <w:tab w:val="clear" w:pos="708"/>
          <w:tab w:val="left" w:pos="6504" w:leader="none"/>
        </w:tabs>
        <w:rPr>
          <w:rFonts w:ascii="Arial" w:hAnsi="Arial" w:cs="Arial"/>
        </w:rPr>
      </w:pPr>
      <w:r>
        <w:rPr>
          <w:rFonts w:cs="Arial" w:ascii="Arial" w:hAnsi="Arial"/>
        </w:rPr>
        <w:t xml:space="preserve">Mit dem Erfolg kommt die Freude am Lernen (nicht immer Note 1, Lehrerlob!)           Kinder müssen aktiv und selbständig werden, Inhalte selbst erarbeiten können </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Frage bleibt: Was tun gegen unsympathische Lehrer?</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w:t>
      </w:r>
      <w:r>
        <w:rPr>
          <w:rFonts w:cs="Arial" w:ascii="Arial" w:hAnsi="Arial"/>
        </w:rPr>
        <w:t>Lernen lernen“ – Lerntipps gibt’s wie Sand am Meer (kein Patentrezept, jedes Kind ist anders, lernt anders)</w:t>
      </w:r>
    </w:p>
    <w:p>
      <w:pPr>
        <w:pStyle w:val="Normal"/>
        <w:tabs>
          <w:tab w:val="clear" w:pos="708"/>
          <w:tab w:val="left" w:pos="6504" w:leader="none"/>
        </w:tabs>
        <w:rPr>
          <w:rFonts w:ascii="Arial" w:hAnsi="Arial" w:cs="Arial"/>
        </w:rPr>
      </w:pPr>
      <w:r>
        <w:rPr>
          <w:rFonts w:cs="Arial" w:ascii="Arial" w:hAnsi="Arial"/>
        </w:rPr>
      </w:r>
    </w:p>
    <w:p>
      <w:pPr>
        <w:pStyle w:val="Normal"/>
        <w:numPr>
          <w:ilvl w:val="0"/>
          <w:numId w:val="2"/>
        </w:numPr>
        <w:tabs>
          <w:tab w:val="clear" w:pos="708"/>
          <w:tab w:val="left" w:pos="6504" w:leader="none"/>
        </w:tabs>
        <w:rPr>
          <w:rFonts w:ascii="Arial" w:hAnsi="Arial" w:cs="Arial"/>
        </w:rPr>
      </w:pPr>
      <w:r>
        <w:rPr>
          <w:rFonts w:cs="Arial" w:ascii="Arial" w:hAnsi="Arial"/>
        </w:rPr>
        <w:t>Die richtige Zeit für die Hausaufgaben (selbst herausfinden, wenn Kopfkino angeht, Stifte gekaut werden... ist’s die falsche Zeit oder eine Pause nötig)</w:t>
      </w:r>
    </w:p>
    <w:p>
      <w:pPr>
        <w:pStyle w:val="Normal"/>
        <w:numPr>
          <w:ilvl w:val="0"/>
          <w:numId w:val="2"/>
        </w:numPr>
        <w:tabs>
          <w:tab w:val="clear" w:pos="708"/>
          <w:tab w:val="left" w:pos="6504" w:leader="none"/>
        </w:tabs>
        <w:rPr>
          <w:rFonts w:ascii="Arial" w:hAnsi="Arial" w:cs="Arial"/>
        </w:rPr>
      </w:pPr>
      <w:r>
        <w:rPr>
          <w:rFonts w:cs="Arial" w:ascii="Arial" w:hAnsi="Arial"/>
        </w:rPr>
        <w:t>Der Arbeitsplatz (viel Licht, frische Luft, keine CD)</w:t>
      </w:r>
    </w:p>
    <w:p>
      <w:pPr>
        <w:pStyle w:val="Normal"/>
        <w:numPr>
          <w:ilvl w:val="0"/>
          <w:numId w:val="2"/>
        </w:numPr>
        <w:tabs>
          <w:tab w:val="clear" w:pos="708"/>
          <w:tab w:val="left" w:pos="6504" w:leader="none"/>
        </w:tabs>
        <w:rPr>
          <w:rFonts w:ascii="Arial" w:hAnsi="Arial" w:cs="Arial"/>
        </w:rPr>
      </w:pPr>
      <w:r>
        <w:rPr>
          <w:rFonts w:cs="Arial" w:ascii="Arial" w:hAnsi="Arial"/>
        </w:rPr>
        <w:t>Kampf dem Zeitfresser (wenn es ständig länger dauert &gt;  Eieruhr)</w:t>
      </w:r>
    </w:p>
    <w:p>
      <w:pPr>
        <w:pStyle w:val="Normal"/>
        <w:numPr>
          <w:ilvl w:val="0"/>
          <w:numId w:val="2"/>
        </w:numPr>
        <w:tabs>
          <w:tab w:val="clear" w:pos="708"/>
          <w:tab w:val="left" w:pos="6504" w:leader="none"/>
        </w:tabs>
        <w:rPr>
          <w:rFonts w:ascii="Arial" w:hAnsi="Arial" w:cs="Arial"/>
        </w:rPr>
      </w:pPr>
      <w:r>
        <w:rPr>
          <w:rFonts w:cs="Arial" w:ascii="Arial" w:hAnsi="Arial"/>
        </w:rPr>
        <w:t>Lernen mit allen Sinnen (wir behalten 10% nur beim Lesen, 20% beim Hören, 30% wenn wir sehen, 70% wer den Inhalt in eigenen Worten wiedergeben kann, 90% wenn man es selbst ausprobieren kann)</w:t>
      </w:r>
    </w:p>
    <w:p>
      <w:pPr>
        <w:pStyle w:val="Normal"/>
        <w:numPr>
          <w:ilvl w:val="0"/>
          <w:numId w:val="2"/>
        </w:numPr>
        <w:tabs>
          <w:tab w:val="clear" w:pos="708"/>
          <w:tab w:val="left" w:pos="6504" w:leader="none"/>
        </w:tabs>
        <w:rPr>
          <w:rFonts w:ascii="Arial" w:hAnsi="Arial" w:cs="Arial"/>
        </w:rPr>
      </w:pPr>
      <w:r>
        <w:rPr>
          <w:rFonts w:cs="Arial" w:ascii="Arial" w:hAnsi="Arial"/>
        </w:rPr>
        <w:t>Methoden: Karteikarten (was gekonnt nach hinten), Mind Map,  (in der Mitte Inhalt), Bäume</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b/>
          <w:b/>
          <w:bCs/>
        </w:rPr>
      </w:pPr>
      <w:r>
        <w:rPr>
          <w:rFonts w:cs="Arial" w:ascii="Arial" w:hAnsi="Arial"/>
          <w:b/>
          <w:bCs/>
        </w:rPr>
        <w:t xml:space="preserve">Fernsehen, Internet, Computerspiele, Handy </w:t>
      </w:r>
    </w:p>
    <w:p>
      <w:pPr>
        <w:pStyle w:val="Normal"/>
        <w:tabs>
          <w:tab w:val="clear" w:pos="708"/>
          <w:tab w:val="left" w:pos="6504" w:leader="none"/>
        </w:tabs>
        <w:rPr>
          <w:rFonts w:ascii="Arial" w:hAnsi="Arial" w:cs="Arial"/>
          <w:b/>
          <w:b/>
          <w:bCs/>
        </w:rPr>
      </w:pPr>
      <w:r>
        <w:rPr>
          <w:rFonts w:cs="Arial" w:ascii="Arial" w:hAnsi="Arial"/>
          <w:b/>
          <w:bCs/>
        </w:rPr>
      </w:r>
    </w:p>
    <w:p>
      <w:pPr>
        <w:pStyle w:val="Normal"/>
        <w:tabs>
          <w:tab w:val="clear" w:pos="708"/>
          <w:tab w:val="left" w:pos="6504" w:leader="none"/>
        </w:tabs>
        <w:rPr>
          <w:rFonts w:ascii="Arial" w:hAnsi="Arial" w:cs="Arial"/>
        </w:rPr>
      </w:pPr>
      <w:r>
        <w:rPr>
          <w:rFonts w:cs="Arial" w:ascii="Arial" w:hAnsi="Arial"/>
        </w:rPr>
        <w:t xml:space="preserve">sind hochattraktiv, ständig verfügbar, selbstwertsteigernd, unter Gleichaltrigen angesagt, eigene Sprache bei der Bedienung, bringen Erfolg und somit Nutzungsleidenschaft und Abhängigkeit. </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 xml:space="preserve">Risikogruppen sind vor allem Jungs, dien sich oft selbst überlassen bleiben, früh unkontrollierten Zugang zu PC und Fernseher haben, keine Hobbies haben, und kein geeignetes Gegenmodell bei einem Erwachsenen. </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Um Medienmissbrauch vorzubeugen sollten Eltern nicht zu viel fernsehen, regelmäßig mit den Kindern essen, etwas unternehmen und sich für den PC interessieren. Fernseher gehören nicht in Kinderzimmer (Aufforderungscharakter).</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Fast  3 Mrd. SMS monatlich in Deutschland verschickt, eMails (Webzugang auch mit Handys),  Kommunikationsplattformen wie Facebook, Kwick, Wer-kennt-wen, Spin, Jappy. ICQ, Skype – Instant-Kommunikation; Web-kameras</w:t>
        <w:tab/>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 xml:space="preserve">Zeit vor FS und PC erhöht sich erheblich, wenn diese im Kinderzimmer sind (kaum Kontrolle über dubiose Inhalte). Deutsche Schulkinder haben nach 10 Schuljahren etwa 15000 Schulstunden, aber rund 18000 Fernsehstunden hinter sich. Bis zum 18. Lebensjahr haben sie so 200000 Gewalttaten verfolgt und ca. 40000-mal das Gesicht eines sterbenden Menschen gesehen. </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Diese Aspekte sind schädlich:</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1. Zu frühes und zu häufiges Fernsehen behindert das Lernen</w:t>
      </w:r>
    </w:p>
    <w:p>
      <w:pPr>
        <w:pStyle w:val="Normal"/>
        <w:numPr>
          <w:ilvl w:val="0"/>
          <w:numId w:val="2"/>
        </w:numPr>
        <w:tabs>
          <w:tab w:val="clear" w:pos="708"/>
          <w:tab w:val="left" w:pos="6504" w:leader="none"/>
        </w:tabs>
        <w:rPr>
          <w:rFonts w:ascii="Arial" w:hAnsi="Arial" w:cs="Arial"/>
        </w:rPr>
      </w:pPr>
      <w:r>
        <w:rPr>
          <w:rFonts w:cs="Arial" w:ascii="Arial" w:hAnsi="Arial"/>
        </w:rPr>
        <w:t>Fernsehbilder liefern völlig unzureichende Informationen für Kinder, deren Gehirnstruktur noch nicht vernetzt ist. Kind kann Inhalt nicht begreifen, spätere Entwicklung des Gehirns wird beeinträchtigt. Statt ganzheitlich reale Erfahrungen mit Personen zu machen, nur zweidimensionale Bilder: Gehirn erhält so nicht zusammenhängende Eindrücke.</w:t>
      </w:r>
    </w:p>
    <w:p>
      <w:pPr>
        <w:pStyle w:val="Normal"/>
        <w:numPr>
          <w:ilvl w:val="0"/>
          <w:numId w:val="2"/>
        </w:numPr>
        <w:tabs>
          <w:tab w:val="clear" w:pos="708"/>
          <w:tab w:val="left" w:pos="6504" w:leader="none"/>
        </w:tabs>
        <w:rPr>
          <w:rFonts w:ascii="Arial" w:hAnsi="Arial" w:cs="Arial"/>
        </w:rPr>
      </w:pPr>
      <w:r>
        <w:rPr>
          <w:rFonts w:cs="Arial" w:ascii="Arial" w:hAnsi="Arial"/>
        </w:rPr>
        <w:t>Beobachtungsfähigkeit der Kinder lässt mit längerem Fernsehkonsum nach. Kinder können sich kein Bild von der Wirklichkeit machen.</w:t>
      </w:r>
    </w:p>
    <w:p>
      <w:pPr>
        <w:pStyle w:val="Normal"/>
        <w:numPr>
          <w:ilvl w:val="0"/>
          <w:numId w:val="2"/>
        </w:numPr>
        <w:tabs>
          <w:tab w:val="clear" w:pos="708"/>
          <w:tab w:val="left" w:pos="6504" w:leader="none"/>
        </w:tabs>
        <w:rPr>
          <w:rFonts w:ascii="Arial" w:hAnsi="Arial" w:cs="Arial"/>
        </w:rPr>
      </w:pPr>
      <w:r>
        <w:rPr>
          <w:rFonts w:cs="Arial" w:ascii="Arial" w:hAnsi="Arial"/>
        </w:rPr>
        <w:t>Bei wachsender Dauer von Medienkonsum sinken Schulleistungen (Verzögerung der Sprachenentwicklung, wenig Zeit für Lernen und HA)</w:t>
      </w:r>
    </w:p>
    <w:p>
      <w:pPr>
        <w:pStyle w:val="Normal"/>
        <w:numPr>
          <w:ilvl w:val="0"/>
          <w:numId w:val="2"/>
        </w:numPr>
        <w:tabs>
          <w:tab w:val="clear" w:pos="708"/>
          <w:tab w:val="left" w:pos="6504" w:leader="none"/>
        </w:tabs>
        <w:rPr>
          <w:rFonts w:ascii="Arial" w:hAnsi="Arial" w:cs="Arial"/>
        </w:rPr>
      </w:pPr>
      <w:r>
        <w:rPr>
          <w:rFonts w:cs="Arial" w:ascii="Arial" w:hAnsi="Arial"/>
        </w:rPr>
        <w:t>Fernsehen behindert wichtige Körpererfahrungen, die für die Entwicklung nötig sind (Gleichgewicht halten, Ballfang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2. FS und PC-Spiele beeinträchtigen die Persönlichkeitsentwicklung</w:t>
      </w:r>
    </w:p>
    <w:p>
      <w:pPr>
        <w:pStyle w:val="Normal"/>
        <w:numPr>
          <w:ilvl w:val="0"/>
          <w:numId w:val="2"/>
        </w:numPr>
        <w:tabs>
          <w:tab w:val="clear" w:pos="708"/>
          <w:tab w:val="left" w:pos="6504" w:leader="none"/>
        </w:tabs>
        <w:rPr>
          <w:rFonts w:ascii="Arial" w:hAnsi="Arial" w:cs="Arial"/>
        </w:rPr>
      </w:pPr>
      <w:r>
        <w:rPr>
          <w:rFonts w:cs="Arial" w:ascii="Arial" w:hAnsi="Arial"/>
        </w:rPr>
        <w:t>Werbespots vermitteln ungesunde Ernährung und dass man durch Geld und  -Konsum glücklich wird</w:t>
      </w:r>
    </w:p>
    <w:p>
      <w:pPr>
        <w:pStyle w:val="Normal"/>
        <w:numPr>
          <w:ilvl w:val="0"/>
          <w:numId w:val="2"/>
        </w:numPr>
        <w:tabs>
          <w:tab w:val="clear" w:pos="708"/>
          <w:tab w:val="left" w:pos="6504" w:leader="none"/>
        </w:tabs>
        <w:rPr>
          <w:rFonts w:ascii="Arial" w:hAnsi="Arial" w:cs="Arial"/>
        </w:rPr>
      </w:pPr>
      <w:r>
        <w:rPr>
          <w:rFonts w:cs="Arial" w:ascii="Arial" w:hAnsi="Arial"/>
        </w:rPr>
        <w:t xml:space="preserve">Kinder verlieren den Bezug zur Realität (Kritikfähigkeit beginnt erst ab 12. Lebensjahr!): Traum- und Wunschbilder vorgeführt, Wirklichkeit verliert an Wert und Bedeutung. PC-Spiele zeigt fantastische Welt, in der Hindernisse aus dem Weg geschossen werden. Da die Realität anders aussieht, flüchten sie sich in eine Scheinwelt, tolerieren keine Fehler mehr, halten Frustrationen nicht stand, können ihre Impulse nicht mehr kontrollieren.   </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3. Fernsehen schädigt die Gesundheit</w:t>
      </w:r>
    </w:p>
    <w:p>
      <w:pPr>
        <w:pStyle w:val="Normal"/>
        <w:numPr>
          <w:ilvl w:val="0"/>
          <w:numId w:val="2"/>
        </w:numPr>
        <w:tabs>
          <w:tab w:val="clear" w:pos="708"/>
          <w:tab w:val="left" w:pos="6504" w:leader="none"/>
        </w:tabs>
        <w:rPr>
          <w:rFonts w:ascii="Arial" w:hAnsi="Arial" w:cs="Arial"/>
        </w:rPr>
      </w:pPr>
      <w:r>
        <w:rPr>
          <w:rFonts w:cs="Arial" w:ascii="Arial" w:hAnsi="Arial"/>
        </w:rPr>
        <w:t>macht dick (17% Übergewicht der Erwachsenen geht auf FS zurück).</w:t>
      </w:r>
    </w:p>
    <w:p>
      <w:pPr>
        <w:pStyle w:val="Normal"/>
        <w:numPr>
          <w:ilvl w:val="0"/>
          <w:numId w:val="2"/>
        </w:numPr>
        <w:tabs>
          <w:tab w:val="clear" w:pos="708"/>
          <w:tab w:val="left" w:pos="6504" w:leader="none"/>
        </w:tabs>
        <w:rPr>
          <w:rFonts w:ascii="Arial" w:hAnsi="Arial" w:cs="Arial"/>
        </w:rPr>
      </w:pPr>
      <w:r>
        <w:rPr>
          <w:rFonts w:cs="Arial" w:ascii="Arial" w:hAnsi="Arial"/>
        </w:rPr>
        <w:t>Folge: schlechte Körperhaltung, schlechte Koordinierung, schlechte Motorik; Auswirkungen auf Gleichgewichtssinn</w:t>
      </w:r>
    </w:p>
    <w:p>
      <w:pPr>
        <w:pStyle w:val="Normal"/>
        <w:numPr>
          <w:ilvl w:val="0"/>
          <w:numId w:val="2"/>
        </w:numPr>
        <w:tabs>
          <w:tab w:val="clear" w:pos="708"/>
          <w:tab w:val="left" w:pos="6504" w:leader="none"/>
        </w:tabs>
        <w:rPr>
          <w:rFonts w:ascii="Arial" w:hAnsi="Arial" w:cs="Arial"/>
        </w:rPr>
      </w:pPr>
      <w:r>
        <w:rPr>
          <w:rFonts w:cs="Arial" w:ascii="Arial" w:hAnsi="Arial"/>
        </w:rPr>
        <w:t>Beeinflusst den Stoffwechsel: Erhöhung des Cortisolspiegels, Folgen: Neigung zu Übergewicht und Fetteinlagerungen, Depression, Osteoporose, Kopfschmerzen</w:t>
      </w:r>
    </w:p>
    <w:p>
      <w:pPr>
        <w:pStyle w:val="Normal"/>
        <w:numPr>
          <w:ilvl w:val="0"/>
          <w:numId w:val="2"/>
        </w:numPr>
        <w:tabs>
          <w:tab w:val="clear" w:pos="708"/>
          <w:tab w:val="left" w:pos="6504" w:leader="none"/>
        </w:tabs>
        <w:rPr>
          <w:rFonts w:ascii="Arial" w:hAnsi="Arial" w:cs="Arial"/>
        </w:rPr>
      </w:pPr>
      <w:r>
        <w:rPr>
          <w:rFonts w:cs="Arial" w:ascii="Arial" w:hAnsi="Arial"/>
        </w:rPr>
        <w:t>Zu langes Fernsehen Hauptgrund für Schlafstörungen von Kindern</w:t>
      </w:r>
    </w:p>
    <w:p>
      <w:pPr>
        <w:pStyle w:val="Normal"/>
        <w:numPr>
          <w:ilvl w:val="0"/>
          <w:numId w:val="2"/>
        </w:numPr>
        <w:tabs>
          <w:tab w:val="clear" w:pos="708"/>
          <w:tab w:val="left" w:pos="6504" w:leader="none"/>
        </w:tabs>
        <w:rPr>
          <w:rFonts w:ascii="Arial" w:hAnsi="Arial" w:cs="Arial"/>
        </w:rPr>
      </w:pPr>
      <w:r>
        <w:rPr>
          <w:rFonts w:cs="Arial" w:ascii="Arial" w:hAnsi="Arial"/>
        </w:rPr>
        <w:t>Online-Rollenspiele können süchtig mach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4. Erhöhung der Gewaltbereitschaft</w:t>
      </w:r>
    </w:p>
    <w:p>
      <w:pPr>
        <w:pStyle w:val="Normal"/>
        <w:numPr>
          <w:ilvl w:val="0"/>
          <w:numId w:val="2"/>
        </w:numPr>
        <w:tabs>
          <w:tab w:val="clear" w:pos="708"/>
          <w:tab w:val="left" w:pos="6504" w:leader="none"/>
        </w:tabs>
        <w:rPr>
          <w:rFonts w:ascii="Arial" w:hAnsi="Arial" w:cs="Arial"/>
        </w:rPr>
      </w:pPr>
      <w:r>
        <w:rPr>
          <w:rFonts w:cs="Arial" w:ascii="Arial" w:hAnsi="Arial"/>
        </w:rPr>
        <w:t>Wer Gewaltfilme sieht, lernt Gewalt (in 78,7% aller Sendungen kommt Gewalt vor, sogar in 84,9% der Kindersendungen)</w:t>
      </w:r>
    </w:p>
    <w:p>
      <w:pPr>
        <w:pStyle w:val="Normal"/>
        <w:numPr>
          <w:ilvl w:val="0"/>
          <w:numId w:val="2"/>
        </w:numPr>
        <w:tabs>
          <w:tab w:val="clear" w:pos="708"/>
          <w:tab w:val="left" w:pos="6504" w:leader="none"/>
        </w:tabs>
        <w:rPr>
          <w:rFonts w:ascii="Arial" w:hAnsi="Arial" w:cs="Arial"/>
        </w:rPr>
      </w:pPr>
      <w:r>
        <w:rPr>
          <w:rFonts w:cs="Arial" w:ascii="Arial" w:hAnsi="Arial"/>
        </w:rPr>
        <w:t xml:space="preserve">Schadet besonders Kindern, da diese Realität und Fantasie noch nicht unterscheiden können: Gewalt verstärkt Aggressivität und antisoziales verhalten, verstärkt aber auch Ängste, selbst Opfern zu werden, sie desensibilisiert außerdem gegenüber realer Gewalt und Gewaltopfern.  </w:t>
      </w:r>
    </w:p>
    <w:p>
      <w:pPr>
        <w:pStyle w:val="Normal"/>
        <w:tabs>
          <w:tab w:val="clear" w:pos="708"/>
          <w:tab w:val="left" w:pos="6504" w:leader="none"/>
        </w:tabs>
        <w:rPr>
          <w:rFonts w:ascii="Arial" w:hAnsi="Arial" w:eastAsia="Arial" w:cs="Arial"/>
        </w:rPr>
      </w:pPr>
      <w:r>
        <w:rPr>
          <w:rFonts w:eastAsia="Arial" w:cs="Arial" w:ascii="Arial" w:hAnsi="Arial"/>
        </w:rPr>
        <w:t xml:space="preserve"> </w:t>
      </w:r>
    </w:p>
    <w:p>
      <w:pPr>
        <w:pStyle w:val="Normal"/>
        <w:tabs>
          <w:tab w:val="clear" w:pos="708"/>
          <w:tab w:val="left" w:pos="6504" w:leader="none"/>
        </w:tabs>
        <w:rPr>
          <w:rFonts w:ascii="Arial" w:hAnsi="Arial" w:cs="Arial"/>
        </w:rPr>
      </w:pPr>
      <w:r>
        <w:rPr>
          <w:rFonts w:cs="Arial" w:ascii="Arial" w:hAnsi="Arial"/>
        </w:rPr>
        <w:t>5. Medienkonsum verringert die sozialen Kontakte</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Paul Hug, Kirchheim am Ries (Nov 2012)</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Heading1"/>
        <w:tabs>
          <w:tab w:val="clear" w:pos="708"/>
          <w:tab w:val="left" w:pos="6504" w:leader="none"/>
        </w:tabs>
        <w:rPr>
          <w:sz w:val="28"/>
        </w:rPr>
      </w:pPr>
      <w:r>
        <w:rPr>
          <w:sz w:val="28"/>
        </w:rPr>
        <w:t>Veränderte Kindheit – zu verändernde Schule?</w:t>
      </w:r>
    </w:p>
    <w:p>
      <w:pPr>
        <w:pStyle w:val="Normal"/>
        <w:tabs>
          <w:tab w:val="clear" w:pos="708"/>
          <w:tab w:val="left" w:pos="6504" w:leader="none"/>
        </w:tabs>
        <w:rPr>
          <w:rFonts w:ascii="Arial" w:hAnsi="Arial" w:cs="Arial"/>
          <w:sz w:val="28"/>
        </w:rPr>
      </w:pPr>
      <w:r>
        <w:rPr>
          <w:rFonts w:cs="Arial" w:ascii="Arial" w:hAnsi="Arial"/>
          <w:sz w:val="28"/>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Heading2"/>
        <w:tabs>
          <w:tab w:val="clear" w:pos="708"/>
          <w:tab w:val="left" w:pos="6504" w:leader="none"/>
        </w:tabs>
        <w:rPr/>
      </w:pPr>
      <w:r>
        <w:rPr/>
        <w:t>Kennzeichen der Kinder-, Jugendwelt 2012</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 xml:space="preserve">Verhäuslichung, Vereinsamung, Spielwarenüberfluss, fortschreitende Mediatisierung, Massenmedien, Massenkonsum, sozialer Druck, Kindheit und Jugend aus zweiter Hand, Born-to-shop-Generation, Generation Flatrate... </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unehmender Verlust an Eigentätigkeit, Mangel an körperlich-sinnlichen Erfahrungen, Technik und fortschreitende Motorisierung drängen Körper an den Rand, Leistungen werden vor allem über den Kopf erreicht, Medienwelt bringt Vielfalt an kaum zu verarbeitenden Inforation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Wachsende Disziplinlosigkeit, Lernschwierigkeiten, ständige Zunahme psychomotorischer Auffälligkeiten, Bewegungsunruhe, Aufmerksamkeitsschwierigkeiten, Teilleistungsstörungen, Schulversagen - Lebensbedingungen, die Körper- und Sinnenserfahrungen verarmen lassen und Bewegungstätigkeit einschränken</w:t>
      </w:r>
    </w:p>
    <w:p>
      <w:pPr>
        <w:pStyle w:val="Normal"/>
        <w:tabs>
          <w:tab w:val="clear" w:pos="708"/>
          <w:tab w:val="left" w:pos="6504" w:leader="none"/>
        </w:tabs>
        <w:rPr>
          <w:rFonts w:ascii="Arial" w:hAnsi="Arial" w:cs="Arial"/>
        </w:rPr>
      </w:pPr>
      <w:r>
        <w:rPr>
          <w:rFonts w:cs="Arial" w:ascii="Arial" w:hAnsi="Arial"/>
        </w:rPr>
      </w:r>
    </w:p>
    <w:p>
      <w:pPr>
        <w:pStyle w:val="Normal"/>
        <w:numPr>
          <w:ilvl w:val="0"/>
          <w:numId w:val="2"/>
        </w:numPr>
        <w:tabs>
          <w:tab w:val="clear" w:pos="708"/>
          <w:tab w:val="left" w:pos="6504" w:leader="none"/>
        </w:tabs>
        <w:rPr>
          <w:rFonts w:ascii="Arial" w:hAnsi="Arial" w:cs="Arial"/>
        </w:rPr>
      </w:pPr>
      <w:r>
        <w:rPr>
          <w:rFonts w:cs="Arial" w:ascii="Arial" w:hAnsi="Arial"/>
        </w:rPr>
        <w:t>mediatisierte Welt (Wirklichkeitserfahrung aus zweiter Hand, Informationen passiv aufgenommen)</w:t>
      </w:r>
    </w:p>
    <w:p>
      <w:pPr>
        <w:pStyle w:val="Normal"/>
        <w:numPr>
          <w:ilvl w:val="0"/>
          <w:numId w:val="2"/>
        </w:numPr>
        <w:tabs>
          <w:tab w:val="clear" w:pos="708"/>
          <w:tab w:val="left" w:pos="6504" w:leader="none"/>
        </w:tabs>
        <w:rPr>
          <w:rFonts w:ascii="Arial" w:hAnsi="Arial" w:cs="Arial"/>
        </w:rPr>
      </w:pPr>
      <w:r>
        <w:rPr>
          <w:rFonts w:cs="Arial" w:ascii="Arial" w:hAnsi="Arial"/>
        </w:rPr>
        <w:t>technisierte Welt (Zusammenhänge von Ursache und Wirkung nicht mehr nachvollziehbar)</w:t>
      </w:r>
    </w:p>
    <w:p>
      <w:pPr>
        <w:pStyle w:val="Normal"/>
        <w:numPr>
          <w:ilvl w:val="0"/>
          <w:numId w:val="2"/>
        </w:numPr>
        <w:tabs>
          <w:tab w:val="clear" w:pos="708"/>
          <w:tab w:val="left" w:pos="6504" w:leader="none"/>
        </w:tabs>
        <w:rPr>
          <w:rFonts w:ascii="Arial" w:hAnsi="Arial" w:cs="Arial"/>
        </w:rPr>
      </w:pPr>
      <w:r>
        <w:rPr>
          <w:rFonts w:cs="Arial" w:ascii="Arial" w:hAnsi="Arial"/>
        </w:rPr>
        <w:t>konsumorientierte Welt (statt Eigentätigkeit konsumierender Umgang mit Vorfabriziertem)</w:t>
      </w:r>
    </w:p>
    <w:p>
      <w:pPr>
        <w:pStyle w:val="Normal"/>
        <w:numPr>
          <w:ilvl w:val="0"/>
          <w:numId w:val="2"/>
        </w:numPr>
        <w:tabs>
          <w:tab w:val="clear" w:pos="708"/>
          <w:tab w:val="left" w:pos="6504" w:leader="none"/>
        </w:tabs>
        <w:rPr>
          <w:rFonts w:ascii="Arial" w:hAnsi="Arial" w:cs="Arial"/>
        </w:rPr>
      </w:pPr>
      <w:r>
        <w:rPr>
          <w:rFonts w:cs="Arial" w:ascii="Arial" w:hAnsi="Arial"/>
        </w:rPr>
        <w:t>Welt verinselter Aktivitäten (selbständige, sinnliche Umwelterfahrung in engen Grenzen)</w:t>
      </w:r>
    </w:p>
    <w:p>
      <w:pPr>
        <w:pStyle w:val="Normal"/>
        <w:numPr>
          <w:ilvl w:val="0"/>
          <w:numId w:val="2"/>
        </w:numPr>
        <w:tabs>
          <w:tab w:val="clear" w:pos="708"/>
          <w:tab w:val="left" w:pos="6504" w:leader="none"/>
        </w:tabs>
        <w:rPr>
          <w:rFonts w:ascii="Arial" w:hAnsi="Arial" w:cs="Arial"/>
        </w:rPr>
      </w:pPr>
      <w:r>
        <w:rPr>
          <w:rFonts w:cs="Arial" w:ascii="Arial" w:hAnsi="Arial"/>
        </w:rPr>
        <w:t>Welt institutionalisierter, organisierter Spiel- und Bewegungsmöglichkeit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Heading2"/>
        <w:tabs>
          <w:tab w:val="clear" w:pos="708"/>
          <w:tab w:val="left" w:pos="6504" w:leader="none"/>
        </w:tabs>
        <w:rPr/>
      </w:pPr>
      <w:r>
        <w:rPr/>
        <w:t>Rolle der Medien</w:t>
      </w:r>
    </w:p>
    <w:p>
      <w:pPr>
        <w:pStyle w:val="Normal"/>
        <w:tabs>
          <w:tab w:val="clear" w:pos="708"/>
          <w:tab w:val="left" w:pos="6504" w:leader="none"/>
        </w:tabs>
        <w:rPr>
          <w:rFonts w:ascii="Arial" w:hAnsi="Arial" w:eastAsia="Arial" w:cs="Arial"/>
        </w:rPr>
      </w:pPr>
      <w:r>
        <w:rPr>
          <w:rFonts w:eastAsia="Arial" w:cs="Arial" w:ascii="Arial" w:hAnsi="Arial"/>
        </w:rPr>
        <w:t xml:space="preserve"> </w:t>
      </w:r>
    </w:p>
    <w:p>
      <w:pPr>
        <w:pStyle w:val="Normal"/>
        <w:tabs>
          <w:tab w:val="clear" w:pos="708"/>
          <w:tab w:val="left" w:pos="6504" w:leader="none"/>
        </w:tabs>
        <w:rPr>
          <w:rFonts w:ascii="Arial" w:hAnsi="Arial" w:cs="Arial"/>
        </w:rPr>
      </w:pPr>
      <w:r>
        <w:rPr>
          <w:rFonts w:cs="Arial" w:ascii="Arial" w:hAnsi="Arial"/>
        </w:rPr>
        <w:t>Ersatzdroge für vorenthaltene Primärerfahrungen, verführt dazu, gelebt zu werden, anstatt selbst zu leben. Einseitigkeit der Weltbegegnung.</w:t>
      </w:r>
    </w:p>
    <w:p>
      <w:pPr>
        <w:pStyle w:val="Normal"/>
        <w:tabs>
          <w:tab w:val="clear" w:pos="708"/>
          <w:tab w:val="left" w:pos="6504" w:leader="none"/>
        </w:tabs>
        <w:rPr>
          <w:rFonts w:ascii="Arial" w:hAnsi="Arial" w:cs="Arial"/>
        </w:rPr>
      </w:pPr>
      <w:r>
        <w:rPr>
          <w:rFonts w:cs="Arial" w:ascii="Arial" w:hAnsi="Arial"/>
        </w:rPr>
        <w:t>Ausstattung der Kinderzimmer – kaum kontrollierbarer Zugang zu Sendungen. Mangel an Zuwendung, an spannender Betätigung, an eigener sinnvoller Aktivität.</w:t>
      </w:r>
    </w:p>
    <w:p>
      <w:pPr>
        <w:pStyle w:val="Normal"/>
        <w:tabs>
          <w:tab w:val="clear" w:pos="708"/>
          <w:tab w:val="left" w:pos="6504" w:leader="none"/>
        </w:tabs>
        <w:rPr>
          <w:rFonts w:ascii="Arial" w:hAnsi="Arial" w:cs="Arial"/>
        </w:rPr>
      </w:pPr>
      <w:r>
        <w:rPr>
          <w:rFonts w:cs="Arial" w:ascii="Arial" w:hAnsi="Arial"/>
        </w:rPr>
        <w:t>Folge: Bewegungsstau (Stoffwechselerkrankungen, Organschädigungen) – aber auch ungehemmte, aggressive Handlungen durch zu langem Ruhig-Sitzen, Erlebnissen von aktionsbetonten, auch gewalttätigen Darstellungen.</w:t>
      </w:r>
    </w:p>
    <w:p>
      <w:pPr>
        <w:pStyle w:val="Normal"/>
        <w:tabs>
          <w:tab w:val="clear" w:pos="708"/>
          <w:tab w:val="left" w:pos="6504" w:leader="none"/>
        </w:tabs>
        <w:rPr>
          <w:rFonts w:ascii="Arial" w:hAnsi="Arial" w:cs="Arial"/>
        </w:rPr>
      </w:pPr>
      <w:r>
        <w:rPr>
          <w:rFonts w:cs="Arial" w:ascii="Arial" w:hAnsi="Arial"/>
        </w:rPr>
        <w:t>Verlust an unmittelbaren körperlich – sinnlichen Erfahrungen, mangelnde Verarbeitungsmöglichkeiten führen zu Störungen in der Wahrnehmungsverarbeitung und zu Verhaltensauffälligkeiten (Stresssymptome); psychosomatische Ursachen von Krankheiten wie Allergien, Kopfschmerzen, Nervosität, körperliche Anfälligkeit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Heading2"/>
        <w:tabs>
          <w:tab w:val="clear" w:pos="708"/>
          <w:tab w:val="left" w:pos="6504" w:leader="none"/>
        </w:tabs>
        <w:rPr/>
      </w:pPr>
      <w:r>
        <w:rPr/>
        <w:t>Folgen für die Schule</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Ort der Disziplinierung körperlicher Bedürfnisse?</w:t>
      </w:r>
    </w:p>
    <w:p>
      <w:pPr>
        <w:pStyle w:val="Normal"/>
        <w:tabs>
          <w:tab w:val="clear" w:pos="708"/>
          <w:tab w:val="left" w:pos="6504" w:leader="none"/>
        </w:tabs>
        <w:rPr>
          <w:rFonts w:ascii="Arial" w:hAnsi="Arial" w:cs="Arial"/>
        </w:rPr>
      </w:pPr>
      <w:r>
        <w:rPr>
          <w:rFonts w:cs="Arial" w:ascii="Arial" w:hAnsi="Arial"/>
        </w:rPr>
        <w:t>Sitzen, Schreiben, Umgang mit Papier, Regeln, Normen, zu wenig Bewegung. Derzeitige Lebensverhältnisse der Kinder sind einem gravierenden Wandel unterworfen – wie darauf reagieren?</w:t>
      </w:r>
    </w:p>
    <w:p>
      <w:pPr>
        <w:pStyle w:val="Normal"/>
        <w:tabs>
          <w:tab w:val="clear" w:pos="708"/>
          <w:tab w:val="left" w:pos="6504" w:leader="none"/>
        </w:tabs>
        <w:rPr>
          <w:rFonts w:ascii="Arial" w:hAnsi="Arial" w:cs="Arial"/>
        </w:rPr>
      </w:pPr>
      <w:r>
        <w:rPr>
          <w:rFonts w:cs="Arial" w:ascii="Arial" w:hAnsi="Arial"/>
        </w:rPr>
        <w:t>Es gibt keine homogenen Kerngruppen mehr (Geschlecht, Leistungsstand, kulturelle Bindungen, Familie, Elternhaus, Muttersprache, Arbeitstempo, Religion oder nicht, Erfahrungshintergrund, Arbeitstempo, Fähigkeiten und Begabung, Lieblingsfächer, Alter, Motivation), weg vom Frontalunterricht (Vermittlung elementarer Grundkenntnisse und –fähigkeiten) zu individueller Förderung, um die fachlichen und sozialen Kompetenzen der Schüler zu förder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1: Sinnliche Reize sortieren, ordnen, verarbeiten lernen (z.B. auf Stimme des Lehrers konzentrier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2: Leben und Lernen mit allen Sinnen als didaktisches Konzept, freudvoller Umgang mit eigenem Körper und Sinnen, da die Wirklichkeit nicht mehr konkret erfahrbar geworden ist (Bildschirm, Gameboy, Joystick, Maus, Handy, Medien- und Konsumwelt; Gewalt und Streitigkeiten auf Schulhöfen und auf der Straße)</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3: Raumwahrnehmung und – vorstellung förder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4: Bewegungsfreudige Schule: Bewegung, Sport und Spiel vermitteln Freude, Lust, Spannung und Entspannung, trägt zu Wohlbefinden bei</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5: Musische Aktivität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6: „Weg von der Kreidebiologie“: raus in Natur, Garten, Wald..., Fachleute von außen in die Schule</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t>Ziel 7: Schule nach außen darstellen</w:t>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p>
      <w:pPr>
        <w:pStyle w:val="Normal"/>
        <w:tabs>
          <w:tab w:val="clear" w:pos="708"/>
          <w:tab w:val="left" w:pos="6504" w:leader="non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1" w:leader="none"/>
      </w:tabs>
      <w:overflowPunct w:val="false"/>
      <w:autoSpaceDE w:val="false"/>
      <w:textAlignment w:val="baselin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31:00Z</dcterms:created>
  <dc:creator>PLATZ2</dc:creator>
  <dc:description/>
  <dc:language>en-US</dc:language>
  <cp:lastModifiedBy>PLATZ2</cp:lastModifiedBy>
  <cp:lastPrinted>2012-11-11T10:12:00Z</cp:lastPrinted>
  <dcterms:modified xsi:type="dcterms:W3CDTF">2012-11-11T09:12:00Z</dcterms:modified>
  <cp:revision>19</cp:revision>
  <dc:subject/>
  <dc:title>Paul Hug                                                              Kirchheim am Ries, den  16</dc:title>
</cp:coreProperties>
</file>